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b/>
          <w:bCs/>
          <w:sz w:val="28"/>
        </w:rPr>
        <w:t>北京科技大学天津学院招收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艺术特长生</w:t>
      </w:r>
      <w:r>
        <w:rPr>
          <w:rFonts w:ascii="黑体" w:hAnsi="黑体" w:cs="宋体" w:eastAsia="黑体"/>
          <w:b/>
          <w:bCs/>
          <w:sz w:val="28"/>
        </w:rPr>
        <w:t>协议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北京科技大学天津学院艺术教育中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（学生家长）：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甲方综合考核，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考生姓名）</w:t>
      </w:r>
      <w:r>
        <w:rPr>
          <w:rFonts w:ascii="宋体" w:hAnsi="宋体" w:cs="宋体"/>
          <w:sz w:val="24"/>
        </w:rPr>
        <w:t>取得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艺术特长专业测试等级证书，</w:t>
      </w:r>
      <w:r>
        <w:rPr>
          <w:rFonts w:ascii="宋体" w:hAnsi="宋体" w:cs="宋体"/>
          <w:sz w:val="24"/>
        </w:rPr>
        <w:t>将同意该生作为艺术特长专业学生享受北京科技大学天津学院招收</w:t>
      </w:r>
      <w:r>
        <w:rPr>
          <w:rFonts w:ascii="宋体" w:hAnsi="宋体" w:cs="宋体"/>
          <w:sz w:val="24"/>
          <w:lang w:val="en-US" w:eastAsia="zh-CN"/>
        </w:rPr>
        <w:t>艺术特长生</w:t>
      </w:r>
      <w:r>
        <w:rPr>
          <w:rFonts w:ascii="宋体" w:hAnsi="宋体" w:cs="宋体"/>
          <w:sz w:val="24"/>
        </w:rPr>
        <w:t>优惠待遇，乙方作为该生监护人，代表其签订协议，经双方协商，协议内容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甲方根据乙方子女（下简称考生）的艺术特长专业测试和学习情况，经考生所在省（区、市）高校招生委员会批准后，予以照顾录取。甲方不收取乙方任何报名费或押金。优惠政策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高考分数超出所在省市我校录取上一批次分数线，考生学费每年予以减免学费额度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；如高考分数达到我校录取分数线，考生学费每年予以减免学费额度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生经我校录取后，满足其报考专业第一志愿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乙方须保证该考生本科第三批次第一志愿报考甲方学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果考生被甲方学校录取，考生在校期间应按甲方要求认真完成校学生艺术团的排练和演出，认真履行艺术团团员义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考生被甲方学校录取，需自带乐器，舞蹈、声乐需自带演出服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乙方需在考生填报高考志愿后一周内将考生高考志愿表复印件（复印件需加盖考生所在中学公章）寄回甲方，以确认艺术特长生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乙方应在考生高考成绩公布后一周内将考生高考成绩（包括考生号、姓名、成绩及高考志愿）及时反馈我校。（联系电话： </w:t>
      </w:r>
      <w:r>
        <w:rPr>
          <w:rFonts w:cs="宋体" w:ascii="宋体" w:hAnsi="宋体"/>
          <w:sz w:val="24"/>
        </w:rPr>
        <w:t>02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241039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北京科技大学天津学院艺术教育中心（盖章）      乙方（签字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年   月   日                            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5:00Z</dcterms:created>
  <dc:creator>tf</dc:creator>
  <dc:description/>
  <dc:language>en-US</dc:language>
  <cp:lastModifiedBy>DELL</cp:lastModifiedBy>
  <cp:lastPrinted>2009-11-25T16:44:00Z</cp:lastPrinted>
  <dcterms:modified xsi:type="dcterms:W3CDTF">2022-11-08T08:06:01Z</dcterms:modified>
  <cp:revision>9</cp:revision>
  <dc:subject/>
  <dc:title>北京科技大学天津学院招收艺术特长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364CC6384D5AB98EC89014E5B6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