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7"/>
        <w:gridCol w:w="760"/>
        <w:gridCol w:w="2976"/>
        <w:gridCol w:w="1080"/>
        <w:gridCol w:w="417"/>
        <w:gridCol w:w="526"/>
        <w:gridCol w:w="1314"/>
      </w:tblGrid>
      <w:tr>
        <w:trPr>
          <w:trHeight w:val="45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空调”招标具体参数要求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                                                              </w:t>
            </w:r>
          </w:p>
        </w:tc>
      </w:tr>
      <w:tr>
        <w:trPr>
          <w:trHeight w:val="642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空调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项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考品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2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匹一级节能、变频冷暖空调（冷暖变频，新能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格力、美的、海尔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材以实际测量为准</w:t>
            </w:r>
          </w:p>
        </w:tc>
      </w:tr>
      <w:tr>
        <w:trPr>
          <w:trHeight w:val="7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匹一级节能、变频冷暖空调（冷暖变频，新能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加长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匹一级节能、变频冷暖空调（冷暖变频，新能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1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3</w:t>
            </w:r>
            <w:r>
              <w:rPr>
                <w:rStyle w:val="Font51"/>
                <w:lang w:bidi="ar"/>
              </w:rPr>
              <w:t>匹</w:t>
            </w:r>
            <w:r>
              <w:rPr>
                <w:rStyle w:val="Font51"/>
                <w:lang w:bidi="ar"/>
              </w:rPr>
              <w:t>(</w:t>
            </w:r>
            <w:r>
              <w:rPr>
                <w:rStyle w:val="Font51"/>
                <w:lang w:bidi="ar"/>
              </w:rPr>
              <w:t>大三匹立式一级能效节能省电冷暖立除湿变频）含</w:t>
            </w:r>
            <w:r>
              <w:rPr>
                <w:rStyle w:val="Font51"/>
                <w:lang w:bidi="ar"/>
              </w:rPr>
              <w:t>5</w:t>
            </w:r>
            <w:r>
              <w:rPr>
                <w:rStyle w:val="Font41"/>
                <w:lang w:bidi="ar"/>
              </w:rPr>
              <w:t>米加长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1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三匹立式一级能效节能省电冷暖立除湿变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1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三匹立式一级能效节能省电冷暖立除湿变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匹 一级节能、变频冷暖空调（冷暖变频，新能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1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三匹立式一级能效节能省电冷暖立除湿变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2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暖两用，负离子加湿塔式水冷风扇，可遥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26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井式内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Q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26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井式内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Q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26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井式内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Q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26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控制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26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外机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33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匹 一级节能、变频冷暖空调（冷暖变频，新能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3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三匹立式一级能效节能省电冷暖立除湿变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3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三匹立式一级能效节能省电冷暖立除湿变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33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匹一级节能、变频冷暖空调（冷暖变频，新能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匹 一级节能、变频冷暖空调（冷暖变频，新能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3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匹一级节能、变频冷暖空调（冷暖变频，新能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5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匹 一级节能、变频冷暖空调（冷暖变频，新能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等线" w:cs="宋体"/>
                <w:color w:val="00000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4-08-26T11:23:00Z</cp:lastPrinted>
  <dcterms:modified xsi:type="dcterms:W3CDTF">2024-08-28T02:18:4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C6E8323846A7B222EDBE41776027_13</vt:lpwstr>
  </property>
  <property fmtid="{D5CDD505-2E9C-101B-9397-08002B2CF9AE}" pid="3" name="KSOProductBuildVer">
    <vt:lpwstr>2052-12.1.0.1714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