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信号屏蔽仪”招标具体参数要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55"/>
        <w:gridCol w:w="4528"/>
        <w:gridCol w:w="666"/>
        <w:gridCol w:w="666"/>
        <w:gridCol w:w="666"/>
      </w:tblGrid>
      <w:tr>
        <w:trPr>
          <w:trHeight w:val="5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分项名称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技术指标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val="en-US" w:eastAsia="zh-CN"/>
              </w:rPr>
              <w:t>参考品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信号屏蔽仪（新购）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发射频率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  <w:t>869-88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925-96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1805-186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1860-192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10-2025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1102175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300-2485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515-2675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400-350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500-360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4800-496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725-585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发射功率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R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0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有效屏蔽范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）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）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或场外作弊配套设备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屏蔽对象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  <w:t>CDMA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手机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GS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手机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R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DCS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DLE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DCS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PHS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ED-LTE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R-SCDMA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CDMA20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 xml:space="preserve">WCDMA 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FDD-LTE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联通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电信）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WIFI(WLAN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完线网络、蓝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/2.4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通讯，眼镜摄像头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联通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电信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电信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G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联通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G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G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广电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G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.8G WIF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/>
              </w:rPr>
              <w:t>优雅丹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/>
              </w:rPr>
              <w:t>凯立瑞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/>
              </w:rPr>
              <w:t>日日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  <w:t>5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信号屏蔽仪（换购）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发射频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  <w:t>869-88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925-96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1805-186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1860-192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10-2025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1102175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300-2485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515-2675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400-350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500-360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4800-496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725-5850MHz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发射功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R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0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≥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37dB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有效屏蔽范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）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）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或场外作弊配套设备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产品距基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以外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-3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屏蔽对象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  <w:t>CDMA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手机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GSM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手机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R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DCS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DLE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DCS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PHS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ED-LTE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R-SCDMA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CDMA2000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 xml:space="preserve">WCDMA 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FDD-LTE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联通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电信）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WIFI(WLAN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完线网络、蓝牙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/2.4G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通讯，眼镜摄像头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联通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TD-LTE(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电信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电信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G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联通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G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移动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G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、广电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G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；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5.8G WIFI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 xml:space="preserve">换购品牌型号：洪威技防 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WB811(G/P/R/W/II/B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/>
              </w:rPr>
              <w:t>优雅丹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/>
              </w:rPr>
              <w:t>凯立瑞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/>
              </w:rPr>
              <w:t>日日芯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  <w:t>5</w:t>
            </w:r>
            <w:r>
              <w:rPr>
                <w:rFonts w:eastAsia="仿宋_GB2312" w:cs="仿宋" w:ascii="仿宋_GB2312" w:hAnsi="仿宋_GB2312"/>
                <w:kern w:val="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9:00Z</dcterms:created>
  <dc:creator>Sunny.</dc:creator>
  <dc:description/>
  <dc:language>en-US</dc:language>
  <cp:lastModifiedBy>Sunny.</cp:lastModifiedBy>
  <dcterms:modified xsi:type="dcterms:W3CDTF">2024-04-29T02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17F72DE7466BADF42D88E7E303AA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