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5"/>
        <w:rPr/>
      </w:pPr>
      <w:r>
        <w:rPr/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18859500</wp:posOffset>
            </wp:positionH>
            <wp:positionV relativeFrom="page">
              <wp:posOffset>5768975</wp:posOffset>
            </wp:positionV>
            <wp:extent cx="6350" cy="6350"/>
            <wp:effectExtent l="0" t="0" r="0" b="0"/>
            <wp:wrapNone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page">
                  <wp:posOffset>9621520</wp:posOffset>
                </wp:positionH>
                <wp:positionV relativeFrom="page">
                  <wp:posOffset>9002395</wp:posOffset>
                </wp:positionV>
                <wp:extent cx="18415" cy="83820"/>
                <wp:effectExtent l="1270" t="635" r="0" b="635"/>
                <wp:wrapNone/>
                <wp:docPr id="2" name="任意多边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31">
                              <a:moveTo>
                                <a:pt x="5" y="126"/>
                              </a:moveTo>
                              <a:lnTo>
                                <a:pt x="23" y="5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9" coordsize="29,131" path="m5,126l23,5e" stroked="t" o:allowincell="f" style="position:absolute;margin-left:757.6pt;margin-top:708.85pt;width:1.4pt;height:6.55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page">
                  <wp:posOffset>9493250</wp:posOffset>
                </wp:positionH>
                <wp:positionV relativeFrom="page">
                  <wp:posOffset>8999220</wp:posOffset>
                </wp:positionV>
                <wp:extent cx="151765" cy="227330"/>
                <wp:effectExtent l="1270" t="635" r="0" b="0"/>
                <wp:wrapNone/>
                <wp:docPr id="3" name="任意多边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357">
                              <a:moveTo>
                                <a:pt x="23" y="5"/>
                              </a:moveTo>
                              <a:lnTo>
                                <a:pt x="23" y="162"/>
                              </a:lnTo>
                              <a:lnTo>
                                <a:pt x="5" y="351"/>
                              </a:lnTo>
                              <a:moveTo>
                                <a:pt x="220" y="30"/>
                              </a:moveTo>
                              <a:lnTo>
                                <a:pt x="23" y="48"/>
                              </a:lnTo>
                              <a:moveTo>
                                <a:pt x="23" y="149"/>
                              </a:moveTo>
                              <a:lnTo>
                                <a:pt x="220" y="131"/>
                              </a:lnTo>
                              <a:moveTo>
                                <a:pt x="68" y="245"/>
                              </a:moveTo>
                              <a:lnTo>
                                <a:pt x="232" y="225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3" coordsize="238,357" path="m23,5l23,162l5,351m220,30l23,48m23,149l220,131m68,245l232,225e" stroked="t" o:allowincell="f" style="position:absolute;margin-left:747.5pt;margin-top:708.6pt;width:11.9pt;height:17.85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509125</wp:posOffset>
                </wp:positionH>
                <wp:positionV relativeFrom="page">
                  <wp:posOffset>9006840</wp:posOffset>
                </wp:positionV>
                <wp:extent cx="432435" cy="331470"/>
                <wp:effectExtent l="1270" t="635" r="0" b="0"/>
                <wp:wrapNone/>
                <wp:docPr id="4" name="任意多边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22">
                              <a:moveTo>
                                <a:pt x="157" y="384"/>
                              </a:moveTo>
                              <a:lnTo>
                                <a:pt x="225" y="516"/>
                              </a:lnTo>
                              <a:moveTo>
                                <a:pt x="10" y="498"/>
                              </a:moveTo>
                              <a:lnTo>
                                <a:pt x="187" y="453"/>
                              </a:lnTo>
                              <a:moveTo>
                                <a:pt x="5" y="339"/>
                              </a:moveTo>
                              <a:lnTo>
                                <a:pt x="250" y="308"/>
                              </a:lnTo>
                              <a:moveTo>
                                <a:pt x="106" y="333"/>
                              </a:moveTo>
                              <a:lnTo>
                                <a:pt x="23" y="490"/>
                              </a:lnTo>
                              <a:moveTo>
                                <a:pt x="371" y="36"/>
                              </a:moveTo>
                              <a:lnTo>
                                <a:pt x="624" y="5"/>
                              </a:lnTo>
                              <a:moveTo>
                                <a:pt x="675" y="225"/>
                              </a:moveTo>
                              <a:lnTo>
                                <a:pt x="321" y="270"/>
                              </a:lnTo>
                              <a:moveTo>
                                <a:pt x="402" y="99"/>
                              </a:moveTo>
                              <a:lnTo>
                                <a:pt x="435" y="207"/>
                              </a:lnTo>
                              <a:moveTo>
                                <a:pt x="554" y="220"/>
                              </a:moveTo>
                              <a:lnTo>
                                <a:pt x="604" y="74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4" coordsize="680,522" path="m157,384l225,516m10,498l187,453m5,339l250,308m106,333l23,490m371,36l624,5m675,225l321,270m402,99l435,207m554,220l604,74e" stroked="t" o:allowincell="f" style="position:absolute;margin-left:748.75pt;margin-top:709.2pt;width:34pt;height:26.05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9513570</wp:posOffset>
            </wp:positionH>
            <wp:positionV relativeFrom="page">
              <wp:posOffset>7282815</wp:posOffset>
            </wp:positionV>
            <wp:extent cx="252095" cy="475615"/>
            <wp:effectExtent l="0" t="0" r="0" b="0"/>
            <wp:wrapNone/>
            <wp:docPr id="5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74" r="-1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9513570</wp:posOffset>
            </wp:positionH>
            <wp:positionV relativeFrom="page">
              <wp:posOffset>3105785</wp:posOffset>
            </wp:positionV>
            <wp:extent cx="252095" cy="475615"/>
            <wp:effectExtent l="0" t="0" r="0" b="0"/>
            <wp:wrapNone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74" r="-1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page">
                  <wp:posOffset>9789795</wp:posOffset>
                </wp:positionH>
                <wp:positionV relativeFrom="page">
                  <wp:posOffset>5319395</wp:posOffset>
                </wp:positionV>
                <wp:extent cx="412115" cy="274955"/>
                <wp:effectExtent l="1270" t="635" r="0" b="635"/>
                <wp:wrapNone/>
                <wp:docPr id="7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275040"/>
                          <a:chOff x="0" y="0"/>
                          <a:chExt cx="412200" cy="27504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412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78">
                                <a:moveTo>
                                  <a:pt x="648" y="0"/>
                                </a:moveTo>
                                <a:lnTo>
                                  <a:pt x="648" y="178"/>
                                </a:lnTo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  <a:lnTo>
                                  <a:pt x="648" y="178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6">
                                <a:moveTo>
                                  <a:pt x="102" y="5"/>
                                </a:moveTo>
                                <a:lnTo>
                                  <a:pt x="95" y="68"/>
                                </a:lnTo>
                                <a:lnTo>
                                  <a:pt x="79" y="54"/>
                                </a:lnTo>
                                <a:moveTo>
                                  <a:pt x="30" y="108"/>
                                </a:moveTo>
                                <a:lnTo>
                                  <a:pt x="5" y="110"/>
                                </a:lnTo>
                                <a:moveTo>
                                  <a:pt x="7" y="68"/>
                                </a:moveTo>
                                <a:lnTo>
                                  <a:pt x="30" y="66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770.85pt;margin-top:418.85pt;width:32.45pt;height:21.7pt" coordorigin="15417,8377" coordsize="649,434">
                <v:shape id="shape_0" ID="任意多边形 135" coordsize="1,178" path="m0,0l0,178e" stroked="t" o:allowincell="f" style="position:absolute;left:15417;top:8632;width:0;height:177;mso-wrap-style:none;v-text-anchor:middle;mso-position-horizontal-relative:page;mso-position-vertical-relative:page">
                  <v:fill o:detectmouseclick="t" on="false"/>
                  <v:stroke color="white" joinstyle="round" endcap="round"/>
                  <w10:wrap type="none"/>
                </v:shape>
                <v:shape id="shape_0" ID="任意多边形 137" coordsize="649,178" path="m648,0l648,178m0,0l648,0m0,0l0,178l648,178e" stroked="t" o:allowincell="f" style="position:absolute;left:15417;top:8632;width:648;height:177;mso-wrap-style:none;v-text-anchor:middle;mso-position-horizontal-relative:page;mso-position-vertical-relative:page">
                  <v:fill o:detectmouseclick="t" on="false"/>
                  <v:stroke color="white" joinstyle="miter" endcap="round"/>
                  <w10:wrap type="none"/>
                </v:shape>
                <v:shape id="shape_0" ID="任意多边形 139" coordsize="108,116" path="m102,5l95,68l79,54m30,108l5,110m7,68l30,66e" stroked="t" o:allowincell="f" style="position:absolute;left:15442;top:8377;width:107;height:115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page">
                  <wp:posOffset>7506335</wp:posOffset>
                </wp:positionH>
                <wp:positionV relativeFrom="page">
                  <wp:posOffset>5293995</wp:posOffset>
                </wp:positionV>
                <wp:extent cx="465455" cy="142240"/>
                <wp:effectExtent l="1270" t="635" r="0" b="635"/>
                <wp:wrapNone/>
                <wp:docPr id="8" name="任意多边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223">
                              <a:moveTo>
                                <a:pt x="50" y="115"/>
                              </a:moveTo>
                              <a:lnTo>
                                <a:pt x="27" y="119"/>
                              </a:lnTo>
                              <a:moveTo>
                                <a:pt x="28" y="77"/>
                              </a:moveTo>
                              <a:lnTo>
                                <a:pt x="50" y="75"/>
                              </a:lnTo>
                              <a:moveTo>
                                <a:pt x="28" y="21"/>
                              </a:moveTo>
                              <a:lnTo>
                                <a:pt x="27" y="122"/>
                              </a:lnTo>
                              <a:lnTo>
                                <a:pt x="5" y="203"/>
                              </a:lnTo>
                              <a:moveTo>
                                <a:pt x="28" y="34"/>
                              </a:moveTo>
                              <a:lnTo>
                                <a:pt x="63" y="30"/>
                              </a:lnTo>
                              <a:moveTo>
                                <a:pt x="46" y="184"/>
                              </a:moveTo>
                              <a:lnTo>
                                <a:pt x="63" y="196"/>
                              </a:lnTo>
                              <a:lnTo>
                                <a:pt x="63" y="23"/>
                              </a:lnTo>
                              <a:moveTo>
                                <a:pt x="84" y="19"/>
                              </a:moveTo>
                              <a:lnTo>
                                <a:pt x="83" y="124"/>
                              </a:lnTo>
                              <a:lnTo>
                                <a:pt x="59" y="213"/>
                              </a:lnTo>
                              <a:moveTo>
                                <a:pt x="84" y="37"/>
                              </a:moveTo>
                              <a:lnTo>
                                <a:pt x="120" y="32"/>
                              </a:lnTo>
                              <a:moveTo>
                                <a:pt x="120" y="21"/>
                              </a:moveTo>
                              <a:lnTo>
                                <a:pt x="120" y="205"/>
                              </a:lnTo>
                              <a:lnTo>
                                <a:pt x="101" y="178"/>
                              </a:lnTo>
                              <a:moveTo>
                                <a:pt x="84" y="77"/>
                              </a:moveTo>
                              <a:lnTo>
                                <a:pt x="113" y="75"/>
                              </a:lnTo>
                              <a:moveTo>
                                <a:pt x="113" y="111"/>
                              </a:moveTo>
                              <a:lnTo>
                                <a:pt x="83" y="113"/>
                              </a:lnTo>
                              <a:moveTo>
                                <a:pt x="213" y="12"/>
                              </a:moveTo>
                              <a:lnTo>
                                <a:pt x="213" y="104"/>
                              </a:lnTo>
                              <a:moveTo>
                                <a:pt x="238" y="10"/>
                              </a:moveTo>
                              <a:lnTo>
                                <a:pt x="238" y="104"/>
                              </a:lnTo>
                              <a:moveTo>
                                <a:pt x="175" y="43"/>
                              </a:moveTo>
                              <a:lnTo>
                                <a:pt x="213" y="39"/>
                              </a:lnTo>
                              <a:moveTo>
                                <a:pt x="176" y="68"/>
                              </a:moveTo>
                              <a:lnTo>
                                <a:pt x="213" y="64"/>
                              </a:lnTo>
                              <a:moveTo>
                                <a:pt x="164" y="95"/>
                              </a:moveTo>
                              <a:lnTo>
                                <a:pt x="213" y="88"/>
                              </a:lnTo>
                              <a:moveTo>
                                <a:pt x="238" y="37"/>
                              </a:moveTo>
                              <a:lnTo>
                                <a:pt x="272" y="32"/>
                              </a:lnTo>
                              <a:moveTo>
                                <a:pt x="238" y="61"/>
                              </a:moveTo>
                              <a:lnTo>
                                <a:pt x="270" y="57"/>
                              </a:lnTo>
                              <a:moveTo>
                                <a:pt x="238" y="86"/>
                              </a:moveTo>
                              <a:lnTo>
                                <a:pt x="283" y="83"/>
                              </a:lnTo>
                              <a:moveTo>
                                <a:pt x="175" y="128"/>
                              </a:moveTo>
                              <a:lnTo>
                                <a:pt x="267" y="115"/>
                              </a:lnTo>
                              <a:moveTo>
                                <a:pt x="193" y="151"/>
                              </a:moveTo>
                              <a:lnTo>
                                <a:pt x="254" y="146"/>
                              </a:lnTo>
                              <a:moveTo>
                                <a:pt x="164" y="178"/>
                              </a:moveTo>
                              <a:lnTo>
                                <a:pt x="281" y="167"/>
                              </a:lnTo>
                              <a:moveTo>
                                <a:pt x="229" y="97"/>
                              </a:moveTo>
                              <a:lnTo>
                                <a:pt x="194" y="151"/>
                              </a:lnTo>
                              <a:moveTo>
                                <a:pt x="227" y="137"/>
                              </a:moveTo>
                              <a:lnTo>
                                <a:pt x="227" y="213"/>
                              </a:lnTo>
                              <a:moveTo>
                                <a:pt x="312" y="61"/>
                              </a:moveTo>
                              <a:lnTo>
                                <a:pt x="361" y="52"/>
                              </a:lnTo>
                              <a:moveTo>
                                <a:pt x="319" y="115"/>
                              </a:moveTo>
                              <a:lnTo>
                                <a:pt x="361" y="102"/>
                              </a:lnTo>
                              <a:moveTo>
                                <a:pt x="310" y="166"/>
                              </a:moveTo>
                              <a:lnTo>
                                <a:pt x="362" y="140"/>
                              </a:lnTo>
                              <a:moveTo>
                                <a:pt x="342" y="16"/>
                              </a:moveTo>
                              <a:lnTo>
                                <a:pt x="321" y="113"/>
                              </a:lnTo>
                              <a:moveTo>
                                <a:pt x="342" y="77"/>
                              </a:moveTo>
                              <a:lnTo>
                                <a:pt x="342" y="209"/>
                              </a:lnTo>
                              <a:moveTo>
                                <a:pt x="366" y="64"/>
                              </a:moveTo>
                              <a:lnTo>
                                <a:pt x="420" y="52"/>
                              </a:lnTo>
                              <a:moveTo>
                                <a:pt x="371" y="79"/>
                              </a:moveTo>
                              <a:lnTo>
                                <a:pt x="371" y="203"/>
                              </a:lnTo>
                              <a:moveTo>
                                <a:pt x="420" y="75"/>
                              </a:moveTo>
                              <a:lnTo>
                                <a:pt x="418" y="209"/>
                              </a:lnTo>
                              <a:lnTo>
                                <a:pt x="407" y="187"/>
                              </a:lnTo>
                              <a:moveTo>
                                <a:pt x="371" y="88"/>
                              </a:moveTo>
                              <a:lnTo>
                                <a:pt x="420" y="79"/>
                              </a:lnTo>
                              <a:moveTo>
                                <a:pt x="380" y="119"/>
                              </a:moveTo>
                              <a:lnTo>
                                <a:pt x="411" y="113"/>
                              </a:lnTo>
                              <a:moveTo>
                                <a:pt x="382" y="146"/>
                              </a:moveTo>
                              <a:lnTo>
                                <a:pt x="411" y="140"/>
                              </a:lnTo>
                              <a:moveTo>
                                <a:pt x="415" y="23"/>
                              </a:moveTo>
                              <a:lnTo>
                                <a:pt x="429" y="48"/>
                              </a:lnTo>
                              <a:moveTo>
                                <a:pt x="397" y="12"/>
                              </a:moveTo>
                              <a:lnTo>
                                <a:pt x="397" y="196"/>
                              </a:lnTo>
                              <a:moveTo>
                                <a:pt x="546" y="10"/>
                              </a:moveTo>
                              <a:lnTo>
                                <a:pt x="545" y="55"/>
                              </a:lnTo>
                              <a:moveTo>
                                <a:pt x="546" y="55"/>
                              </a:moveTo>
                              <a:lnTo>
                                <a:pt x="490" y="59"/>
                              </a:lnTo>
                              <a:moveTo>
                                <a:pt x="490" y="5"/>
                              </a:moveTo>
                              <a:lnTo>
                                <a:pt x="490" y="92"/>
                              </a:lnTo>
                              <a:lnTo>
                                <a:pt x="501" y="101"/>
                              </a:lnTo>
                              <a:lnTo>
                                <a:pt x="568" y="95"/>
                              </a:lnTo>
                              <a:lnTo>
                                <a:pt x="565" y="55"/>
                              </a:lnTo>
                              <a:moveTo>
                                <a:pt x="546" y="19"/>
                              </a:moveTo>
                              <a:lnTo>
                                <a:pt x="490" y="23"/>
                              </a:lnTo>
                              <a:moveTo>
                                <a:pt x="456" y="138"/>
                              </a:moveTo>
                              <a:lnTo>
                                <a:pt x="583" y="124"/>
                              </a:lnTo>
                              <a:moveTo>
                                <a:pt x="537" y="97"/>
                              </a:moveTo>
                              <a:lnTo>
                                <a:pt x="537" y="218"/>
                              </a:lnTo>
                              <a:lnTo>
                                <a:pt x="510" y="184"/>
                              </a:lnTo>
                              <a:moveTo>
                                <a:pt x="500" y="176"/>
                              </a:moveTo>
                              <a:lnTo>
                                <a:pt x="490" y="137"/>
                              </a:lnTo>
                              <a:moveTo>
                                <a:pt x="660" y="10"/>
                              </a:moveTo>
                              <a:lnTo>
                                <a:pt x="676" y="28"/>
                              </a:lnTo>
                              <a:moveTo>
                                <a:pt x="628" y="48"/>
                              </a:moveTo>
                              <a:lnTo>
                                <a:pt x="725" y="39"/>
                              </a:lnTo>
                              <a:moveTo>
                                <a:pt x="628" y="34"/>
                              </a:moveTo>
                              <a:lnTo>
                                <a:pt x="624" y="79"/>
                              </a:lnTo>
                              <a:moveTo>
                                <a:pt x="727" y="34"/>
                              </a:moveTo>
                              <a:lnTo>
                                <a:pt x="714" y="70"/>
                              </a:lnTo>
                              <a:moveTo>
                                <a:pt x="637" y="86"/>
                              </a:moveTo>
                              <a:lnTo>
                                <a:pt x="705" y="77"/>
                              </a:lnTo>
                              <a:moveTo>
                                <a:pt x="680" y="101"/>
                              </a:moveTo>
                              <a:lnTo>
                                <a:pt x="714" y="131"/>
                              </a:lnTo>
                              <a:moveTo>
                                <a:pt x="637" y="129"/>
                              </a:moveTo>
                              <a:lnTo>
                                <a:pt x="704" y="122"/>
                              </a:lnTo>
                              <a:moveTo>
                                <a:pt x="610" y="205"/>
                              </a:moveTo>
                              <a:lnTo>
                                <a:pt x="723" y="196"/>
                              </a:lnTo>
                              <a:moveTo>
                                <a:pt x="667" y="92"/>
                              </a:moveTo>
                              <a:lnTo>
                                <a:pt x="642" y="129"/>
                              </a:lnTo>
                              <a:moveTo>
                                <a:pt x="671" y="137"/>
                              </a:moveTo>
                              <a:lnTo>
                                <a:pt x="671" y="202"/>
                              </a:lnTo>
                              <a:moveTo>
                                <a:pt x="633" y="166"/>
                              </a:moveTo>
                              <a:lnTo>
                                <a:pt x="707" y="158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3" coordsize="733,223" path="m50,115l27,119m28,77l50,75m28,21l27,122l5,203m28,34l63,30m46,184l63,196l63,23m84,19l83,124l59,213m84,37l120,32m120,21l120,205l101,178m84,77l113,75m113,111l83,113m213,12l213,104m238,10l238,104m175,43l213,39m176,68l213,64m164,95l213,88m238,37l272,32m238,61l270,57m238,86l283,83m175,128l267,115m193,151l254,146m164,178l281,167m229,97l194,151m227,137l227,213m312,61l361,52m319,115l361,102m310,166l362,140m342,16l321,113m342,77l342,209m366,64l420,52m371,79l371,203m420,75l418,209l407,187m371,88l420,79m380,119l411,113m382,146l411,140m415,23l429,48m397,12l397,196m546,10l545,55m546,55l490,59m490,5l490,92l501,101l568,95l565,55m546,19l490,23m456,138l583,124m537,97l537,218l510,184m500,176l490,137m660,10l676,28m628,48l725,39m628,34l624,79m727,34l714,70m637,86l705,77m680,101l714,131m637,129l704,122m610,205l723,196m667,92l642,129m671,137l671,202m633,166l707,158e" stroked="t" o:allowincell="f" style="position:absolute;margin-left:591.05pt;margin-top:416.85pt;width:36.6pt;height:11.15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page">
                  <wp:posOffset>10267950</wp:posOffset>
                </wp:positionH>
                <wp:positionV relativeFrom="page">
                  <wp:posOffset>9002395</wp:posOffset>
                </wp:positionV>
                <wp:extent cx="175895" cy="344170"/>
                <wp:effectExtent l="1270" t="635" r="0" b="0"/>
                <wp:wrapNone/>
                <wp:docPr id="9" name="任意多边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542">
                              <a:moveTo>
                                <a:pt x="270" y="37"/>
                              </a:moveTo>
                              <a:lnTo>
                                <a:pt x="5" y="63"/>
                              </a:lnTo>
                              <a:moveTo>
                                <a:pt x="5" y="492"/>
                              </a:moveTo>
                              <a:lnTo>
                                <a:pt x="250" y="472"/>
                              </a:lnTo>
                              <a:moveTo>
                                <a:pt x="270" y="12"/>
                              </a:moveTo>
                              <a:lnTo>
                                <a:pt x="263" y="505"/>
                              </a:lnTo>
                              <a:lnTo>
                                <a:pt x="263" y="523"/>
                              </a:lnTo>
                              <a:moveTo>
                                <a:pt x="263" y="505"/>
                              </a:moveTo>
                              <a:lnTo>
                                <a:pt x="250" y="472"/>
                              </a:lnTo>
                              <a:moveTo>
                                <a:pt x="5" y="12"/>
                              </a:moveTo>
                              <a:lnTo>
                                <a:pt x="5" y="510"/>
                              </a:lnTo>
                              <a:moveTo>
                                <a:pt x="5" y="5"/>
                              </a:moveTo>
                              <a:lnTo>
                                <a:pt x="5" y="536"/>
                              </a:lnTo>
                              <a:moveTo>
                                <a:pt x="144" y="88"/>
                              </a:moveTo>
                              <a:lnTo>
                                <a:pt x="43" y="232"/>
                              </a:lnTo>
                              <a:moveTo>
                                <a:pt x="99" y="189"/>
                              </a:moveTo>
                              <a:lnTo>
                                <a:pt x="225" y="321"/>
                              </a:lnTo>
                              <a:lnTo>
                                <a:pt x="258" y="315"/>
                              </a:lnTo>
                              <a:moveTo>
                                <a:pt x="119" y="315"/>
                              </a:moveTo>
                              <a:lnTo>
                                <a:pt x="162" y="366"/>
                              </a:lnTo>
                              <a:moveTo>
                                <a:pt x="99" y="384"/>
                              </a:moveTo>
                              <a:lnTo>
                                <a:pt x="162" y="454"/>
                              </a:lnTo>
                              <a:moveTo>
                                <a:pt x="106" y="151"/>
                              </a:moveTo>
                              <a:lnTo>
                                <a:pt x="187" y="138"/>
                              </a:lnTo>
                              <a:moveTo>
                                <a:pt x="18" y="353"/>
                              </a:moveTo>
                              <a:lnTo>
                                <a:pt x="106" y="277"/>
                              </a:lnTo>
                              <a:lnTo>
                                <a:pt x="144" y="227"/>
                              </a:lnTo>
                              <a:lnTo>
                                <a:pt x="207" y="113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1" coordsize="277,542" path="m270,37l5,63m5,492l250,472m270,12l263,505l263,523m263,505l250,472m5,12l5,510m5,5l5,536m144,88l43,232m99,189l225,321l258,315m119,315l162,366m99,384l162,454m106,151l187,138m18,353l106,277l144,227l207,113e" stroked="t" o:allowincell="f" style="position:absolute;margin-left:808.5pt;margin-top:708.85pt;width:13.8pt;height:27.05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968355</wp:posOffset>
                </wp:positionH>
                <wp:positionV relativeFrom="page">
                  <wp:posOffset>9113520</wp:posOffset>
                </wp:positionV>
                <wp:extent cx="254635" cy="210185"/>
                <wp:effectExtent l="635" t="1270" r="635" b="0"/>
                <wp:wrapNone/>
                <wp:docPr id="10" name="任意多边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330">
                              <a:moveTo>
                                <a:pt x="41" y="23"/>
                              </a:moveTo>
                              <a:cubicBezTo>
                                <a:pt x="-6" y="111"/>
                                <a:pt x="-6" y="218"/>
                                <a:pt x="41" y="306"/>
                              </a:cubicBezTo>
                              <a:moveTo>
                                <a:pt x="112" y="23"/>
                              </a:moveTo>
                              <a:cubicBezTo>
                                <a:pt x="103" y="12"/>
                                <a:pt x="90" y="5"/>
                                <a:pt x="76" y="5"/>
                              </a:cubicBezTo>
                              <a:cubicBezTo>
                                <a:pt x="62" y="5"/>
                                <a:pt x="49" y="12"/>
                                <a:pt x="41" y="23"/>
                              </a:cubicBezTo>
                              <a:moveTo>
                                <a:pt x="112" y="306"/>
                              </a:moveTo>
                              <a:cubicBezTo>
                                <a:pt x="159" y="218"/>
                                <a:pt x="159" y="111"/>
                                <a:pt x="112" y="23"/>
                              </a:cubicBezTo>
                              <a:moveTo>
                                <a:pt x="41" y="307"/>
                              </a:moveTo>
                              <a:cubicBezTo>
                                <a:pt x="49" y="318"/>
                                <a:pt x="62" y="324"/>
                                <a:pt x="76" y="324"/>
                              </a:cubicBezTo>
                              <a:cubicBezTo>
                                <a:pt x="90" y="324"/>
                                <a:pt x="103" y="318"/>
                                <a:pt x="112" y="307"/>
                              </a:cubicBezTo>
                              <a:moveTo>
                                <a:pt x="288" y="23"/>
                              </a:moveTo>
                              <a:cubicBezTo>
                                <a:pt x="240" y="111"/>
                                <a:pt x="240" y="218"/>
                                <a:pt x="288" y="306"/>
                              </a:cubicBezTo>
                              <a:moveTo>
                                <a:pt x="359" y="23"/>
                              </a:moveTo>
                              <a:cubicBezTo>
                                <a:pt x="351" y="12"/>
                                <a:pt x="338" y="5"/>
                                <a:pt x="324" y="5"/>
                              </a:cubicBezTo>
                              <a:cubicBezTo>
                                <a:pt x="310" y="5"/>
                                <a:pt x="296" y="12"/>
                                <a:pt x="288" y="23"/>
                              </a:cubicBezTo>
                              <a:moveTo>
                                <a:pt x="359" y="306"/>
                              </a:moveTo>
                              <a:cubicBezTo>
                                <a:pt x="407" y="218"/>
                                <a:pt x="407" y="111"/>
                                <a:pt x="359" y="23"/>
                              </a:cubicBezTo>
                              <a:moveTo>
                                <a:pt x="288" y="307"/>
                              </a:moveTo>
                              <a:cubicBezTo>
                                <a:pt x="296" y="318"/>
                                <a:pt x="310" y="324"/>
                                <a:pt x="324" y="324"/>
                              </a:cubicBezTo>
                              <a:cubicBezTo>
                                <a:pt x="338" y="324"/>
                                <a:pt x="351" y="318"/>
                                <a:pt x="359" y="307"/>
                              </a:cubicBez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7" coordsize="400,330" path="m41,23c-6,111,-6,218,41,306m112,23c103,12,90,5,76,5c62,5,49,12,41,23m112,306c159,218,159,111,112,23m41,307c49,318,62,324,76,324c90,324,103,318,112,307m288,23c240,111,240,218,288,306m359,23c351,12,338,5,324,5c310,5,296,12,288,23m359,306c407,218,407,111,359,23m288,307c296,318,310,324,324,324c338,324,351,318,359,307e" stroked="t" o:allowincell="f" style="position:absolute;margin-left:863.65pt;margin-top:717.6pt;width:20pt;height:16.5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899650</wp:posOffset>
                </wp:positionH>
                <wp:positionV relativeFrom="page">
                  <wp:posOffset>5317490</wp:posOffset>
                </wp:positionV>
                <wp:extent cx="56515" cy="83820"/>
                <wp:effectExtent l="1270" t="635" r="0" b="635"/>
                <wp:wrapNone/>
                <wp:docPr id="11" name="任意多边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1">
                              <a:moveTo>
                                <a:pt x="46" y="5"/>
                              </a:moveTo>
                              <a:lnTo>
                                <a:pt x="28" y="36"/>
                              </a:lnTo>
                              <a:lnTo>
                                <a:pt x="5" y="72"/>
                              </a:lnTo>
                              <a:moveTo>
                                <a:pt x="36" y="32"/>
                              </a:moveTo>
                              <a:lnTo>
                                <a:pt x="83" y="25"/>
                              </a:lnTo>
                              <a:moveTo>
                                <a:pt x="19" y="126"/>
                              </a:moveTo>
                              <a:lnTo>
                                <a:pt x="83" y="117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7" coordsize="88,131" path="m46,5l28,36l5,72m36,32l83,25m19,126l83,117e" stroked="t" o:allowincell="f" style="position:absolute;margin-left:779.5pt;margin-top:418.7pt;width:4.4pt;height:6.55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page">
                  <wp:posOffset>9806940</wp:posOffset>
                </wp:positionH>
                <wp:positionV relativeFrom="page">
                  <wp:posOffset>5318125</wp:posOffset>
                </wp:positionV>
                <wp:extent cx="65405" cy="126365"/>
                <wp:effectExtent l="1270" t="1270" r="0" b="0"/>
                <wp:wrapNone/>
                <wp:docPr id="12" name="任意多边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98">
                              <a:moveTo>
                                <a:pt x="5" y="23"/>
                              </a:moveTo>
                              <a:lnTo>
                                <a:pt x="39" y="19"/>
                              </a:lnTo>
                              <a:moveTo>
                                <a:pt x="55" y="5"/>
                              </a:moveTo>
                              <a:lnTo>
                                <a:pt x="55" y="193"/>
                              </a:lnTo>
                              <a:moveTo>
                                <a:pt x="59" y="84"/>
                              </a:moveTo>
                              <a:lnTo>
                                <a:pt x="97" y="77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5" coordsize="103,198" path="m5,23l39,19m55,5l55,193m59,84l97,77e" stroked="t" o:allowincell="f" style="position:absolute;margin-left:772.2pt;margin-top:418.75pt;width:5.1pt;height:9.9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813925</wp:posOffset>
                </wp:positionH>
                <wp:positionV relativeFrom="page">
                  <wp:posOffset>5313680</wp:posOffset>
                </wp:positionV>
                <wp:extent cx="379730" cy="136525"/>
                <wp:effectExtent l="635" t="1270" r="635" b="0"/>
                <wp:wrapNone/>
                <wp:docPr id="13" name="任意多边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215">
                              <a:moveTo>
                                <a:pt x="28" y="21"/>
                              </a:moveTo>
                              <a:lnTo>
                                <a:pt x="28" y="202"/>
                              </a:lnTo>
                              <a:lnTo>
                                <a:pt x="5" y="173"/>
                              </a:lnTo>
                              <a:moveTo>
                                <a:pt x="90" y="81"/>
                              </a:moveTo>
                              <a:lnTo>
                                <a:pt x="81" y="120"/>
                              </a:lnTo>
                              <a:lnTo>
                                <a:pt x="66" y="157"/>
                              </a:lnTo>
                              <a:lnTo>
                                <a:pt x="48" y="193"/>
                              </a:lnTo>
                              <a:moveTo>
                                <a:pt x="55" y="110"/>
                              </a:moveTo>
                              <a:lnTo>
                                <a:pt x="101" y="191"/>
                              </a:lnTo>
                              <a:lnTo>
                                <a:pt x="110" y="191"/>
                              </a:lnTo>
                              <a:moveTo>
                                <a:pt x="220" y="27"/>
                              </a:moveTo>
                              <a:lnTo>
                                <a:pt x="191" y="72"/>
                              </a:lnTo>
                              <a:lnTo>
                                <a:pt x="128" y="122"/>
                              </a:lnTo>
                              <a:moveTo>
                                <a:pt x="171" y="55"/>
                              </a:moveTo>
                              <a:lnTo>
                                <a:pt x="238" y="111"/>
                              </a:lnTo>
                              <a:lnTo>
                                <a:pt x="252" y="110"/>
                              </a:lnTo>
                              <a:moveTo>
                                <a:pt x="189" y="95"/>
                              </a:moveTo>
                              <a:lnTo>
                                <a:pt x="176" y="149"/>
                              </a:lnTo>
                              <a:lnTo>
                                <a:pt x="166" y="176"/>
                              </a:lnTo>
                              <a:lnTo>
                                <a:pt x="138" y="207"/>
                              </a:lnTo>
                              <a:moveTo>
                                <a:pt x="220" y="117"/>
                              </a:moveTo>
                              <a:lnTo>
                                <a:pt x="207" y="203"/>
                              </a:lnTo>
                              <a:lnTo>
                                <a:pt x="191" y="167"/>
                              </a:lnTo>
                              <a:moveTo>
                                <a:pt x="389" y="81"/>
                              </a:moveTo>
                              <a:lnTo>
                                <a:pt x="279" y="93"/>
                              </a:lnTo>
                              <a:moveTo>
                                <a:pt x="335" y="5"/>
                              </a:moveTo>
                              <a:lnTo>
                                <a:pt x="330" y="86"/>
                              </a:lnTo>
                              <a:moveTo>
                                <a:pt x="333" y="86"/>
                              </a:moveTo>
                              <a:lnTo>
                                <a:pt x="373" y="200"/>
                              </a:lnTo>
                              <a:lnTo>
                                <a:pt x="400" y="200"/>
                              </a:lnTo>
                              <a:moveTo>
                                <a:pt x="330" y="86"/>
                              </a:moveTo>
                              <a:lnTo>
                                <a:pt x="321" y="128"/>
                              </a:lnTo>
                              <a:lnTo>
                                <a:pt x="303" y="173"/>
                              </a:lnTo>
                              <a:lnTo>
                                <a:pt x="274" y="209"/>
                              </a:lnTo>
                              <a:moveTo>
                                <a:pt x="509" y="72"/>
                              </a:moveTo>
                              <a:lnTo>
                                <a:pt x="509" y="207"/>
                              </a:lnTo>
                              <a:lnTo>
                                <a:pt x="481" y="173"/>
                              </a:lnTo>
                              <a:moveTo>
                                <a:pt x="550" y="14"/>
                              </a:moveTo>
                              <a:lnTo>
                                <a:pt x="460" y="27"/>
                              </a:lnTo>
                              <a:moveTo>
                                <a:pt x="471" y="75"/>
                              </a:moveTo>
                              <a:lnTo>
                                <a:pt x="550" y="66"/>
                              </a:lnTo>
                              <a:moveTo>
                                <a:pt x="460" y="10"/>
                              </a:moveTo>
                              <a:lnTo>
                                <a:pt x="454" y="81"/>
                              </a:lnTo>
                              <a:lnTo>
                                <a:pt x="447" y="140"/>
                              </a:lnTo>
                              <a:lnTo>
                                <a:pt x="429" y="209"/>
                              </a:lnTo>
                              <a:moveTo>
                                <a:pt x="561" y="52"/>
                              </a:moveTo>
                              <a:lnTo>
                                <a:pt x="574" y="43"/>
                              </a:lnTo>
                              <a:lnTo>
                                <a:pt x="592" y="18"/>
                              </a:lnTo>
                              <a:lnTo>
                                <a:pt x="592" y="198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1" coordsize="597,215" path="m28,21l28,202l5,173m90,81l81,120l66,157l48,193m55,110l101,191l110,191m220,27l191,72l128,122m171,55l238,111l252,110m189,95l176,149l166,176l138,207m220,117l207,203l191,167m389,81l279,93m335,5l330,86m333,86l373,200l400,200m330,86l321,128l303,173l274,209m509,72l509,207l481,173m550,14l460,27m471,75l550,66m460,10l454,81l447,140l429,209m561,52l574,43l592,18l592,198e" stroked="t" o:allowincell="f" style="position:absolute;margin-left:772.75pt;margin-top:418.4pt;width:29.85pt;height:10.7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163050</wp:posOffset>
                </wp:positionH>
                <wp:positionV relativeFrom="page">
                  <wp:posOffset>9411335</wp:posOffset>
                </wp:positionV>
                <wp:extent cx="1332230" cy="38100"/>
                <wp:effectExtent l="0" t="0" r="0" b="0"/>
                <wp:wrapNone/>
                <wp:docPr id="14" name="矩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5" fillcolor="black" stroked="f" o:allowincell="f" style="position:absolute;margin-left:721.5pt;margin-top:741.05pt;width:104.8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page">
                  <wp:posOffset>10675620</wp:posOffset>
                </wp:positionH>
                <wp:positionV relativeFrom="page">
                  <wp:posOffset>9114790</wp:posOffset>
                </wp:positionV>
                <wp:extent cx="231775" cy="208915"/>
                <wp:effectExtent l="1270" t="1270" r="0" b="0"/>
                <wp:wrapNone/>
                <wp:docPr id="15" name="任意多边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29">
                              <a:moveTo>
                                <a:pt x="75" y="323"/>
                              </a:moveTo>
                              <a:lnTo>
                                <a:pt x="75" y="5"/>
                              </a:lnTo>
                              <a:lnTo>
                                <a:pt x="5" y="75"/>
                              </a:lnTo>
                              <a:moveTo>
                                <a:pt x="182" y="287"/>
                              </a:moveTo>
                              <a:lnTo>
                                <a:pt x="182" y="268"/>
                              </a:lnTo>
                              <a:moveTo>
                                <a:pt x="182" y="164"/>
                              </a:moveTo>
                              <a:lnTo>
                                <a:pt x="182" y="146"/>
                              </a:lnTo>
                              <a:moveTo>
                                <a:pt x="359" y="323"/>
                              </a:moveTo>
                              <a:lnTo>
                                <a:pt x="359" y="5"/>
                              </a:lnTo>
                              <a:lnTo>
                                <a:pt x="288" y="75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5" coordsize="365,329" path="m75,323l75,5l5,75m182,287l182,268m182,164l182,146m359,323l359,5l288,75e" stroked="t" o:allowincell="f" style="position:absolute;margin-left:840.6pt;margin-top:717.7pt;width:18.2pt;height:16.4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9789795</wp:posOffset>
            </wp:positionH>
            <wp:positionV relativeFrom="page">
              <wp:posOffset>5481320</wp:posOffset>
            </wp:positionV>
            <wp:extent cx="411480" cy="113665"/>
            <wp:effectExtent l="0" t="0" r="0" b="0"/>
            <wp:wrapNone/>
            <wp:docPr id="16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314" r="-8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77">
                <wp:simplePos x="0" y="0"/>
                <wp:positionH relativeFrom="page">
                  <wp:posOffset>10070465</wp:posOffset>
                </wp:positionH>
                <wp:positionV relativeFrom="page">
                  <wp:posOffset>9022715</wp:posOffset>
                </wp:positionV>
                <wp:extent cx="23495" cy="95250"/>
                <wp:effectExtent l="1270" t="635" r="0" b="0"/>
                <wp:wrapNone/>
                <wp:docPr id="17" name="任意多边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50">
                              <a:moveTo>
                                <a:pt x="5" y="144"/>
                              </a:moveTo>
                              <a:lnTo>
                                <a:pt x="30" y="5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9" coordsize="37,150" path="m5,144l30,5e" stroked="t" o:allowincell="f" style="position:absolute;margin-left:792.95pt;margin-top:710.45pt;width:1.8pt;height:7.45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page">
                  <wp:posOffset>10010140</wp:posOffset>
                </wp:positionH>
                <wp:positionV relativeFrom="page">
                  <wp:posOffset>9082405</wp:posOffset>
                </wp:positionV>
                <wp:extent cx="164465" cy="255905"/>
                <wp:effectExtent l="1270" t="1270" r="0" b="0"/>
                <wp:wrapNone/>
                <wp:docPr id="18" name="任意多边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402">
                              <a:moveTo>
                                <a:pt x="247" y="37"/>
                              </a:moveTo>
                              <a:lnTo>
                                <a:pt x="5" y="63"/>
                              </a:lnTo>
                              <a:moveTo>
                                <a:pt x="146" y="126"/>
                              </a:moveTo>
                              <a:lnTo>
                                <a:pt x="81" y="138"/>
                              </a:lnTo>
                              <a:moveTo>
                                <a:pt x="81" y="227"/>
                              </a:moveTo>
                              <a:lnTo>
                                <a:pt x="146" y="214"/>
                              </a:lnTo>
                              <a:moveTo>
                                <a:pt x="171" y="50"/>
                              </a:moveTo>
                              <a:lnTo>
                                <a:pt x="164" y="333"/>
                              </a:lnTo>
                              <a:moveTo>
                                <a:pt x="81" y="55"/>
                              </a:moveTo>
                              <a:lnTo>
                                <a:pt x="81" y="341"/>
                              </a:lnTo>
                              <a:moveTo>
                                <a:pt x="234" y="391"/>
                              </a:moveTo>
                              <a:lnTo>
                                <a:pt x="252" y="5"/>
                              </a:lnTo>
                              <a:moveTo>
                                <a:pt x="12" y="353"/>
                              </a:moveTo>
                              <a:lnTo>
                                <a:pt x="234" y="328"/>
                              </a:lnTo>
                              <a:moveTo>
                                <a:pt x="5" y="12"/>
                              </a:moveTo>
                              <a:lnTo>
                                <a:pt x="12" y="397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3" coordsize="258,402" path="m247,37l5,63m146,126l81,138m81,227l146,214m171,50l164,333m81,55l81,341m234,391l252,5m12,353l234,328m5,12l12,397e" stroked="t" o:allowincell="f" style="position:absolute;margin-left:788.2pt;margin-top:715.15pt;width:12.9pt;height:20.1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239885</wp:posOffset>
                </wp:positionH>
                <wp:positionV relativeFrom="page">
                  <wp:posOffset>9143365</wp:posOffset>
                </wp:positionV>
                <wp:extent cx="107950" cy="127635"/>
                <wp:effectExtent l="635" t="1270" r="0" b="0"/>
                <wp:wrapNone/>
                <wp:docPr id="19" name="任意多边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01">
                              <a:moveTo>
                                <a:pt x="5" y="194"/>
                              </a:moveTo>
                              <a:lnTo>
                                <a:pt x="138" y="175"/>
                              </a:lnTo>
                              <a:moveTo>
                                <a:pt x="5" y="111"/>
                              </a:moveTo>
                              <a:lnTo>
                                <a:pt x="138" y="93"/>
                              </a:lnTo>
                              <a:moveTo>
                                <a:pt x="164" y="5"/>
                              </a:moveTo>
                              <a:lnTo>
                                <a:pt x="5" y="30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0" coordsize="170,201" path="m5,194l138,175m5,111l138,93m164,5l5,30e" stroked="t" o:allowincell="f" style="position:absolute;margin-left:727.55pt;margin-top:719.95pt;width:8.45pt;height:10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180195</wp:posOffset>
                </wp:positionH>
                <wp:positionV relativeFrom="page">
                  <wp:posOffset>8990965</wp:posOffset>
                </wp:positionV>
                <wp:extent cx="227330" cy="175895"/>
                <wp:effectExtent l="635" t="1270" r="635" b="0"/>
                <wp:wrapNone/>
                <wp:docPr id="20" name="任意多边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277">
                              <a:moveTo>
                                <a:pt x="106" y="23"/>
                              </a:moveTo>
                              <a:lnTo>
                                <a:pt x="137" y="137"/>
                              </a:lnTo>
                              <a:moveTo>
                                <a:pt x="232" y="5"/>
                              </a:moveTo>
                              <a:lnTo>
                                <a:pt x="200" y="157"/>
                              </a:lnTo>
                              <a:moveTo>
                                <a:pt x="5" y="182"/>
                              </a:moveTo>
                              <a:lnTo>
                                <a:pt x="352" y="137"/>
                              </a:lnTo>
                              <a:moveTo>
                                <a:pt x="182" y="162"/>
                              </a:moveTo>
                              <a:lnTo>
                                <a:pt x="157" y="270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1" coordsize="357,277" path="m106,23l137,137m232,5l200,157m5,182l352,137m182,162l157,270e" stroked="t" o:allowincell="f" style="position:absolute;margin-left:722.85pt;margin-top:707.95pt;width:17.85pt;height:13.8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995150</wp:posOffset>
                </wp:positionH>
                <wp:positionV relativeFrom="page">
                  <wp:posOffset>5739130</wp:posOffset>
                </wp:positionV>
                <wp:extent cx="85090" cy="129540"/>
                <wp:effectExtent l="635" t="635" r="635" b="635"/>
                <wp:wrapNone/>
                <wp:docPr id="21" name="任意多边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3">
                              <a:moveTo>
                                <a:pt x="41" y="86"/>
                              </a:moveTo>
                              <a:lnTo>
                                <a:pt x="63" y="111"/>
                              </a:lnTo>
                              <a:moveTo>
                                <a:pt x="41" y="75"/>
                              </a:moveTo>
                              <a:lnTo>
                                <a:pt x="27" y="113"/>
                              </a:lnTo>
                              <a:lnTo>
                                <a:pt x="5" y="151"/>
                              </a:lnTo>
                              <a:moveTo>
                                <a:pt x="41" y="27"/>
                              </a:moveTo>
                              <a:lnTo>
                                <a:pt x="41" y="196"/>
                              </a:lnTo>
                              <a:moveTo>
                                <a:pt x="10" y="75"/>
                              </a:moveTo>
                              <a:lnTo>
                                <a:pt x="64" y="66"/>
                              </a:lnTo>
                              <a:moveTo>
                                <a:pt x="59" y="5"/>
                              </a:moveTo>
                              <a:lnTo>
                                <a:pt x="18" y="43"/>
                              </a:lnTo>
                              <a:moveTo>
                                <a:pt x="75" y="25"/>
                              </a:moveTo>
                              <a:lnTo>
                                <a:pt x="75" y="111"/>
                              </a:lnTo>
                              <a:moveTo>
                                <a:pt x="75" y="41"/>
                              </a:moveTo>
                              <a:lnTo>
                                <a:pt x="117" y="34"/>
                              </a:lnTo>
                              <a:moveTo>
                                <a:pt x="119" y="30"/>
                              </a:moveTo>
                              <a:lnTo>
                                <a:pt x="113" y="97"/>
                              </a:lnTo>
                              <a:moveTo>
                                <a:pt x="117" y="97"/>
                              </a:moveTo>
                              <a:lnTo>
                                <a:pt x="75" y="104"/>
                              </a:lnTo>
                              <a:moveTo>
                                <a:pt x="84" y="126"/>
                              </a:moveTo>
                              <a:lnTo>
                                <a:pt x="55" y="198"/>
                              </a:lnTo>
                              <a:moveTo>
                                <a:pt x="110" y="124"/>
                              </a:moveTo>
                              <a:lnTo>
                                <a:pt x="128" y="193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8" coordsize="133,203" path="m41,86l63,111m41,75l27,113l5,151m41,27l41,196m10,75l64,66m59,5l18,43m75,25l75,111m75,41l117,34m119,30l113,97m117,97l75,104m84,126l55,198m110,124l128,193e" stroked="t" o:allowincell="f" style="position:absolute;margin-left:944.5pt;margin-top:451.9pt;width:6.65pt;height:10.15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page">
                  <wp:posOffset>9281795</wp:posOffset>
                </wp:positionH>
                <wp:positionV relativeFrom="page">
                  <wp:posOffset>7658735</wp:posOffset>
                </wp:positionV>
                <wp:extent cx="59055" cy="179070"/>
                <wp:effectExtent l="1270" t="635" r="0" b="0"/>
                <wp:wrapNone/>
                <wp:docPr id="22" name="任意多边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82">
                              <a:moveTo>
                                <a:pt x="5" y="57"/>
                              </a:moveTo>
                              <a:lnTo>
                                <a:pt x="23" y="45"/>
                              </a:lnTo>
                              <a:lnTo>
                                <a:pt x="50" y="5"/>
                              </a:lnTo>
                              <a:lnTo>
                                <a:pt x="50" y="276"/>
                              </a:lnTo>
                              <a:moveTo>
                                <a:pt x="41" y="19"/>
                              </a:moveTo>
                              <a:lnTo>
                                <a:pt x="41" y="276"/>
                              </a:lnTo>
                              <a:moveTo>
                                <a:pt x="5" y="276"/>
                              </a:moveTo>
                              <a:lnTo>
                                <a:pt x="86" y="276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6" coordsize="93,282" path="m5,57l23,45l50,5l50,276m41,19l41,276m5,276l86,276e" stroked="t" o:allowincell="f" style="position:absolute;margin-left:730.85pt;margin-top:603.05pt;width:4.6pt;height:14.05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5">
                <wp:simplePos x="0" y="0"/>
                <wp:positionH relativeFrom="page">
                  <wp:posOffset>9281795</wp:posOffset>
                </wp:positionH>
                <wp:positionV relativeFrom="page">
                  <wp:posOffset>3027045</wp:posOffset>
                </wp:positionV>
                <wp:extent cx="59055" cy="179070"/>
                <wp:effectExtent l="1270" t="635" r="0" b="0"/>
                <wp:wrapNone/>
                <wp:docPr id="23" name="任意多边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82">
                              <a:moveTo>
                                <a:pt x="5" y="57"/>
                              </a:moveTo>
                              <a:lnTo>
                                <a:pt x="23" y="45"/>
                              </a:lnTo>
                              <a:lnTo>
                                <a:pt x="50" y="5"/>
                              </a:lnTo>
                              <a:lnTo>
                                <a:pt x="50" y="276"/>
                              </a:lnTo>
                              <a:moveTo>
                                <a:pt x="41" y="18"/>
                              </a:moveTo>
                              <a:lnTo>
                                <a:pt x="41" y="276"/>
                              </a:lnTo>
                              <a:moveTo>
                                <a:pt x="5" y="276"/>
                              </a:moveTo>
                              <a:lnTo>
                                <a:pt x="86" y="276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3" coordsize="93,282" path="m5,57l23,45l50,5l50,276m41,18l41,276m5,276l86,276e" stroked="t" o:allowincell="f" style="position:absolute;margin-left:730.85pt;margin-top:238.35pt;width:4.6pt;height:14.05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page">
                  <wp:posOffset>11903710</wp:posOffset>
                </wp:positionH>
                <wp:positionV relativeFrom="page">
                  <wp:posOffset>5744845</wp:posOffset>
                </wp:positionV>
                <wp:extent cx="81915" cy="120650"/>
                <wp:effectExtent l="1270" t="635" r="0" b="0"/>
                <wp:wrapNone/>
                <wp:docPr id="24" name="任意多边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0">
                              <a:moveTo>
                                <a:pt x="55" y="59"/>
                              </a:moveTo>
                              <a:lnTo>
                                <a:pt x="64" y="9"/>
                              </a:lnTo>
                              <a:moveTo>
                                <a:pt x="108" y="54"/>
                              </a:moveTo>
                              <a:lnTo>
                                <a:pt x="21" y="63"/>
                              </a:lnTo>
                              <a:moveTo>
                                <a:pt x="72" y="86"/>
                              </a:moveTo>
                              <a:lnTo>
                                <a:pt x="48" y="90"/>
                              </a:lnTo>
                              <a:moveTo>
                                <a:pt x="48" y="122"/>
                              </a:moveTo>
                              <a:lnTo>
                                <a:pt x="72" y="117"/>
                              </a:lnTo>
                              <a:moveTo>
                                <a:pt x="81" y="59"/>
                              </a:moveTo>
                              <a:lnTo>
                                <a:pt x="77" y="160"/>
                              </a:lnTo>
                              <a:moveTo>
                                <a:pt x="48" y="61"/>
                              </a:moveTo>
                              <a:lnTo>
                                <a:pt x="48" y="162"/>
                              </a:lnTo>
                              <a:moveTo>
                                <a:pt x="102" y="180"/>
                              </a:moveTo>
                              <a:lnTo>
                                <a:pt x="110" y="43"/>
                              </a:lnTo>
                              <a:moveTo>
                                <a:pt x="23" y="167"/>
                              </a:moveTo>
                              <a:lnTo>
                                <a:pt x="102" y="158"/>
                              </a:lnTo>
                              <a:moveTo>
                                <a:pt x="21" y="45"/>
                              </a:moveTo>
                              <a:lnTo>
                                <a:pt x="23" y="184"/>
                              </a:lnTo>
                              <a:moveTo>
                                <a:pt x="122" y="5"/>
                              </a:move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7" coordsize="128,190" path="m55,59l64,9m108,54l21,63m72,86l48,90m48,122l72,117m81,59l77,160m48,61l48,162m102,180l110,43m23,167l102,158m21,45l23,184m122,5l5,16e" stroked="t" o:allowincell="f" style="position:absolute;margin-left:937.3pt;margin-top:452.35pt;width:6.4pt;height:9.45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page">
                  <wp:posOffset>9794240</wp:posOffset>
                </wp:positionH>
                <wp:positionV relativeFrom="page">
                  <wp:posOffset>5323840</wp:posOffset>
                </wp:positionV>
                <wp:extent cx="78105" cy="123190"/>
                <wp:effectExtent l="1270" t="635" r="0" b="0"/>
                <wp:wrapNone/>
                <wp:docPr id="25" name="任意多边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75" y="12"/>
                              </a:moveTo>
                              <a:lnTo>
                                <a:pt x="117" y="5"/>
                              </a:lnTo>
                              <a:moveTo>
                                <a:pt x="25" y="5"/>
                              </a:moveTo>
                              <a:lnTo>
                                <a:pt x="23" y="115"/>
                              </a:lnTo>
                              <a:lnTo>
                                <a:pt x="5" y="187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9" coordsize="123,193" path="m75,12l117,5m25,5l23,115l5,187e" stroked="t" o:allowincell="f" style="position:absolute;margin-left:771.2pt;margin-top:419.2pt;width:6.1pt;height:9.65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8">
                <wp:simplePos x="0" y="0"/>
                <wp:positionH relativeFrom="page">
                  <wp:posOffset>9452610</wp:posOffset>
                </wp:positionH>
                <wp:positionV relativeFrom="page">
                  <wp:posOffset>9218930</wp:posOffset>
                </wp:positionV>
                <wp:extent cx="47625" cy="135890"/>
                <wp:effectExtent l="1270" t="635" r="0" b="0"/>
                <wp:wrapNone/>
                <wp:docPr id="26" name="任意多边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13">
                              <a:moveTo>
                                <a:pt x="68" y="5"/>
                              </a:moveTo>
                              <a:lnTo>
                                <a:pt x="5" y="207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4" coordsize="75,213" path="m68,5l5,207e" stroked="t" o:allowincell="f" style="position:absolute;margin-left:744.3pt;margin-top:725.9pt;width:3.7pt;height:10.65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page">
                  <wp:posOffset>9982200</wp:posOffset>
                </wp:positionH>
                <wp:positionV relativeFrom="page">
                  <wp:posOffset>9015095</wp:posOffset>
                </wp:positionV>
                <wp:extent cx="215900" cy="26670"/>
                <wp:effectExtent l="635" t="635" r="0" b="635"/>
                <wp:wrapNone/>
                <wp:docPr id="27" name="任意多边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41">
                              <a:moveTo>
                                <a:pt x="333" y="5"/>
                              </a:moveTo>
                              <a:lnTo>
                                <a:pt x="5" y="36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6" coordsize="340,41" path="m333,5l5,36e" stroked="t" o:allowincell="f" style="position:absolute;margin-left:786pt;margin-top:709.85pt;width:16.95pt;height:2.05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page">
                  <wp:posOffset>9752965</wp:posOffset>
                </wp:positionH>
                <wp:positionV relativeFrom="page">
                  <wp:posOffset>4735830</wp:posOffset>
                </wp:positionV>
                <wp:extent cx="5080" cy="544830"/>
                <wp:effectExtent l="635" t="635" r="0" b="0"/>
                <wp:wrapNone/>
                <wp:docPr id="28" name="任意多边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58">
                              <a:moveTo>
                                <a:pt x="3" y="853"/>
                              </a:moveTo>
                              <a:lnTo>
                                <a:pt x="3" y="747"/>
                              </a:lnTo>
                              <a:moveTo>
                                <a:pt x="3" y="704"/>
                              </a:moveTo>
                              <a:lnTo>
                                <a:pt x="3" y="597"/>
                              </a:lnTo>
                              <a:moveTo>
                                <a:pt x="3" y="555"/>
                              </a:moveTo>
                              <a:lnTo>
                                <a:pt x="3" y="449"/>
                              </a:lnTo>
                              <a:moveTo>
                                <a:pt x="3" y="407"/>
                              </a:moveTo>
                              <a:lnTo>
                                <a:pt x="3" y="301"/>
                              </a:lnTo>
                              <a:moveTo>
                                <a:pt x="3" y="258"/>
                              </a:moveTo>
                              <a:lnTo>
                                <a:pt x="3" y="153"/>
                              </a:lnTo>
                              <a:moveTo>
                                <a:pt x="3" y="110"/>
                              </a:moveTo>
                              <a:lnTo>
                                <a:pt x="3" y="3"/>
                              </a:lnTo>
                            </a:path>
                          </a:pathLst>
                        </a:custGeom>
                        <a:noFill/>
                        <a:ln cap="rnd"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9" coordsize="8,858" path="m3,853l3,747m3,704l3,597m3,555l3,449m3,407l3,301m3,258l3,153m3,110l3,3e" stroked="t" o:allowincell="f" style="position:absolute;margin-left:767.95pt;margin-top:372.9pt;width:0.35pt;height:42.85pt;mso-wrap-style:none;v-text-anchor:middle;mso-position-horizontal-relative:page;mso-position-vertical-relative:page">
                <v:fill o:detectmouseclick="t" on="false"/>
                <v:stroke color="black" weight="43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page">
                  <wp:posOffset>9825355</wp:posOffset>
                </wp:positionH>
                <wp:positionV relativeFrom="page">
                  <wp:posOffset>9018270</wp:posOffset>
                </wp:positionV>
                <wp:extent cx="6985" cy="332740"/>
                <wp:effectExtent l="635" t="0" r="0" b="0"/>
                <wp:wrapNone/>
                <wp:docPr id="29" name="矩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32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9" fillcolor="black" stroked="f" o:allowincell="f" style="position:absolute;margin-left:773.65pt;margin-top:710.1pt;width:0.5pt;height:2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page">
                  <wp:posOffset>9340850</wp:posOffset>
                </wp:positionH>
                <wp:positionV relativeFrom="page">
                  <wp:posOffset>9130665</wp:posOffset>
                </wp:positionV>
                <wp:extent cx="6985" cy="215900"/>
                <wp:effectExtent l="635" t="0" r="0" b="0"/>
                <wp:wrapNone/>
                <wp:docPr id="30" name="矩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1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1" fillcolor="black" stroked="f" o:allowincell="f" style="position:absolute;margin-left:735.5pt;margin-top:718.95pt;width:0.5pt;height:1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239885</wp:posOffset>
                </wp:positionH>
                <wp:positionV relativeFrom="page">
                  <wp:posOffset>9315450</wp:posOffset>
                </wp:positionV>
                <wp:extent cx="107950" cy="19685"/>
                <wp:effectExtent l="635" t="1270" r="0" b="0"/>
                <wp:wrapNone/>
                <wp:docPr id="31" name="任意多边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30">
                              <a:moveTo>
                                <a:pt x="5" y="25"/>
                              </a:moveTo>
                              <a:lnTo>
                                <a:pt x="164" y="5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5" coordsize="170,30" path="m5,25l164,5e" stroked="t" o:allowincell="f" style="position:absolute;margin-left:727.55pt;margin-top:733.5pt;width:8.45pt;height:1.5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page">
                  <wp:posOffset>9752965</wp:posOffset>
                </wp:positionH>
                <wp:positionV relativeFrom="page">
                  <wp:posOffset>3982085</wp:posOffset>
                </wp:positionV>
                <wp:extent cx="5080" cy="449580"/>
                <wp:effectExtent l="635" t="635" r="0" b="0"/>
                <wp:wrapNone/>
                <wp:docPr id="32" name="任意多边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08">
                              <a:moveTo>
                                <a:pt x="3" y="704"/>
                              </a:moveTo>
                              <a:lnTo>
                                <a:pt x="3" y="597"/>
                              </a:lnTo>
                              <a:moveTo>
                                <a:pt x="3" y="555"/>
                              </a:moveTo>
                              <a:lnTo>
                                <a:pt x="3" y="449"/>
                              </a:lnTo>
                              <a:moveTo>
                                <a:pt x="3" y="406"/>
                              </a:moveTo>
                              <a:lnTo>
                                <a:pt x="3" y="301"/>
                              </a:lnTo>
                              <a:moveTo>
                                <a:pt x="3" y="258"/>
                              </a:moveTo>
                              <a:lnTo>
                                <a:pt x="3" y="151"/>
                              </a:lnTo>
                              <a:moveTo>
                                <a:pt x="3" y="110"/>
                              </a:moveTo>
                              <a:lnTo>
                                <a:pt x="3" y="3"/>
                              </a:lnTo>
                            </a:path>
                          </a:pathLst>
                        </a:custGeom>
                        <a:noFill/>
                        <a:ln cap="rnd"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1" coordsize="8,708" path="m3,704l3,597m3,555l3,449m3,406l3,301m3,258l3,151m3,110l3,3e" stroked="t" o:allowincell="f" style="position:absolute;margin-left:767.95pt;margin-top:313.55pt;width:0.35pt;height:35.35pt;mso-wrap-style:none;v-text-anchor:middle;mso-position-horizontal-relative:page;mso-position-vertical-relative:page">
                <v:fill o:detectmouseclick="t" on="false"/>
                <v:stroke color="black" weight="43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page">
                  <wp:posOffset>9752965</wp:posOffset>
                </wp:positionH>
                <wp:positionV relativeFrom="page">
                  <wp:posOffset>6339840</wp:posOffset>
                </wp:positionV>
                <wp:extent cx="5080" cy="449580"/>
                <wp:effectExtent l="635" t="635" r="0" b="0"/>
                <wp:wrapNone/>
                <wp:docPr id="33" name="任意多边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08">
                              <a:moveTo>
                                <a:pt x="3" y="704"/>
                              </a:moveTo>
                              <a:lnTo>
                                <a:pt x="3" y="597"/>
                              </a:lnTo>
                              <a:moveTo>
                                <a:pt x="3" y="555"/>
                              </a:moveTo>
                              <a:lnTo>
                                <a:pt x="3" y="449"/>
                              </a:lnTo>
                              <a:moveTo>
                                <a:pt x="3" y="406"/>
                              </a:moveTo>
                              <a:lnTo>
                                <a:pt x="3" y="301"/>
                              </a:lnTo>
                              <a:moveTo>
                                <a:pt x="3" y="258"/>
                              </a:moveTo>
                              <a:lnTo>
                                <a:pt x="3" y="151"/>
                              </a:lnTo>
                              <a:moveTo>
                                <a:pt x="3" y="110"/>
                              </a:moveTo>
                              <a:lnTo>
                                <a:pt x="3" y="3"/>
                              </a:lnTo>
                            </a:path>
                          </a:pathLst>
                        </a:custGeom>
                        <a:noFill/>
                        <a:ln cap="rnd"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5" coordsize="8,708" path="m3,704l3,597m3,555l3,449m3,406l3,301m3,258l3,151m3,110l3,3e" stroked="t" o:allowincell="f" style="position:absolute;margin-left:767.95pt;margin-top:499.2pt;width:0.35pt;height:35.35pt;mso-wrap-style:none;v-text-anchor:middle;mso-position-horizontal-relative:page;mso-position-vertical-relative:page">
                <v:fill o:detectmouseclick="t" on="false"/>
                <v:stroke color="black" weight="43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page">
                  <wp:posOffset>9752965</wp:posOffset>
                </wp:positionH>
                <wp:positionV relativeFrom="page">
                  <wp:posOffset>5679440</wp:posOffset>
                </wp:positionV>
                <wp:extent cx="5080" cy="355600"/>
                <wp:effectExtent l="635" t="635" r="0" b="0"/>
                <wp:wrapNone/>
                <wp:docPr id="34" name="任意多边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60">
                              <a:moveTo>
                                <a:pt x="3" y="555"/>
                              </a:moveTo>
                              <a:lnTo>
                                <a:pt x="3" y="449"/>
                              </a:lnTo>
                              <a:moveTo>
                                <a:pt x="3" y="406"/>
                              </a:moveTo>
                              <a:lnTo>
                                <a:pt x="3" y="301"/>
                              </a:lnTo>
                              <a:moveTo>
                                <a:pt x="3" y="258"/>
                              </a:moveTo>
                              <a:lnTo>
                                <a:pt x="3" y="151"/>
                              </a:lnTo>
                              <a:moveTo>
                                <a:pt x="3" y="110"/>
                              </a:moveTo>
                              <a:lnTo>
                                <a:pt x="3" y="3"/>
                              </a:lnTo>
                            </a:path>
                          </a:pathLst>
                        </a:custGeom>
                        <a:noFill/>
                        <a:ln cap="rnd"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0" coordsize="8,560" path="m3,555l3,449m3,406l3,301m3,258l3,151m3,110l3,3e" stroked="t" o:allowincell="f" style="position:absolute;margin-left:767.95pt;margin-top:447.2pt;width:0.35pt;height:27.95pt;mso-wrap-style:none;v-text-anchor:middle;mso-position-horizontal-relative:page;mso-position-vertical-relative:page">
                <v:fill o:detectmouseclick="t" on="false"/>
                <v:stroke color="black" weight="43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page">
                  <wp:posOffset>9752965</wp:posOffset>
                </wp:positionH>
                <wp:positionV relativeFrom="page">
                  <wp:posOffset>5302250</wp:posOffset>
                </wp:positionV>
                <wp:extent cx="5080" cy="355600"/>
                <wp:effectExtent l="635" t="635" r="0" b="0"/>
                <wp:wrapNone/>
                <wp:docPr id="35" name="任意多边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60">
                              <a:moveTo>
                                <a:pt x="3" y="555"/>
                              </a:moveTo>
                              <a:lnTo>
                                <a:pt x="3" y="449"/>
                              </a:lnTo>
                              <a:moveTo>
                                <a:pt x="3" y="406"/>
                              </a:moveTo>
                              <a:lnTo>
                                <a:pt x="3" y="301"/>
                              </a:lnTo>
                              <a:moveTo>
                                <a:pt x="3" y="258"/>
                              </a:moveTo>
                              <a:lnTo>
                                <a:pt x="3" y="151"/>
                              </a:lnTo>
                              <a:moveTo>
                                <a:pt x="3" y="110"/>
                              </a:moveTo>
                              <a:lnTo>
                                <a:pt x="3" y="3"/>
                              </a:lnTo>
                            </a:path>
                          </a:pathLst>
                        </a:custGeom>
                        <a:noFill/>
                        <a:ln cap="rnd"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9" coordsize="8,560" path="m3,555l3,449m3,406l3,301m3,258l3,151m3,110l3,3e" stroked="t" o:allowincell="f" style="position:absolute;margin-left:767.95pt;margin-top:417.5pt;width:0.35pt;height:27.95pt;mso-wrap-style:none;v-text-anchor:middle;mso-position-horizontal-relative:page;mso-position-vertical-relative:page">
                <v:fill o:detectmouseclick="t" on="false"/>
                <v:stroke color="black" weight="43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page">
                  <wp:posOffset>9239885</wp:posOffset>
                </wp:positionH>
                <wp:positionV relativeFrom="page">
                  <wp:posOffset>9143365</wp:posOffset>
                </wp:positionV>
                <wp:extent cx="6985" cy="215900"/>
                <wp:effectExtent l="635" t="0" r="0" b="0"/>
                <wp:wrapNone/>
                <wp:docPr id="36" name="矩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1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1" fillcolor="black" stroked="f" o:allowincell="f" style="position:absolute;margin-left:727.55pt;margin-top:719.95pt;width:0.5pt;height:1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0161270</wp:posOffset>
                </wp:positionH>
                <wp:positionV relativeFrom="page">
                  <wp:posOffset>5487035</wp:posOffset>
                </wp:positionV>
                <wp:extent cx="25400" cy="47625"/>
                <wp:effectExtent l="635" t="1270" r="0" b="0"/>
                <wp:wrapNone/>
                <wp:docPr id="37" name="任意多边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5">
                              <a:moveTo>
                                <a:pt x="7" y="19"/>
                              </a:moveTo>
                              <a:lnTo>
                                <a:pt x="7" y="18"/>
                              </a:lnTo>
                              <a:lnTo>
                                <a:pt x="9" y="10"/>
                              </a:lnTo>
                              <a:lnTo>
                                <a:pt x="10" y="9"/>
                              </a:lnTo>
                              <a:lnTo>
                                <a:pt x="16" y="5"/>
                              </a:lnTo>
                              <a:lnTo>
                                <a:pt x="23" y="5"/>
                              </a:lnTo>
                              <a:lnTo>
                                <a:pt x="28" y="9"/>
                              </a:lnTo>
                              <a:lnTo>
                                <a:pt x="30" y="10"/>
                              </a:lnTo>
                              <a:lnTo>
                                <a:pt x="32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7" y="37"/>
                              </a:lnTo>
                              <a:lnTo>
                                <a:pt x="5" y="68"/>
                              </a:lnTo>
                              <a:lnTo>
                                <a:pt x="34" y="68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2" coordsize="40,75" path="m7,19l7,18l9,10l10,9l16,5l23,5l28,9l30,10l32,18l32,23l30,28l27,37l5,68l34,68e" stroked="t" o:allowincell="f" style="position:absolute;margin-left:800.1pt;margin-top:432.05pt;width:1.95pt;height:3.7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page">
                  <wp:posOffset>9752965</wp:posOffset>
                </wp:positionH>
                <wp:positionV relativeFrom="page">
                  <wp:posOffset>7093585</wp:posOffset>
                </wp:positionV>
                <wp:extent cx="5080" cy="166370"/>
                <wp:effectExtent l="635" t="635" r="0" b="0"/>
                <wp:wrapNone/>
                <wp:docPr id="38" name="任意多边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62">
                              <a:moveTo>
                                <a:pt x="3" y="258"/>
                              </a:moveTo>
                              <a:lnTo>
                                <a:pt x="3" y="153"/>
                              </a:lnTo>
                              <a:moveTo>
                                <a:pt x="3" y="110"/>
                              </a:moveTo>
                              <a:lnTo>
                                <a:pt x="3" y="3"/>
                              </a:lnTo>
                            </a:path>
                          </a:pathLst>
                        </a:custGeom>
                        <a:noFill/>
                        <a:ln cap="rnd"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7" coordsize="8,262" path="m3,258l3,153m3,110l3,3e" stroked="t" o:allowincell="f" style="position:absolute;margin-left:767.95pt;margin-top:558.55pt;width:0.35pt;height:13.05pt;mso-wrap-style:none;v-text-anchor:middle;mso-position-horizontal-relative:page;mso-position-vertical-relative:page">
                <v:fill o:detectmouseclick="t" on="false"/>
                <v:stroke color="black" weight="43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page">
                  <wp:posOffset>10079990</wp:posOffset>
                </wp:positionH>
                <wp:positionV relativeFrom="page">
                  <wp:posOffset>5520055</wp:posOffset>
                </wp:positionV>
                <wp:extent cx="6985" cy="60960"/>
                <wp:effectExtent l="1270" t="635" r="0" b="0"/>
                <wp:wrapNone/>
                <wp:docPr id="39" name="任意多边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6">
                              <a:moveTo>
                                <a:pt x="5" y="90"/>
                              </a:moveTo>
                              <a:lnTo>
                                <a:pt x="5" y="5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7" coordsize="11,96" path="m5,90l5,5e" stroked="t" o:allowincell="f" style="position:absolute;margin-left:793.7pt;margin-top:434.65pt;width:0.5pt;height:4.75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9752965</wp:posOffset>
                </wp:positionH>
                <wp:positionV relativeFrom="page">
                  <wp:posOffset>4641850</wp:posOffset>
                </wp:positionV>
                <wp:extent cx="5080" cy="72390"/>
                <wp:effectExtent l="0" t="0" r="0" b="0"/>
                <wp:wrapNone/>
                <wp:docPr id="40" name="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5" fillcolor="black" stroked="f" o:allowincell="f" style="position:absolute;margin-left:767.95pt;margin-top:365.5pt;width:0.35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9752965</wp:posOffset>
                </wp:positionH>
                <wp:positionV relativeFrom="page">
                  <wp:posOffset>6999605</wp:posOffset>
                </wp:positionV>
                <wp:extent cx="5080" cy="72390"/>
                <wp:effectExtent l="0" t="0" r="0" b="0"/>
                <wp:wrapNone/>
                <wp:docPr id="41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fillcolor="black" stroked="f" o:allowincell="f" style="position:absolute;margin-left:767.95pt;margin-top:551.15pt;width:0.35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9752965</wp:posOffset>
                </wp:positionH>
                <wp:positionV relativeFrom="page">
                  <wp:posOffset>4452620</wp:posOffset>
                </wp:positionV>
                <wp:extent cx="5080" cy="72390"/>
                <wp:effectExtent l="0" t="0" r="0" b="0"/>
                <wp:wrapNone/>
                <wp:docPr id="42" name="矩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5" fillcolor="black" stroked="f" o:allowincell="f" style="position:absolute;margin-left:767.95pt;margin-top:350.6pt;width:0.35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752965</wp:posOffset>
                </wp:positionH>
                <wp:positionV relativeFrom="page">
                  <wp:posOffset>3888105</wp:posOffset>
                </wp:positionV>
                <wp:extent cx="5080" cy="72390"/>
                <wp:effectExtent l="0" t="0" r="0" b="0"/>
                <wp:wrapNone/>
                <wp:docPr id="43" name="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9" fillcolor="black" stroked="f" o:allowincell="f" style="position:absolute;margin-left:767.95pt;margin-top:306.15pt;width:0.35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9752965</wp:posOffset>
                </wp:positionH>
                <wp:positionV relativeFrom="page">
                  <wp:posOffset>3604895</wp:posOffset>
                </wp:positionV>
                <wp:extent cx="5080" cy="72390"/>
                <wp:effectExtent l="0" t="0" r="0" b="0"/>
                <wp:wrapNone/>
                <wp:docPr id="44" name="矩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7" fillcolor="black" stroked="f" o:allowincell="f" style="position:absolute;margin-left:767.95pt;margin-top:283.85pt;width:0.35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752965</wp:posOffset>
                </wp:positionH>
                <wp:positionV relativeFrom="page">
                  <wp:posOffset>3792855</wp:posOffset>
                </wp:positionV>
                <wp:extent cx="5080" cy="72390"/>
                <wp:effectExtent l="0" t="0" r="0" b="0"/>
                <wp:wrapNone/>
                <wp:docPr id="45" name="矩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" fillcolor="black" stroked="f" o:allowincell="f" style="position:absolute;margin-left:767.95pt;margin-top:298.65pt;width:0.35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752965</wp:posOffset>
                </wp:positionH>
                <wp:positionV relativeFrom="page">
                  <wp:posOffset>3698875</wp:posOffset>
                </wp:positionV>
                <wp:extent cx="5080" cy="72390"/>
                <wp:effectExtent l="0" t="0" r="0" b="0"/>
                <wp:wrapNone/>
                <wp:docPr id="46" name="矩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3" fillcolor="black" stroked="f" o:allowincell="f" style="position:absolute;margin-left:767.95pt;margin-top:291.25pt;width:0.35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9752965</wp:posOffset>
                </wp:positionH>
                <wp:positionV relativeFrom="page">
                  <wp:posOffset>6245860</wp:posOffset>
                </wp:positionV>
                <wp:extent cx="5080" cy="72390"/>
                <wp:effectExtent l="0" t="0" r="0" b="0"/>
                <wp:wrapNone/>
                <wp:docPr id="47" name="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" fillcolor="black" stroked="f" o:allowincell="f" style="position:absolute;margin-left:767.95pt;margin-top:491.8pt;width:0.35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752965</wp:posOffset>
                </wp:positionH>
                <wp:positionV relativeFrom="page">
                  <wp:posOffset>6056630</wp:posOffset>
                </wp:positionV>
                <wp:extent cx="5080" cy="72390"/>
                <wp:effectExtent l="0" t="0" r="0" b="0"/>
                <wp:wrapNone/>
                <wp:docPr id="48" name="矩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3" fillcolor="black" stroked="f" o:allowincell="f" style="position:absolute;margin-left:767.95pt;margin-top:476.9pt;width:0.35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9752965</wp:posOffset>
                </wp:positionH>
                <wp:positionV relativeFrom="page">
                  <wp:posOffset>6905625</wp:posOffset>
                </wp:positionV>
                <wp:extent cx="5080" cy="72390"/>
                <wp:effectExtent l="0" t="0" r="0" b="0"/>
                <wp:wrapNone/>
                <wp:docPr id="49" name="矩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3" fillcolor="black" stroked="f" o:allowincell="f" style="position:absolute;margin-left:767.95pt;margin-top:543.75pt;width:0.35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9752965</wp:posOffset>
                </wp:positionH>
                <wp:positionV relativeFrom="page">
                  <wp:posOffset>4547870</wp:posOffset>
                </wp:positionV>
                <wp:extent cx="5080" cy="72390"/>
                <wp:effectExtent l="0" t="0" r="0" b="0"/>
                <wp:wrapNone/>
                <wp:docPr id="50" name="矩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7" fillcolor="black" stroked="f" o:allowincell="f" style="position:absolute;margin-left:767.95pt;margin-top:358.1pt;width:0.35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752965</wp:posOffset>
                </wp:positionH>
                <wp:positionV relativeFrom="page">
                  <wp:posOffset>6151880</wp:posOffset>
                </wp:positionV>
                <wp:extent cx="5080" cy="71120"/>
                <wp:effectExtent l="0" t="0" r="0" b="0"/>
                <wp:wrapNone/>
                <wp:docPr id="51" name="矩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" fillcolor="black" stroked="f" o:allowincell="f" style="position:absolute;margin-left:767.95pt;margin-top:484.4pt;width:0.3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9752965</wp:posOffset>
                </wp:positionH>
                <wp:positionV relativeFrom="page">
                  <wp:posOffset>6811645</wp:posOffset>
                </wp:positionV>
                <wp:extent cx="5080" cy="71120"/>
                <wp:effectExtent l="0" t="0" r="0" b="0"/>
                <wp:wrapNone/>
                <wp:docPr id="52" name="矩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5" fillcolor="black" stroked="f" o:allowincell="f" style="position:absolute;margin-left:767.95pt;margin-top:536.35pt;width:0.3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9946005</wp:posOffset>
                </wp:positionH>
                <wp:positionV relativeFrom="page">
                  <wp:posOffset>5565775</wp:posOffset>
                </wp:positionV>
                <wp:extent cx="12700" cy="15240"/>
                <wp:effectExtent l="635" t="635" r="0" b="0"/>
                <wp:wrapNone/>
                <wp:docPr id="53" name="任意多边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">
                              <a:moveTo>
                                <a:pt x="9" y="5"/>
                              </a:moveTo>
                              <a:lnTo>
                                <a:pt x="5" y="12"/>
                              </a:lnTo>
                              <a:lnTo>
                                <a:pt x="9" y="18"/>
                              </a:lnTo>
                              <a:lnTo>
                                <a:pt x="14" y="12"/>
                              </a:ln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3" coordsize="20,24" path="m9,5l5,12l9,18l14,12e" stroked="t" o:allowincell="f" style="position:absolute;margin-left:783.15pt;margin-top:438.25pt;width:0.95pt;height:1.15pt;mso-wrap-style:none;v-text-anchor:middle;mso-position-horizontal-relative:page;mso-position-vertical-relative:pag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543165</wp:posOffset>
                </wp:positionH>
                <wp:positionV relativeFrom="page">
                  <wp:posOffset>5450205</wp:posOffset>
                </wp:positionV>
                <wp:extent cx="393700" cy="13906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7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"/>
                              <w:gridCol w:w="235"/>
                              <w:gridCol w:w="182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3" w:before="14" w:after="0"/>
                                    <w:ind w:firstLine="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520" cy="84455"/>
                                        <wp:effectExtent l="0" t="0" r="0" b="0"/>
                                        <wp:docPr id="55" name="IM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4" t="-377" r="-344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20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FFFFFF"/>
                                    <w:bottom w:val="single" w:sz="6" w:space="0" w:color="000000"/>
                                    <w:right w:val="single" w:sz="2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3" w:before="14" w:after="0"/>
                                    <w:ind w:firstLine="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640" cy="84455"/>
                                        <wp:effectExtent l="0" t="0" r="0" b="0"/>
                                        <wp:docPr id="56" name="IM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29" t="-377" r="-629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40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3" w:before="4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90805"/>
                                        <wp:effectExtent l="0" t="0" r="0" b="0"/>
                                        <wp:docPr id="57" name="IM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4" t="-344" r="-314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90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0.95pt;mso-wrap-distance-left:9.05pt;mso-wrap-distance-right:9.05pt;mso-wrap-distance-top:0pt;mso-wrap-distance-bottom:0pt;margin-top:429.15pt;mso-position-vertical-relative:page;margin-left:59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74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"/>
                        <w:gridCol w:w="235"/>
                        <w:gridCol w:w="182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5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3" w:before="14" w:after="0"/>
                              <w:ind w:firstLine="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" cy="84455"/>
                                  <wp:effectExtent l="0" t="0" r="0" b="0"/>
                                  <wp:docPr id="58" name="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4" t="-377" r="-344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FFFFFF"/>
                              <w:bottom w:val="single" w:sz="6" w:space="0" w:color="000000"/>
                              <w:right w:val="single" w:sz="2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3" w:before="14" w:after="0"/>
                              <w:ind w:first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" cy="84455"/>
                                  <wp:effectExtent l="0" t="0" r="0" b="0"/>
                                  <wp:docPr id="59" name="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9" t="-377" r="-62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3" w:before="4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90805"/>
                                  <wp:effectExtent l="0" t="0" r="0" b="0"/>
                                  <wp:docPr id="60" name="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4" t="-344" r="-31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ascii="Arial" w:hAnsi="Arial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790045</wp:posOffset>
                </wp:positionH>
                <wp:positionV relativeFrom="page">
                  <wp:posOffset>5888990</wp:posOffset>
                </wp:positionV>
                <wp:extent cx="393700" cy="13906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7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"/>
                              <w:gridCol w:w="235"/>
                              <w:gridCol w:w="182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3" w:before="14" w:after="0"/>
                                    <w:ind w:firstLine="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" cy="84455"/>
                                        <wp:effectExtent l="0" t="0" r="0" b="0"/>
                                        <wp:docPr id="62" name="IM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44" t="-377" r="-344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FFFFFF"/>
                                    <w:bottom w:val="single" w:sz="6" w:space="0" w:color="000000"/>
                                    <w:right w:val="single" w:sz="2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33" w:before="14" w:after="0"/>
                                    <w:ind w:firstLine="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84455"/>
                                        <wp:effectExtent l="0" t="0" r="0" b="0"/>
                                        <wp:docPr id="63" name="IM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29" t="-377" r="-629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43" w:before="4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" cy="90805"/>
                                        <wp:effectExtent l="0" t="0" r="0" b="0"/>
                                        <wp:docPr id="64" name="IM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14" t="-344" r="-314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" cy="90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0.95pt;mso-wrap-distance-left:9.05pt;mso-wrap-distance-right:9.05pt;mso-wrap-distance-top:0pt;mso-wrap-distance-bottom:0pt;margin-top:463.7pt;mso-position-vertical-relative:page;margin-left:9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74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"/>
                        <w:gridCol w:w="235"/>
                        <w:gridCol w:w="182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5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3" w:before="14" w:after="0"/>
                              <w:ind w:firstLine="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" cy="84455"/>
                                  <wp:effectExtent l="0" t="0" r="0" b="0"/>
                                  <wp:docPr id="65" name="I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4" t="-377" r="-344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FFFFFF"/>
                              <w:bottom w:val="single" w:sz="6" w:space="0" w:color="000000"/>
                              <w:right w:val="single" w:sz="2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33" w:before="14" w:after="0"/>
                              <w:ind w:first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" cy="84455"/>
                                  <wp:effectExtent l="0" t="0" r="0" b="0"/>
                                  <wp:docPr id="66" name="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29" t="-377" r="-62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43" w:before="4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90805"/>
                                  <wp:effectExtent l="0" t="0" r="0" b="0"/>
                                  <wp:docPr id="67" name="IM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4" t="-344" r="-31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ascii="Arial" w:hAnsi="Arial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75" w:type="dxa"/>
        <w:jc w:val="left"/>
        <w:tblInd w:w="28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01"/>
        <w:gridCol w:w="525"/>
        <w:gridCol w:w="812"/>
      </w:tblGrid>
      <w:tr>
        <w:trPr>
          <w:trHeight w:val="426" w:hRule="atLeast"/>
        </w:trPr>
        <w:tc>
          <w:tcPr>
            <w:tcW w:w="2675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20" w:before="51" w:after="0"/>
              <w:ind w:left="1111" w:hanging="0"/>
              <w:outlineLvl w:val="0"/>
              <w:rPr>
                <w:spacing w:val="-7"/>
              </w:rPr>
            </w:pPr>
            <w:r>
              <w:rPr>
                <w:spacing w:val="-7"/>
              </w:rPr>
              <w:t>会  签</w:t>
            </w:r>
          </w:p>
          <w:p>
            <w:pPr>
              <w:pStyle w:val="TableText"/>
              <w:spacing w:lineRule="auto" w:line="182" w:before="14" w:after="0"/>
              <w:ind w:left="1030" w:hanging="0"/>
              <w:rPr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COUNTERSIGN</w:t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9" w:after="0"/>
              <w:ind w:left="64" w:right="43" w:hanging="22"/>
              <w:rPr>
                <w:sz w:val="12"/>
                <w:szCs w:val="12"/>
              </w:rPr>
            </w:pPr>
            <w:r>
              <w:rPr>
                <w:spacing w:val="-12"/>
                <w:w w:val="98"/>
              </w:rPr>
              <w:t>主持人</w:t>
            </w:r>
            <w:r>
              <w:rPr/>
              <w:t xml:space="preserve"> </w:t>
            </w:r>
            <w:r>
              <w:rPr>
                <w:spacing w:val="-4"/>
                <w:w w:val="98"/>
                <w:sz w:val="12"/>
                <w:szCs w:val="12"/>
              </w:rPr>
              <w:t>MANAG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2"/>
              </w:rPr>
            </w:pPr>
            <w:r>
              <w:rPr>
                <w:rFonts w:ascii="Arial" w:hAnsi="Arial"/>
                <w:sz w:val="21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39" w:after="0"/>
              <w:ind w:left="135" w:hanging="0"/>
              <w:rPr>
                <w:spacing w:val="-13"/>
                <w:position w:val="4"/>
              </w:rPr>
            </w:pPr>
            <w:r>
              <w:rPr>
                <w:spacing w:val="-13"/>
                <w:position w:val="3"/>
              </w:rPr>
              <w:t>电气</w:t>
            </w:r>
          </w:p>
          <w:p>
            <w:pPr>
              <w:pStyle w:val="TableText"/>
              <w:spacing w:lineRule="auto" w:line="180"/>
              <w:ind w:left="126" w:hanging="0"/>
              <w:rPr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ELE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2"/>
              </w:rPr>
            </w:pPr>
            <w:r>
              <w:rPr>
                <w:rFonts w:ascii="Arial" w:hAnsi="Arial"/>
                <w:sz w:val="21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3" w:after="0"/>
              <w:ind w:left="92" w:right="102" w:firstLine="22"/>
              <w:rPr>
                <w:sz w:val="12"/>
                <w:szCs w:val="12"/>
              </w:rPr>
            </w:pPr>
            <w:r>
              <w:rPr>
                <w:spacing w:val="-12"/>
                <w:w w:val="97"/>
              </w:rPr>
              <w:t>建筑</w:t>
            </w:r>
            <w:r>
              <w:rPr/>
              <w:t xml:space="preserve"> </w:t>
            </w:r>
            <w:r>
              <w:rPr>
                <w:spacing w:val="-6"/>
                <w:sz w:val="12"/>
                <w:szCs w:val="12"/>
              </w:rPr>
              <w:t>ARCHI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2"/>
              </w:rPr>
            </w:pPr>
            <w:r>
              <w:rPr>
                <w:rFonts w:ascii="Arial" w:hAnsi="Arial"/>
                <w:sz w:val="21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3" w:after="0"/>
              <w:ind w:left="124" w:hanging="0"/>
              <w:rPr>
                <w:spacing w:val="-10"/>
              </w:rPr>
            </w:pPr>
            <w:r>
              <w:rPr>
                <w:spacing w:val="-10"/>
              </w:rPr>
              <w:t>暖通</w:t>
            </w:r>
          </w:p>
          <w:p>
            <w:pPr>
              <w:pStyle w:val="TableText"/>
              <w:spacing w:lineRule="auto" w:line="182"/>
              <w:ind w:left="152" w:hanging="0"/>
              <w:rPr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HVA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2"/>
              </w:rPr>
            </w:pPr>
            <w:r>
              <w:rPr>
                <w:rFonts w:ascii="Arial" w:hAnsi="Arial"/>
                <w:sz w:val="21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7" w:after="0"/>
              <w:ind w:left="69" w:right="75" w:firstLine="47"/>
              <w:rPr>
                <w:sz w:val="12"/>
                <w:szCs w:val="12"/>
              </w:rPr>
            </w:pPr>
            <w:r>
              <w:rPr>
                <w:spacing w:val="-18"/>
              </w:rPr>
              <w:t>结构</w:t>
            </w:r>
            <w:r>
              <w:rPr/>
              <w:t xml:space="preserve"> </w:t>
            </w:r>
            <w:r>
              <w:rPr>
                <w:spacing w:val="-7"/>
                <w:sz w:val="12"/>
                <w:szCs w:val="12"/>
              </w:rPr>
              <w:t>STRUCT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2"/>
              </w:rPr>
            </w:pPr>
            <w:r>
              <w:rPr>
                <w:rFonts w:ascii="Arial" w:hAnsi="Arial"/>
                <w:sz w:val="21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47" w:after="0"/>
              <w:ind w:left="22" w:right="16" w:firstLine="22"/>
              <w:rPr>
                <w:sz w:val="9"/>
                <w:szCs w:val="9"/>
              </w:rPr>
            </w:pPr>
            <w:r>
              <w:rPr>
                <w:spacing w:val="-12"/>
                <w:w w:val="98"/>
              </w:rPr>
              <w:t>概预算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  <w:w w:val="79"/>
                <w:sz w:val="9"/>
                <w:szCs w:val="9"/>
              </w:rPr>
              <w:t>ESTIMATE/BUDGE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9"/>
              </w:rPr>
            </w:pPr>
            <w:r>
              <w:rPr>
                <w:rFonts w:ascii="Arial" w:hAnsi="Arial"/>
                <w:sz w:val="21"/>
                <w:szCs w:val="9"/>
              </w:rPr>
            </w:r>
          </w:p>
        </w:tc>
      </w:tr>
      <w:tr>
        <w:trPr>
          <w:trHeight w:val="421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3" w:after="0"/>
              <w:ind w:left="40" w:right="43" w:firstLine="2"/>
              <w:rPr>
                <w:sz w:val="12"/>
                <w:szCs w:val="12"/>
              </w:rPr>
            </w:pPr>
            <w:r>
              <w:rPr>
                <w:spacing w:val="-12"/>
                <w:w w:val="98"/>
              </w:rPr>
              <w:t>给排水</w:t>
            </w:r>
            <w:r>
              <w:rPr/>
              <w:t xml:space="preserve"> </w:t>
            </w:r>
            <w:r>
              <w:rPr>
                <w:spacing w:val="-6"/>
                <w:sz w:val="12"/>
                <w:szCs w:val="12"/>
              </w:rPr>
              <w:t>PLUMB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2"/>
              </w:rPr>
            </w:pPr>
            <w:r>
              <w:rPr>
                <w:rFonts w:ascii="Arial" w:hAnsi="Arial"/>
                <w:sz w:val="21"/>
                <w:szCs w:val="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exact" w:line="43"/>
        <w:rPr/>
      </w:pPr>
      <w:r>
        <w:rPr/>
      </w:r>
    </w:p>
    <w:tbl>
      <w:tblPr>
        <w:tblW w:w="2685" w:type="dxa"/>
        <w:jc w:val="left"/>
        <w:tblInd w:w="28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</w:tblGrid>
      <w:tr>
        <w:trPr>
          <w:trHeight w:val="2841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17" w:before="94" w:after="0"/>
              <w:ind w:left="116" w:hanging="0"/>
              <w:rPr>
                <w:spacing w:val="-11"/>
                <w:position w:val="6"/>
              </w:rPr>
            </w:pPr>
            <w:r>
              <w:rPr>
                <w:spacing w:val="-11"/>
                <w:position w:val="6"/>
              </w:rPr>
              <w:t>附注</w:t>
            </w:r>
          </w:p>
          <w:p>
            <w:pPr>
              <w:pStyle w:val="TableText"/>
              <w:spacing w:lineRule="auto" w:line="180"/>
              <w:ind w:left="100" w:hanging="0"/>
              <w:rPr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NOTES</w:t>
            </w:r>
          </w:p>
        </w:tc>
      </w:tr>
      <w:tr>
        <w:trPr>
          <w:trHeight w:val="1472" w:hRule="atLeast"/>
        </w:trPr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86" w:after="0"/>
              <w:ind w:left="105" w:hanging="0"/>
              <w:rPr>
                <w:spacing w:val="-12"/>
              </w:rPr>
            </w:pPr>
            <w:r>
              <w:rPr>
                <w:spacing w:val="-12"/>
              </w:rPr>
              <w:t>注册师用章</w:t>
            </w:r>
          </w:p>
          <w:p>
            <w:pPr>
              <w:pStyle w:val="TableText"/>
              <w:spacing w:lineRule="auto" w:line="216" w:before="3" w:after="0"/>
              <w:ind w:left="103" w:hanging="0"/>
              <w:rPr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Chartered Architect/Engineer</w:t>
            </w:r>
          </w:p>
        </w:tc>
      </w:tr>
      <w:tr>
        <w:trPr>
          <w:trHeight w:val="1481" w:hRule="atLeast"/>
        </w:trPr>
        <w:tc>
          <w:tcPr>
            <w:tcW w:w="26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8" w:before="90" w:after="0"/>
              <w:ind w:left="118" w:hanging="0"/>
              <w:rPr>
                <w:spacing w:val="-14"/>
                <w:position w:val="6"/>
              </w:rPr>
            </w:pPr>
            <w:r>
              <w:rPr>
                <w:spacing w:val="-14"/>
                <w:position w:val="4"/>
              </w:rPr>
              <w:t>出图专用章</w:t>
            </w:r>
          </w:p>
          <w:p>
            <w:pPr>
              <w:pStyle w:val="TableText"/>
              <w:spacing w:lineRule="auto" w:line="180"/>
              <w:ind w:left="109" w:hanging="0"/>
              <w:rPr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Issue</w:t>
            </w:r>
          </w:p>
        </w:tc>
      </w:tr>
    </w:tbl>
    <w:p>
      <w:pPr>
        <w:pStyle w:val="Normal"/>
        <w:spacing w:lineRule="exact" w:line="43"/>
        <w:rPr/>
      </w:pPr>
      <w:r>
        <w:rPr/>
      </w:r>
    </w:p>
    <w:tbl>
      <w:tblPr>
        <w:tblW w:w="2675" w:type="dxa"/>
        <w:jc w:val="left"/>
        <w:tblInd w:w="28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</w:tblGrid>
      <w:tr>
        <w:trPr>
          <w:trHeight w:val="1384" w:hRule="atLeast"/>
        </w:trPr>
        <w:tc>
          <w:tcPr>
            <w:tcW w:w="26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3" w:before="175" w:after="0"/>
              <w:ind w:firstLine="1317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2">
                      <wp:simplePos x="0" y="0"/>
                      <wp:positionH relativeFrom="page">
                        <wp:posOffset>18828385</wp:posOffset>
                      </wp:positionH>
                      <wp:positionV relativeFrom="page">
                        <wp:posOffset>5787390</wp:posOffset>
                      </wp:positionV>
                      <wp:extent cx="198755" cy="9525"/>
                      <wp:effectExtent l="635" t="635" r="0" b="0"/>
                      <wp:wrapNone/>
                      <wp:docPr id="68" name="矩形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8" fillcolor="black" stroked="f" o:allowincell="t" style="position:absolute;margin-left:1482.55pt;margin-top:455.7pt;width:15.6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page">
                    <wp:posOffset>18769965</wp:posOffset>
                  </wp:positionH>
                  <wp:positionV relativeFrom="page">
                    <wp:posOffset>5567045</wp:posOffset>
                  </wp:positionV>
                  <wp:extent cx="128270" cy="267335"/>
                  <wp:effectExtent l="0" t="0" r="0" b="0"/>
                  <wp:wrapNone/>
                  <wp:docPr id="69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30" r="-2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7155" cy="97155"/>
                  <wp:effectExtent l="0" t="0" r="0" b="0"/>
                  <wp:docPr id="70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7"/>
              <w:ind w:firstLine="1234"/>
              <w:rPr/>
            </w:pPr>
            <w:r>
              <w:rPr/>
              <w:drawing>
                <wp:inline distT="0" distB="0" distL="0" distR="0">
                  <wp:extent cx="190500" cy="106045"/>
                  <wp:effectExtent l="0" t="0" r="0" b="0"/>
                  <wp:docPr id="71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291" r="-1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74" w:before="25" w:after="0"/>
              <w:ind w:firstLine="1400"/>
              <w:rPr/>
            </w:pPr>
            <w:r>
              <w:rPr/>
              <w:drawing>
                <wp:inline distT="0" distB="0" distL="0" distR="0">
                  <wp:extent cx="86995" cy="46990"/>
                  <wp:effectExtent l="0" t="0" r="0" b="0"/>
                  <wp:docPr id="72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629" r="-377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20" w:before="183" w:after="0"/>
              <w:ind w:left="527" w:hanging="0"/>
              <w:rPr>
                <w:sz w:val="21"/>
                <w:szCs w:val="21"/>
              </w:rPr>
            </w:pPr>
            <w:r>
              <w:rPr>
                <w:spacing w:val="-21"/>
                <w:sz w:val="21"/>
                <w:szCs w:val="21"/>
              </w:rPr>
              <w:t>天 津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-21"/>
                <w:sz w:val="21"/>
                <w:szCs w:val="21"/>
              </w:rPr>
              <w:t>建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21"/>
                <w:sz w:val="21"/>
                <w:szCs w:val="21"/>
              </w:rPr>
              <w:t>工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1"/>
                <w:sz w:val="21"/>
                <w:szCs w:val="21"/>
              </w:rPr>
              <w:t>集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pacing w:val="-21"/>
                <w:sz w:val="21"/>
                <w:szCs w:val="21"/>
              </w:rPr>
              <w:t>团</w:t>
            </w:r>
          </w:p>
          <w:p>
            <w:pPr>
              <w:pStyle w:val="TableText"/>
              <w:spacing w:lineRule="auto" w:line="220" w:before="79" w:after="0"/>
              <w:ind w:left="238" w:hanging="0"/>
              <w:rPr>
                <w:sz w:val="21"/>
                <w:szCs w:val="21"/>
              </w:rPr>
            </w:pPr>
            <w:r>
              <w:rPr>
                <w:spacing w:val="-24"/>
                <w:sz w:val="21"/>
                <w:szCs w:val="21"/>
              </w:rPr>
              <w:t>建 筑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-24"/>
                <w:sz w:val="21"/>
                <w:szCs w:val="21"/>
              </w:rPr>
              <w:t>设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pacing w:val="-24"/>
                <w:sz w:val="21"/>
                <w:szCs w:val="21"/>
              </w:rPr>
              <w:t>计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pacing w:val="-24"/>
                <w:sz w:val="21"/>
                <w:szCs w:val="21"/>
              </w:rPr>
              <w:t>有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-24"/>
                <w:sz w:val="21"/>
                <w:szCs w:val="21"/>
              </w:rPr>
              <w:t>限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-24"/>
                <w:sz w:val="21"/>
                <w:szCs w:val="21"/>
              </w:rPr>
              <w:t>公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-24"/>
                <w:sz w:val="21"/>
                <w:szCs w:val="21"/>
              </w:rPr>
              <w:t>司</w:t>
            </w:r>
          </w:p>
        </w:tc>
      </w:tr>
      <w:tr>
        <w:trPr>
          <w:trHeight w:val="1254" w:hRule="atLeast"/>
        </w:trPr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40" w:before="79" w:after="0"/>
              <w:ind w:left="372" w:right="31" w:hanging="338"/>
              <w:rPr>
                <w:sz w:val="15"/>
                <w:szCs w:val="15"/>
              </w:rPr>
            </w:pPr>
            <w:r>
              <w:rPr>
                <w:spacing w:val="-7"/>
                <w:sz w:val="15"/>
                <w:szCs w:val="15"/>
              </w:rPr>
              <w:t>Tianjin Construction Engineering Group</w:t>
            </w:r>
            <w:r>
              <w:rPr>
                <w:spacing w:val="4"/>
                <w:sz w:val="15"/>
                <w:szCs w:val="15"/>
              </w:rPr>
              <w:t xml:space="preserve"> </w:t>
            </w:r>
            <w:r>
              <w:rPr>
                <w:spacing w:val="-7"/>
                <w:sz w:val="15"/>
                <w:szCs w:val="15"/>
              </w:rPr>
              <w:t>Architecture Design CO., LTD</w:t>
            </w:r>
          </w:p>
          <w:p>
            <w:pPr>
              <w:pStyle w:val="TableText"/>
              <w:spacing w:lineRule="auto" w:line="220" w:before="144" w:after="0"/>
              <w:ind w:left="189" w:hanging="0"/>
              <w:rPr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建筑工程甲级</w:t>
            </w:r>
            <w:r>
              <w:rPr>
                <w:spacing w:val="27"/>
                <w:w w:val="101"/>
                <w:sz w:val="15"/>
                <w:szCs w:val="15"/>
              </w:rPr>
              <w:t xml:space="preserve"> </w:t>
            </w:r>
            <w:r>
              <w:rPr>
                <w:spacing w:val="-10"/>
                <w:sz w:val="15"/>
                <w:szCs w:val="15"/>
              </w:rPr>
              <w:t>A112003124</w:t>
            </w:r>
          </w:p>
          <w:p>
            <w:pPr>
              <w:pStyle w:val="TableText"/>
              <w:spacing w:lineRule="auto" w:line="220" w:before="104" w:after="0"/>
              <w:ind w:left="187" w:hanging="0"/>
              <w:rPr>
                <w:sz w:val="15"/>
                <w:szCs w:val="15"/>
              </w:rPr>
            </w:pPr>
            <w:r>
              <w:rPr>
                <w:spacing w:val="-11"/>
                <w:sz w:val="15"/>
                <w:szCs w:val="15"/>
              </w:rPr>
              <w:t>城市规划乙级 津自资规乙字</w:t>
            </w:r>
            <w:r>
              <w:rPr>
                <w:spacing w:val="-11"/>
                <w:sz w:val="15"/>
                <w:szCs w:val="15"/>
              </w:rPr>
              <w:t>23120017</w:t>
            </w:r>
          </w:p>
        </w:tc>
      </w:tr>
    </w:tbl>
    <w:p>
      <w:pPr>
        <w:pStyle w:val="Normal"/>
        <w:spacing w:lineRule="exact" w:line="41"/>
        <w:rPr/>
      </w:pPr>
      <w:r>
        <w:rPr/>
      </w:r>
    </w:p>
    <w:tbl>
      <w:tblPr>
        <w:tblW w:w="2675" w:type="dxa"/>
        <w:jc w:val="left"/>
        <w:tblInd w:w="28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907"/>
        <w:gridCol w:w="915"/>
      </w:tblGrid>
      <w:tr>
        <w:trPr>
          <w:trHeight w:val="426" w:hRule="atLeast"/>
        </w:trPr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224" w:right="54" w:hanging="170"/>
              <w:rPr>
                <w:sz w:val="12"/>
                <w:szCs w:val="12"/>
              </w:rPr>
            </w:pPr>
            <w:r>
              <w:rPr>
                <w:spacing w:val="-12"/>
                <w:w w:val="98"/>
              </w:rPr>
              <w:t>工程主持人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  <w:w w:val="98"/>
                <w:sz w:val="12"/>
                <w:szCs w:val="12"/>
              </w:rPr>
              <w:t>MANAGER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96" w:before="90" w:after="0"/>
              <w:ind w:left="312" w:hanging="0"/>
              <w:rPr>
                <w:sz w:val="21"/>
                <w:szCs w:val="21"/>
              </w:rPr>
            </w:pPr>
            <w:r>
              <w:rPr>
                <w:spacing w:val="-8"/>
                <w:position w:val="1"/>
                <w:sz w:val="21"/>
                <w:szCs w:val="21"/>
              </w:rPr>
              <w:t>***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41" w:after="0"/>
              <w:ind w:left="282" w:hanging="0"/>
              <w:rPr>
                <w:spacing w:val="-10"/>
              </w:rPr>
            </w:pPr>
            <w:r>
              <w:rPr>
                <w:spacing w:val="-10"/>
              </w:rPr>
              <w:t>审核</w:t>
            </w:r>
          </w:p>
          <w:p>
            <w:pPr>
              <w:pStyle w:val="TableText"/>
              <w:spacing w:lineRule="auto" w:line="182"/>
              <w:ind w:left="224" w:hanging="0"/>
              <w:rPr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APPROV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96" w:before="78" w:after="0"/>
              <w:ind w:left="312" w:hanging="0"/>
              <w:rPr>
                <w:sz w:val="21"/>
                <w:szCs w:val="21"/>
              </w:rPr>
            </w:pPr>
            <w:r>
              <w:rPr>
                <w:spacing w:val="-8"/>
                <w:position w:val="1"/>
                <w:sz w:val="21"/>
                <w:szCs w:val="21"/>
              </w:rPr>
              <w:t>**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44" w:after="0"/>
              <w:ind w:left="53" w:hanging="0"/>
              <w:rPr>
                <w:spacing w:val="-12"/>
              </w:rPr>
            </w:pPr>
            <w:r>
              <w:rPr>
                <w:spacing w:val="-12"/>
              </w:rPr>
              <w:t>专业负责人</w:t>
            </w:r>
          </w:p>
          <w:p>
            <w:pPr>
              <w:pStyle w:val="TableText"/>
              <w:spacing w:lineRule="auto" w:line="180" w:before="24" w:after="0"/>
              <w:ind w:left="129" w:hanging="0"/>
              <w:rPr>
                <w:sz w:val="9"/>
                <w:szCs w:val="9"/>
              </w:rPr>
            </w:pPr>
            <w:r>
              <w:rPr>
                <w:spacing w:val="-4"/>
                <w:sz w:val="9"/>
                <w:szCs w:val="9"/>
              </w:rPr>
              <w:t>DIVISION CHIE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96" w:before="81" w:after="0"/>
              <w:ind w:left="312" w:hanging="0"/>
              <w:rPr>
                <w:sz w:val="21"/>
                <w:szCs w:val="21"/>
              </w:rPr>
            </w:pPr>
            <w:r>
              <w:rPr>
                <w:spacing w:val="-8"/>
                <w:position w:val="1"/>
                <w:sz w:val="21"/>
                <w:szCs w:val="21"/>
              </w:rPr>
              <w:t>**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5" w:after="0"/>
              <w:ind w:left="275" w:hanging="0"/>
              <w:rPr>
                <w:spacing w:val="-8"/>
              </w:rPr>
            </w:pPr>
            <w:r>
              <w:rPr>
                <w:spacing w:val="-8"/>
              </w:rPr>
              <w:t>校正</w:t>
            </w:r>
          </w:p>
          <w:p>
            <w:pPr>
              <w:pStyle w:val="TableText"/>
              <w:spacing w:lineRule="auto" w:line="180"/>
              <w:ind w:left="283" w:hanging="0"/>
              <w:rPr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CHEC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95" w:before="83" w:after="0"/>
              <w:ind w:left="312" w:hanging="0"/>
              <w:rPr>
                <w:sz w:val="21"/>
                <w:szCs w:val="21"/>
              </w:rPr>
            </w:pPr>
            <w:r>
              <w:rPr>
                <w:spacing w:val="-8"/>
                <w:position w:val="1"/>
                <w:sz w:val="21"/>
                <w:szCs w:val="21"/>
              </w:rPr>
              <w:t>**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1" w:before="46" w:after="0"/>
              <w:ind w:left="276" w:hanging="0"/>
              <w:rPr>
                <w:spacing w:val="-9"/>
                <w:position w:val="4"/>
              </w:rPr>
            </w:pPr>
            <w:r>
              <w:rPr>
                <w:spacing w:val="-9"/>
                <w:position w:val="3"/>
              </w:rPr>
              <w:t>设计</w:t>
            </w:r>
          </w:p>
          <w:p>
            <w:pPr>
              <w:pStyle w:val="TableText"/>
              <w:spacing w:lineRule="auto" w:line="180"/>
              <w:ind w:left="252" w:hanging="0"/>
              <w:rPr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DESIG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95" w:before="86" w:after="0"/>
              <w:ind w:left="312" w:hanging="0"/>
              <w:rPr>
                <w:sz w:val="21"/>
                <w:szCs w:val="21"/>
              </w:rPr>
            </w:pPr>
            <w:r>
              <w:rPr>
                <w:spacing w:val="-8"/>
                <w:position w:val="1"/>
                <w:sz w:val="21"/>
                <w:szCs w:val="21"/>
              </w:rPr>
              <w:t>**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52" w:after="0"/>
              <w:ind w:left="275" w:hanging="0"/>
              <w:rPr>
                <w:spacing w:val="-8"/>
              </w:rPr>
            </w:pPr>
            <w:r>
              <w:rPr>
                <w:spacing w:val="-8"/>
              </w:rPr>
              <w:t>制图</w:t>
            </w:r>
          </w:p>
          <w:p>
            <w:pPr>
              <w:pStyle w:val="TableText"/>
              <w:spacing w:lineRule="auto" w:line="182"/>
              <w:ind w:left="281" w:hanging="0"/>
              <w:rPr>
                <w:sz w:val="12"/>
                <w:szCs w:val="12"/>
              </w:rPr>
            </w:pPr>
            <w:r>
              <w:rPr>
                <w:spacing w:val="-4"/>
                <w:w w:val="98"/>
                <w:sz w:val="12"/>
                <w:szCs w:val="12"/>
              </w:rPr>
              <w:t>DRAW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96" w:before="89" w:after="0"/>
              <w:ind w:left="312" w:hanging="0"/>
              <w:rPr>
                <w:sz w:val="21"/>
                <w:szCs w:val="21"/>
              </w:rPr>
            </w:pPr>
            <w:r>
              <w:rPr>
                <w:spacing w:val="-8"/>
                <w:position w:val="1"/>
                <w:sz w:val="21"/>
                <w:szCs w:val="21"/>
              </w:rPr>
              <w:t>**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1"/>
        <w:rPr/>
      </w:pPr>
      <w:r>
        <w:rPr/>
      </w:r>
    </w:p>
    <w:tbl>
      <w:tblPr>
        <w:tblW w:w="2675" w:type="dxa"/>
        <w:jc w:val="left"/>
        <w:tblInd w:w="28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822"/>
      </w:tblGrid>
      <w:tr>
        <w:trPr>
          <w:trHeight w:val="638" w:hRule="atLeast"/>
        </w:trPr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4" w:after="0"/>
              <w:ind w:left="255" w:right="127" w:hanging="127"/>
              <w:rPr>
                <w:sz w:val="12"/>
                <w:szCs w:val="12"/>
              </w:rPr>
            </w:pPr>
            <w:r>
              <w:drawing>
                <wp:anchor behindDoc="1" distT="0" distB="0" distL="0" distR="0" simplePos="0" locked="0" layoutInCell="1" allowOverlap="1" relativeHeight="4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3175</wp:posOffset>
                  </wp:positionV>
                  <wp:extent cx="1711325" cy="1631315"/>
                  <wp:effectExtent l="0" t="0" r="0" b="0"/>
                  <wp:wrapNone/>
                  <wp:docPr id="73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2"/>
                <w:w w:val="98"/>
              </w:rPr>
              <w:t>建设单位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  <w:sz w:val="12"/>
                <w:szCs w:val="12"/>
              </w:rPr>
              <w:t>CLIENT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2"/>
              </w:rPr>
            </w:pPr>
            <w:r>
              <w:rPr>
                <w:rFonts w:ascii="Arial" w:hAnsi="Arial"/>
                <w:sz w:val="21"/>
                <w:szCs w:val="12"/>
              </w:rPr>
            </w:r>
          </w:p>
        </w:tc>
      </w:tr>
      <w:tr>
        <w:trPr>
          <w:trHeight w:val="620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52" w:after="0"/>
              <w:ind w:left="225" w:right="127" w:hanging="97"/>
              <w:rPr>
                <w:sz w:val="12"/>
                <w:szCs w:val="12"/>
              </w:rPr>
            </w:pPr>
            <w:r>
              <w:rPr>
                <w:spacing w:val="-12"/>
                <w:w w:val="98"/>
              </w:rPr>
              <w:t>工程名称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  <w:sz w:val="12"/>
                <w:szCs w:val="12"/>
              </w:rPr>
              <w:t>PROJEC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2"/>
              </w:rPr>
            </w:pPr>
            <w:r>
              <w:rPr>
                <w:rFonts w:ascii="Arial" w:hAnsi="Arial"/>
                <w:sz w:val="21"/>
                <w:szCs w:val="12"/>
              </w:rPr>
            </w:r>
          </w:p>
        </w:tc>
      </w:tr>
      <w:tr>
        <w:trPr>
          <w:trHeight w:val="622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97" w:after="0"/>
              <w:ind w:left="120" w:right="122" w:firstLine="8"/>
              <w:rPr>
                <w:sz w:val="12"/>
                <w:szCs w:val="12"/>
              </w:rPr>
            </w:pPr>
            <w:r>
              <w:rPr>
                <w:spacing w:val="-15"/>
              </w:rPr>
              <w:t>工程项目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  <w:sz w:val="12"/>
                <w:szCs w:val="12"/>
              </w:rPr>
              <w:t>SUB PROJEC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2"/>
              </w:rPr>
            </w:pPr>
            <w:r>
              <w:rPr>
                <w:rFonts w:ascii="Arial" w:hAnsi="Arial"/>
                <w:sz w:val="21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91" w:after="0"/>
              <w:ind w:left="289" w:hanging="0"/>
              <w:rPr>
                <w:spacing w:val="-12"/>
              </w:rPr>
            </w:pPr>
            <w:r>
              <w:rPr>
                <w:spacing w:val="-12"/>
              </w:rPr>
              <w:t>图名</w:t>
            </w:r>
          </w:p>
          <w:p>
            <w:pPr>
              <w:pStyle w:val="TableText"/>
              <w:spacing w:lineRule="auto" w:line="180" w:before="12" w:after="0"/>
              <w:ind w:left="282" w:hanging="0"/>
              <w:rPr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TIT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0" w:before="222" w:after="0"/>
              <w:ind w:left="872" w:hanging="0"/>
              <w:rPr>
                <w:sz w:val="21"/>
                <w:szCs w:val="21"/>
              </w:rPr>
            </w:pPr>
            <w:r>
              <w:rPr>
                <w:spacing w:val="-26"/>
                <w:w w:val="95"/>
                <w:sz w:val="21"/>
                <w:szCs w:val="21"/>
              </w:rPr>
              <w:t>图名</w:t>
            </w:r>
          </w:p>
        </w:tc>
      </w:tr>
    </w:tbl>
    <w:p>
      <w:pPr>
        <w:pStyle w:val="Normal"/>
        <w:spacing w:lineRule="exact" w:line="41"/>
        <w:rPr/>
      </w:pPr>
      <w:r>
        <w:rPr/>
      </w:r>
    </w:p>
    <w:tbl>
      <w:tblPr>
        <w:tblW w:w="2675" w:type="dxa"/>
        <w:jc w:val="left"/>
        <w:tblInd w:w="28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570"/>
        <w:gridCol w:w="673"/>
        <w:gridCol w:w="579"/>
      </w:tblGrid>
      <w:tr>
        <w:trPr>
          <w:trHeight w:val="420" w:hRule="atLeast"/>
        </w:trPr>
        <w:tc>
          <w:tcPr>
            <w:tcW w:w="85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51" w:after="0"/>
              <w:ind w:left="276" w:hanging="0"/>
              <w:rPr>
                <w:spacing w:val="-9"/>
              </w:rPr>
            </w:pPr>
            <w:r>
              <w:drawing>
                <wp:anchor behindDoc="1" distT="0" distB="0" distL="0" distR="0" simplePos="0" locked="0" layoutInCell="1" allowOverlap="1" relativeHeight="41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540</wp:posOffset>
                  </wp:positionV>
                  <wp:extent cx="1711325" cy="552450"/>
                  <wp:effectExtent l="0" t="0" r="0" b="0"/>
                  <wp:wrapNone/>
                  <wp:docPr id="74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9"/>
              </w:rPr>
              <w:t>工号</w:t>
            </w:r>
          </w:p>
          <w:p>
            <w:pPr>
              <w:pStyle w:val="TableText"/>
              <w:spacing w:lineRule="auto" w:line="182" w:before="7" w:after="0"/>
              <w:ind w:left="117" w:hanging="0"/>
              <w:rPr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PROJECT NO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40" w:after="0"/>
              <w:ind w:left="68" w:hanging="0"/>
              <w:rPr>
                <w:sz w:val="15"/>
                <w:szCs w:val="15"/>
              </w:rPr>
            </w:pPr>
            <w:r>
              <w:rPr>
                <w:spacing w:val="-12"/>
                <w:w w:val="89"/>
                <w:sz w:val="15"/>
                <w:szCs w:val="15"/>
              </w:rPr>
              <w:t>20??-???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50" w:after="0"/>
              <w:ind w:left="194" w:hanging="0"/>
              <w:rPr>
                <w:spacing w:val="-9"/>
              </w:rPr>
            </w:pPr>
            <w:r>
              <w:rPr>
                <w:spacing w:val="-9"/>
              </w:rPr>
              <w:t>分号</w:t>
            </w:r>
          </w:p>
          <w:p>
            <w:pPr>
              <w:pStyle w:val="TableText"/>
              <w:spacing w:lineRule="auto" w:line="180"/>
              <w:ind w:left="147" w:hanging="0"/>
              <w:rPr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SUB NO.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40" w:after="0"/>
              <w:ind w:left="26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?</w:t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4" w:after="0"/>
              <w:ind w:left="299" w:hanging="0"/>
              <w:rPr>
                <w:spacing w:val="-15"/>
              </w:rPr>
            </w:pPr>
            <w:r>
              <w:rPr>
                <w:spacing w:val="-15"/>
              </w:rPr>
              <w:t>日期</w:t>
            </w:r>
          </w:p>
          <w:p>
            <w:pPr>
              <w:pStyle w:val="TableText"/>
              <w:spacing w:lineRule="auto" w:line="182"/>
              <w:ind w:left="308" w:hanging="0"/>
              <w:rPr>
                <w:sz w:val="12"/>
                <w:szCs w:val="12"/>
              </w:rPr>
            </w:pPr>
            <w:r>
              <w:rPr>
                <w:spacing w:val="-5"/>
                <w:sz w:val="12"/>
                <w:szCs w:val="12"/>
              </w:rPr>
              <w:t>DA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78" w:hanging="0"/>
              <w:rPr>
                <w:sz w:val="15"/>
                <w:szCs w:val="15"/>
              </w:rPr>
            </w:pPr>
            <w:r>
              <w:rPr>
                <w:spacing w:val="-32"/>
                <w:w w:val="97"/>
                <w:sz w:val="15"/>
                <w:szCs w:val="15"/>
              </w:rPr>
              <w:t>出图日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45" w:after="0"/>
              <w:ind w:left="206" w:hanging="0"/>
              <w:rPr>
                <w:spacing w:val="-12"/>
              </w:rPr>
            </w:pPr>
            <w:r>
              <w:rPr>
                <w:spacing w:val="-12"/>
              </w:rPr>
              <w:t>图号</w:t>
            </w:r>
          </w:p>
          <w:p>
            <w:pPr>
              <w:pStyle w:val="TableText"/>
              <w:spacing w:lineRule="auto" w:line="182" w:before="12" w:after="0"/>
              <w:ind w:left="35" w:hanging="0"/>
              <w:rPr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DRAWING No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20" w:before="135" w:after="0"/>
              <w:ind w:left="196" w:hanging="0"/>
              <w:rPr>
                <w:sz w:val="15"/>
                <w:szCs w:val="15"/>
              </w:rPr>
            </w:pPr>
            <w:r>
              <w:rPr>
                <w:spacing w:val="-21"/>
                <w:w w:val="96"/>
                <w:sz w:val="15"/>
                <w:szCs w:val="15"/>
              </w:rPr>
              <w:t>图号</w:t>
            </w:r>
          </w:p>
        </w:tc>
      </w:tr>
    </w:tbl>
    <w:p>
      <w:pPr>
        <w:sectPr>
          <w:headerReference w:type="default" r:id="rId24"/>
          <w:type w:val="nextPage"/>
          <w:pgSz w:w="31680" w:h="17916"/>
          <w:pgMar w:left="88" w:right="83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21" w:after="0"/>
        <w:ind w:left="30390" w:hanging="0"/>
        <w:rPr>
          <w:rFonts w:ascii="宋体" w:hAnsi="宋体" w:eastAsia="宋体" w:cs="宋体"/>
          <w:spacing w:val="-5"/>
          <w:sz w:val="15"/>
          <w:szCs w:val="15"/>
        </w:rPr>
      </w:pPr>
      <w:r>
        <w:rPr>
          <w:rFonts w:ascii="宋体" w:hAnsi="宋体" w:cs="宋体"/>
          <w:spacing w:val="-5"/>
          <w:sz w:val="15"/>
          <w:szCs w:val="15"/>
        </w:rPr>
        <w:t>图幅</w:t>
      </w:r>
    </w:p>
    <w:tbl>
      <w:tblPr>
        <w:tblW w:w="3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3"/>
      </w:tblGrid>
      <w:tr>
        <w:trPr>
          <w:trHeight w:val="17813" w:hRule="atLeast"/>
        </w:trPr>
        <w:tc>
          <w:tcPr>
            <w:tcW w:w="3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7" w:after="0"/>
              <w:rPr/>
            </w:pPr>
            <w:r>
              <w:rPr/>
              <w:drawing>
                <wp:anchor behindDoc="1" distT="0" distB="0" distL="0" distR="0" simplePos="0" locked="0" layoutInCell="0" allowOverlap="1" relativeHeight="43">
                  <wp:simplePos x="0" y="0"/>
                  <wp:positionH relativeFrom="page">
                    <wp:posOffset>18859500</wp:posOffset>
                  </wp:positionH>
                  <wp:positionV relativeFrom="page">
                    <wp:posOffset>5768975</wp:posOffset>
                  </wp:positionV>
                  <wp:extent cx="6350" cy="6350"/>
                  <wp:effectExtent l="0" t="0" r="0" b="0"/>
                  <wp:wrapNone/>
                  <wp:docPr id="77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061" w:type="dxa"/>
              <w:jc w:val="left"/>
              <w:tblInd w:w="10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61"/>
            </w:tblGrid>
            <w:tr>
              <w:trPr>
                <w:trHeight w:val="17006" w:hRule="atLeast"/>
              </w:trPr>
              <w:tc>
                <w:tcPr>
                  <w:tcW w:w="300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30016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16"/>
                  </w:tblGrid>
                  <w:tr>
                    <w:trPr>
                      <w:trHeight w:val="16914" w:hRule="atLeast"/>
                    </w:trPr>
                    <w:tc>
                      <w:tcPr>
                        <w:tcW w:w="30016" w:type="dxa"/>
                        <w:tcBorders>
                          <w:top w:val="single" w:sz="16" w:space="0" w:color="000000"/>
                          <w:left w:val="single" w:sz="16" w:space="0" w:color="000000"/>
                          <w:bottom w:val="single" w:sz="16" w:space="0" w:color="000000"/>
                          <w:right w:val="single" w:sz="1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9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7"/>
                          <w:gridCol w:w="801"/>
                          <w:gridCol w:w="525"/>
                          <w:gridCol w:w="812"/>
                        </w:tblGrid>
                        <w:tr>
                          <w:trPr>
                            <w:trHeight w:val="426" w:hRule="atLeast"/>
                          </w:trPr>
                          <w:tc>
                            <w:tcPr>
                              <w:tcW w:w="2675" w:type="dxa"/>
                              <w:gridSpan w:val="4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numPr>
                                  <w:ilvl w:val="0"/>
                                  <w:numId w:val="0"/>
                                </w:numPr>
                                <w:spacing w:lineRule="auto" w:line="220" w:before="51" w:after="0"/>
                                <w:ind w:left="1111" w:hanging="0"/>
                                <w:outlineLvl w:val="0"/>
                                <w:rPr>
                                  <w:spacing w:val="-7"/>
                                </w:rPr>
                              </w:pPr>
                              <w:r>
                                <w:rPr>
                                  <w:spacing w:val="-7"/>
                                </w:rPr>
                                <w:t>会  签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 w:before="14" w:after="0"/>
                                <w:ind w:left="1030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COUNTERSIGN</w:t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39" w:after="0"/>
                                <w:ind w:left="64" w:right="43" w:hanging="22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主持人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98"/>
                                  <w:sz w:val="12"/>
                                  <w:szCs w:val="12"/>
                                </w:rPr>
                                <w:t>MANAGER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0" w:before="39" w:after="0"/>
                                <w:ind w:left="135" w:hanging="0"/>
                                <w:rPr>
                                  <w:spacing w:val="-13"/>
                                  <w:position w:val="4"/>
                                </w:rPr>
                              </w:pPr>
                              <w:r>
                                <w:rPr>
                                  <w:spacing w:val="-13"/>
                                  <w:position w:val="3"/>
                                </w:rPr>
                                <w:t>电气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26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ELEC.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43" w:after="0"/>
                                <w:ind w:left="92" w:right="102" w:firstLine="22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7"/>
                                </w:rPr>
                                <w:t>建筑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ARCHI.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43" w:after="0"/>
                                <w:ind w:left="124" w:hanging="0"/>
                                <w:rPr>
                                  <w:spacing w:val="-10"/>
                                </w:rPr>
                              </w:pPr>
                              <w:r>
                                <w:rPr>
                                  <w:spacing w:val="-10"/>
                                </w:rPr>
                                <w:t>暖通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152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HVAC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47" w:after="0"/>
                                <w:ind w:left="69" w:right="75" w:firstLine="47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8"/>
                                </w:rPr>
                                <w:t>结构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7"/>
                                  <w:sz w:val="12"/>
                                  <w:szCs w:val="12"/>
                                </w:rPr>
                                <w:t>STRUCT.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32" w:before="47" w:after="0"/>
                                <w:ind w:left="22" w:right="16" w:firstLine="22"/>
                                <w:rPr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概预算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79"/>
                                  <w:sz w:val="9"/>
                                  <w:szCs w:val="9"/>
                                </w:rPr>
                                <w:t>ESTIMATE/BUDGET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1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53" w:after="0"/>
                                <w:ind w:left="40" w:right="43" w:firstLine="2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给排水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PLUMBING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3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85" w:type="dxa"/>
                          <w:jc w:val="left"/>
                          <w:tblInd w:w="27254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85"/>
                        </w:tblGrid>
                        <w:tr>
                          <w:trPr>
                            <w:trHeight w:val="2841" w:hRule="atLeast"/>
                          </w:trPr>
                          <w:tc>
                            <w:tcPr>
                              <w:tcW w:w="2685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7" w:before="94" w:after="0"/>
                                <w:ind w:left="116" w:hanging="0"/>
                                <w:rPr>
                                  <w:spacing w:val="-11"/>
                                  <w:position w:val="6"/>
                                </w:rPr>
                              </w:pPr>
                              <w:r>
                                <w:rPr>
                                  <w:spacing w:val="-11"/>
                                  <w:position w:val="6"/>
                                </w:rPr>
                                <w:t>附注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00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NOTES</w:t>
                              </w:r>
                            </w:p>
                          </w:tc>
                        </w:tr>
                        <w:tr>
                          <w:trPr>
                            <w:trHeight w:val="1472" w:hRule="atLeast"/>
                          </w:trPr>
                          <w:tc>
                            <w:tcPr>
                              <w:tcW w:w="2685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86" w:after="0"/>
                                <w:ind w:left="105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注册师用章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16" w:before="3" w:after="0"/>
                                <w:ind w:left="103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Chartered Architect/Engineer</w:t>
                              </w:r>
                            </w:p>
                          </w:tc>
                        </w:tr>
                        <w:tr>
                          <w:trPr>
                            <w:trHeight w:val="1481" w:hRule="atLeast"/>
                          </w:trPr>
                          <w:tc>
                            <w:tcPr>
                              <w:tcW w:w="2685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8" w:before="90" w:after="0"/>
                                <w:ind w:left="118" w:hanging="0"/>
                                <w:rPr>
                                  <w:spacing w:val="-14"/>
                                  <w:position w:val="6"/>
                                </w:rPr>
                              </w:pPr>
                              <w:r>
                                <w:rPr>
                                  <w:spacing w:val="-14"/>
                                  <w:position w:val="4"/>
                                </w:rPr>
                                <w:t>出图专用章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09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Issu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3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5"/>
                        </w:tblGrid>
                        <w:tr>
                          <w:trPr>
                            <w:trHeight w:val="1384" w:hRule="atLeast"/>
                          </w:trPr>
                          <w:tc>
                            <w:tcPr>
                              <w:tcW w:w="2675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exact" w:line="153" w:before="175" w:after="0"/>
                                <w:ind w:firstLine="1317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anchor behindDoc="0" distT="0" distB="0" distL="114935" distR="114300" simplePos="0" locked="0" layoutInCell="1" allowOverlap="1" relativeHeight="124">
                                        <wp:simplePos x="0" y="0"/>
                                        <wp:positionH relativeFrom="page">
                                          <wp:posOffset>18847435</wp:posOffset>
                                        </wp:positionH>
                                        <wp:positionV relativeFrom="page">
                                          <wp:posOffset>5795645</wp:posOffset>
                                        </wp:positionV>
                                        <wp:extent cx="198755" cy="9525"/>
                                        <wp:effectExtent l="635" t="635" r="0" b="0"/>
                                        <wp:wrapNone/>
                                        <wp:docPr id="78" name="矩形 18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872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id="shape_0" ID="矩形 180" fillcolor="black" stroked="f" o:allowincell="t" style="position:absolute;margin-left:1484.05pt;margin-top:456.35pt;width:15.6pt;height:0.7pt;mso-wrap-style:none;v-text-anchor:middle;mso-position-horizontal-relative:page;mso-position-vertical-relative:pag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  <w:drawing>
                                  <wp:anchor behindDoc="0" distT="0" distB="0" distL="0" distR="0" simplePos="0" locked="0" layoutInCell="1" allowOverlap="1" relativeHeight="125">
                                    <wp:simplePos x="0" y="0"/>
                                    <wp:positionH relativeFrom="page">
                                      <wp:posOffset>18789015</wp:posOffset>
                                    </wp:positionH>
                                    <wp:positionV relativeFrom="page">
                                      <wp:posOffset>5575300</wp:posOffset>
                                    </wp:positionV>
                                    <wp:extent cx="128270" cy="267335"/>
                                    <wp:effectExtent l="0" t="0" r="0" b="0"/>
                                    <wp:wrapNone/>
                                    <wp:docPr id="79" name="IM 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9" name="IM 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252" t="-130" r="-252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8270" cy="2673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  <w:drawing>
                                  <wp:inline distT="0" distB="0" distL="0" distR="0">
                                    <wp:extent cx="97155" cy="97155"/>
                                    <wp:effectExtent l="0" t="0" r="0" b="0"/>
                                    <wp:docPr id="80" name="IM 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0" name="IM 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344" t="-344" r="-344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7155" cy="971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exact" w:line="167"/>
                                <w:ind w:firstLine="1234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06045"/>
                                    <wp:effectExtent l="0" t="0" r="0" b="0"/>
                                    <wp:docPr id="81" name="IM 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1" name="IM 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180" t="-291" r="-180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06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exact" w:line="74" w:before="25" w:after="0"/>
                                <w:ind w:firstLine="140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6995" cy="46990"/>
                                    <wp:effectExtent l="0" t="0" r="0" b="0"/>
                                    <wp:docPr id="82" name="IM 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2" name="IM 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377" t="-629" r="-377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995" cy="469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183" w:after="0"/>
                                <w:ind w:left="527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天 津</w:t>
                              </w:r>
                              <w:r>
                                <w:rPr>
                                  <w:spacing w:val="3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建</w:t>
                              </w:r>
                              <w:r>
                                <w:rPr>
                                  <w:spacing w:val="1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工</w:t>
                              </w:r>
                              <w:r>
                                <w:rPr>
                                  <w:spacing w:val="-2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集</w:t>
                              </w:r>
                              <w:r>
                                <w:rPr>
                                  <w:spacing w:val="15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团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79" w:after="0"/>
                                <w:ind w:left="238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建 筑</w:t>
                              </w:r>
                              <w:r>
                                <w:rPr>
                                  <w:spacing w:val="3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设</w:t>
                              </w:r>
                              <w:r>
                                <w:rPr>
                                  <w:spacing w:val="-2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计</w:t>
                              </w:r>
                              <w:r>
                                <w:rPr>
                                  <w:spacing w:val="-1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有</w:t>
                              </w:r>
                              <w:r>
                                <w:rPr>
                                  <w:spacing w:val="11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限</w:t>
                              </w:r>
                              <w:r>
                                <w:rPr>
                                  <w:spacing w:val="4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公</w:t>
                              </w:r>
                              <w:r>
                                <w:rPr>
                                  <w:spacing w:val="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司</w:t>
                              </w:r>
                            </w:p>
                          </w:tc>
                        </w:tr>
                        <w:tr>
                          <w:trPr>
                            <w:trHeight w:val="1254" w:hRule="atLeast"/>
                          </w:trPr>
                          <w:tc>
                            <w:tcPr>
                              <w:tcW w:w="267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79" w:after="0"/>
                                <w:ind w:left="372" w:right="31" w:hanging="338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7"/>
                                  <w:sz w:val="15"/>
                                  <w:szCs w:val="15"/>
                                </w:rPr>
                                <w:t>Tianjin Construction Engineering Group</w:t>
                              </w:r>
                              <w:r>
                                <w:rPr>
                                  <w:spacing w:val="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7"/>
                                  <w:sz w:val="15"/>
                                  <w:szCs w:val="15"/>
                                </w:rPr>
                                <w:t>Architecture Design CO., LTD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144" w:after="0"/>
                                <w:ind w:left="189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10"/>
                                  <w:sz w:val="15"/>
                                  <w:szCs w:val="15"/>
                                </w:rPr>
                                <w:t>建筑工程甲级</w:t>
                              </w:r>
                              <w:r>
                                <w:rPr>
                                  <w:spacing w:val="27"/>
                                  <w:w w:val="101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  <w:sz w:val="15"/>
                                  <w:szCs w:val="15"/>
                                </w:rPr>
                                <w:t>A112003124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104" w:after="0"/>
                                <w:ind w:left="187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11"/>
                                  <w:sz w:val="15"/>
                                  <w:szCs w:val="15"/>
                                </w:rPr>
                                <w:t>城市规划乙级 津自资规乙字</w:t>
                              </w:r>
                              <w:r>
                                <w:rPr>
                                  <w:spacing w:val="-11"/>
                                  <w:sz w:val="15"/>
                                  <w:szCs w:val="15"/>
                                </w:rPr>
                                <w:t>23120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1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"/>
                          <w:gridCol w:w="907"/>
                          <w:gridCol w:w="915"/>
                        </w:tblGrid>
                        <w:tr>
                          <w:trPr>
                            <w:trHeight w:val="426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50" w:after="0"/>
                                <w:ind w:left="224" w:right="54" w:hanging="17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工程主持人</w:t>
                              </w:r>
                              <w:r>
                                <w:rPr>
                                  <w:spacing w:val="4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98"/>
                                  <w:sz w:val="12"/>
                                  <w:szCs w:val="12"/>
                                </w:rPr>
                                <w:t>MANAGER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90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37" w:before="41" w:after="0"/>
                                <w:ind w:left="282" w:hanging="0"/>
                                <w:rPr>
                                  <w:spacing w:val="-10"/>
                                </w:rPr>
                              </w:pPr>
                              <w:r>
                                <w:rPr>
                                  <w:spacing w:val="-10"/>
                                </w:rPr>
                                <w:t>审核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224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APPROVE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78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3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44" w:after="0"/>
                                <w:ind w:left="53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专业负责人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 w:before="24" w:after="0"/>
                                <w:ind w:left="129" w:hanging="0"/>
                                <w:rPr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spacing w:val="-4"/>
                                  <w:sz w:val="9"/>
                                  <w:szCs w:val="9"/>
                                </w:rPr>
                                <w:t>DIVISION CHIEF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81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45" w:after="0"/>
                                <w:ind w:left="275" w:hanging="0"/>
                                <w:rPr>
                                  <w:spacing w:val="-8"/>
                                </w:rPr>
                              </w:pPr>
                              <w:r>
                                <w:rPr>
                                  <w:spacing w:val="-8"/>
                                </w:rPr>
                                <w:t>校正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283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CHECK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5" w:before="83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1" w:before="46" w:after="0"/>
                                <w:ind w:left="276" w:hanging="0"/>
                                <w:rPr>
                                  <w:spacing w:val="-9"/>
                                  <w:position w:val="4"/>
                                </w:rPr>
                              </w:pPr>
                              <w:r>
                                <w:rPr>
                                  <w:spacing w:val="-9"/>
                                  <w:position w:val="3"/>
                                </w:rPr>
                                <w:t>设计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252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DESIGN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5" w:before="86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37" w:before="52" w:after="0"/>
                                <w:ind w:left="275" w:hanging="0"/>
                                <w:rPr>
                                  <w:spacing w:val="-8"/>
                                </w:rPr>
                              </w:pPr>
                              <w:r>
                                <w:rPr>
                                  <w:spacing w:val="-8"/>
                                </w:rPr>
                                <w:t>制图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281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4"/>
                                  <w:w w:val="98"/>
                                  <w:sz w:val="12"/>
                                  <w:szCs w:val="12"/>
                                </w:rPr>
                                <w:t>DRAWN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89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1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"/>
                          <w:gridCol w:w="1822"/>
                        </w:tblGrid>
                        <w:tr>
                          <w:trPr>
                            <w:trHeight w:val="638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164" w:after="0"/>
                                <w:ind w:left="255" w:right="127" w:hanging="127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drawing>
                                  <wp:anchor behindDoc="1" distT="0" distB="0" distL="0" distR="0" simplePos="0" locked="0" layoutInCell="1" allowOverlap="1" relativeHeight="45">
                                    <wp:simplePos x="0" y="0"/>
                                    <wp:positionH relativeFrom="column">
                                      <wp:posOffset>-12700</wp:posOffset>
                                    </wp:positionH>
                                    <wp:positionV relativeFrom="paragraph">
                                      <wp:posOffset>-3175</wp:posOffset>
                                    </wp:positionV>
                                    <wp:extent cx="1711325" cy="1631315"/>
                                    <wp:effectExtent l="0" t="0" r="0" b="0"/>
                                    <wp:wrapNone/>
                                    <wp:docPr id="83" name="IM 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3" name="IM 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21" t="-22" r="-21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1325" cy="16313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spacing w:val="-12"/>
                                  <w:w w:val="98"/>
                                </w:rPr>
                                <w:t>建设单位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CLIENT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0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1" w:before="152" w:after="0"/>
                                <w:ind w:left="225" w:right="127" w:hanging="97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工程名称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PROJECT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2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1" w:before="197" w:after="0"/>
                                <w:ind w:left="120" w:right="122" w:firstLine="8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5"/>
                                </w:rPr>
                                <w:t>工程项目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SUB PROJECT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3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191" w:after="0"/>
                                <w:ind w:left="289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图名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 w:before="12" w:after="0"/>
                                <w:ind w:left="282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TITLE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222" w:after="0"/>
                                <w:ind w:left="87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26"/>
                                  <w:w w:val="95"/>
                                  <w:sz w:val="21"/>
                                  <w:szCs w:val="21"/>
                                </w:rPr>
                                <w:t>图名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1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"/>
                          <w:gridCol w:w="570"/>
                          <w:gridCol w:w="673"/>
                          <w:gridCol w:w="579"/>
                        </w:tblGrid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51" w:after="0"/>
                                <w:ind w:left="276" w:hanging="0"/>
                                <w:rPr>
                                  <w:spacing w:val="-9"/>
                                </w:rPr>
                              </w:pPr>
                              <w:r>
                                <w:drawing>
                                  <wp:anchor behindDoc="1" distT="0" distB="0" distL="0" distR="0" simplePos="0" locked="0" layoutInCell="1" allowOverlap="1" relativeHeight="44">
                                    <wp:simplePos x="0" y="0"/>
                                    <wp:positionH relativeFrom="column">
                                      <wp:posOffset>-12700</wp:posOffset>
                                    </wp:positionH>
                                    <wp:positionV relativeFrom="paragraph">
                                      <wp:posOffset>-2540</wp:posOffset>
                                    </wp:positionV>
                                    <wp:extent cx="1711325" cy="552450"/>
                                    <wp:effectExtent l="0" t="0" r="0" b="0"/>
                                    <wp:wrapNone/>
                                    <wp:docPr id="84" name="IM 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4" name="IM 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21" t="-64" r="-21" b="-6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1325" cy="552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spacing w:val="-9"/>
                                </w:rPr>
                                <w:t>工号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 w:before="7" w:after="0"/>
                                <w:ind w:left="117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PROJECT NO.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140" w:after="0"/>
                                <w:ind w:left="68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12"/>
                                  <w:w w:val="89"/>
                                  <w:sz w:val="15"/>
                                  <w:szCs w:val="15"/>
                                </w:rPr>
                                <w:t>20??-???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50" w:after="0"/>
                                <w:ind w:left="194" w:hanging="0"/>
                                <w:rPr>
                                  <w:spacing w:val="-9"/>
                                </w:rPr>
                              </w:pPr>
                              <w:r>
                                <w:rPr>
                                  <w:spacing w:val="-9"/>
                                </w:rPr>
                                <w:t>分号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47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SUB NO.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140" w:after="0"/>
                                <w:ind w:left="262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?</w:t>
                              </w:r>
                            </w:p>
                          </w:tc>
                        </w:tr>
                        <w:tr>
                          <w:trPr>
                            <w:trHeight w:val="415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44" w:after="0"/>
                                <w:ind w:left="299" w:hanging="0"/>
                                <w:rPr>
                                  <w:spacing w:val="-15"/>
                                </w:rPr>
                              </w:pPr>
                              <w:r>
                                <w:rPr>
                                  <w:spacing w:val="-15"/>
                                </w:rPr>
                                <w:t>日期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308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DATE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135" w:after="0"/>
                                <w:ind w:left="78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32"/>
                                  <w:w w:val="97"/>
                                  <w:sz w:val="15"/>
                                  <w:szCs w:val="15"/>
                                </w:rPr>
                                <w:t>出图日期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45" w:after="0"/>
                                <w:ind w:left="206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图号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 w:before="12" w:after="0"/>
                                <w:ind w:left="35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DRAWING No.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135" w:after="0"/>
                                <w:ind w:left="196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21"/>
                                  <w:w w:val="96"/>
                                  <w:sz w:val="15"/>
                                  <w:szCs w:val="15"/>
                                </w:rPr>
                                <w:t>图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62"/>
                          <w:rPr>
                            <w:rFonts w:ascii="Arial" w:hAnsi="Arial"/>
                            <w:sz w:val="2"/>
                          </w:rPr>
                        </w:pPr>
                        <w:r>
                          <w:rPr>
                            <w:rFonts w:ascii="Arial" w:hAnsi="Arial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2"/>
                    <w:rPr>
                      <w:rFonts w:ascii="Arial" w:hAnsi="Arial"/>
                      <w:sz w:val="2"/>
                    </w:rPr>
                  </w:pPr>
                  <w:r>
                    <w:rPr>
                      <w:rFonts w:ascii="Arial" w:hAnsi="Arial"/>
                      <w:sz w:val="2"/>
                    </w:rPr>
                  </w:r>
                </w:p>
              </w:tc>
            </w:tr>
          </w:tbl>
          <w:p>
            <w:pPr>
              <w:pStyle w:val="TableText"/>
              <w:spacing w:lineRule="auto" w:line="218" w:before="46" w:after="0"/>
              <w:ind w:left="30385" w:hanging="0"/>
              <w:rPr>
                <w:sz w:val="15"/>
                <w:szCs w:val="15"/>
              </w:rPr>
            </w:pPr>
            <w:r>
              <w:rPr>
                <w:spacing w:val="-5"/>
                <w:sz w:val="15"/>
                <w:szCs w:val="15"/>
              </w:rPr>
              <w:t>图幅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31680" w:h="17916"/>
          <w:pgMar w:left="88" w:right="83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3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3"/>
      </w:tblGrid>
      <w:tr>
        <w:trPr>
          <w:trHeight w:val="17802" w:hRule="atLeast"/>
        </w:trPr>
        <w:tc>
          <w:tcPr>
            <w:tcW w:w="3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7" w:after="0"/>
              <w:rPr/>
            </w:pPr>
            <w:r>
              <w:rPr/>
              <w:drawing>
                <wp:anchor behindDoc="1" distT="0" distB="0" distL="0" distR="0" simplePos="0" locked="0" layoutInCell="0" allowOverlap="1" relativeHeight="46">
                  <wp:simplePos x="0" y="0"/>
                  <wp:positionH relativeFrom="page">
                    <wp:posOffset>18859500</wp:posOffset>
                  </wp:positionH>
                  <wp:positionV relativeFrom="page">
                    <wp:posOffset>5768975</wp:posOffset>
                  </wp:positionV>
                  <wp:extent cx="6350" cy="6350"/>
                  <wp:effectExtent l="0" t="0" r="0" b="0"/>
                  <wp:wrapNone/>
                  <wp:docPr id="86" name="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061" w:type="dxa"/>
              <w:jc w:val="left"/>
              <w:tblInd w:w="10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61"/>
            </w:tblGrid>
            <w:tr>
              <w:trPr>
                <w:trHeight w:val="17006" w:hRule="atLeast"/>
              </w:trPr>
              <w:tc>
                <w:tcPr>
                  <w:tcW w:w="300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30016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16"/>
                  </w:tblGrid>
                  <w:tr>
                    <w:trPr>
                      <w:trHeight w:val="16914" w:hRule="atLeast"/>
                    </w:trPr>
                    <w:tc>
                      <w:tcPr>
                        <w:tcW w:w="30016" w:type="dxa"/>
                        <w:tcBorders>
                          <w:top w:val="single" w:sz="16" w:space="0" w:color="000000"/>
                          <w:left w:val="single" w:sz="16" w:space="0" w:color="000000"/>
                          <w:bottom w:val="single" w:sz="16" w:space="0" w:color="000000"/>
                          <w:right w:val="single" w:sz="1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9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anchor behindDoc="1" distT="0" distB="0" distL="114935" distR="114935" simplePos="0" locked="0" layoutInCell="1" allowOverlap="1" relativeHeight="47">
                                  <wp:simplePos x="0" y="0"/>
                                  <wp:positionH relativeFrom="page">
                                    <wp:posOffset>13674725</wp:posOffset>
                                  </wp:positionH>
                                  <wp:positionV relativeFrom="page">
                                    <wp:posOffset>4668520</wp:posOffset>
                                  </wp:positionV>
                                  <wp:extent cx="307340" cy="156210"/>
                                  <wp:effectExtent l="635" t="635" r="0" b="0"/>
                                  <wp:wrapNone/>
                                  <wp:docPr id="87" name="任意多边形 26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7440" cy="15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4" h="246">
                                                <a:moveTo>
                                                  <a:pt x="3" y="3"/>
                                                </a:moveTo>
                                                <a:lnTo>
                                                  <a:pt x="241" y="241"/>
                                                </a:lnTo>
                                                <a:lnTo>
                                                  <a:pt x="480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68" coordsize="484,246" path="m3,3l241,241l480,3e" stroked="t" o:allowincell="t" style="position:absolute;margin-left:1076.75pt;margin-top:367.6pt;width:24.15pt;height:12.2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g">
                              <w:drawing>
                                <wp:anchor behindDoc="0" distT="0" distB="0" distL="114935" distR="113665" simplePos="0" locked="0" layoutInCell="1" allowOverlap="1" relativeHeight="126">
                                  <wp:simplePos x="0" y="0"/>
                                  <wp:positionH relativeFrom="page">
                                    <wp:posOffset>6454775</wp:posOffset>
                                  </wp:positionH>
                                  <wp:positionV relativeFrom="page">
                                    <wp:posOffset>3662045</wp:posOffset>
                                  </wp:positionV>
                                  <wp:extent cx="5870575" cy="3011805"/>
                                  <wp:effectExtent l="1270" t="1270" r="0" b="0"/>
                                  <wp:wrapNone/>
                                  <wp:docPr id="88" name="组合 284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870520" cy="3011760"/>
                                            <a:chOff x="0" y="0"/>
                                            <a:chExt cx="5870520" cy="3011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95760" y="0"/>
                                              <a:ext cx="3914640" cy="3011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165" h="4743">
                                                  <a:moveTo>
                                                    <a:pt x="5" y="4738"/>
                                                  </a:moveTo>
                                                  <a:lnTo>
                                                    <a:pt x="5" y="5"/>
                                                  </a:lnTo>
                                                  <a:moveTo>
                                                    <a:pt x="3294" y="4738"/>
                                                  </a:moveTo>
                                                  <a:lnTo>
                                                    <a:pt x="3294" y="5"/>
                                                  </a:lnTo>
                                                  <a:moveTo>
                                                    <a:pt x="6159" y="4738"/>
                                                  </a:moveTo>
                                                  <a:lnTo>
                                                    <a:pt x="6159" y="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6840">
                                              <a:solidFill>
                                                <a:srgbClr val="ff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4360" y="954360"/>
                                              <a:ext cx="311040" cy="360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90" h="567">
                                                  <a:moveTo>
                                                    <a:pt x="5" y="323"/>
                                                  </a:moveTo>
                                                  <a:lnTo>
                                                    <a:pt x="5" y="5"/>
                                                  </a:lnTo>
                                                  <a:moveTo>
                                                    <a:pt x="483" y="561"/>
                                                  </a:moveTo>
                                                  <a:lnTo>
                                                    <a:pt x="483" y="519"/>
                                                  </a:lnTo>
                                                  <a:moveTo>
                                                    <a:pt x="483" y="366"/>
                                                  </a:moveTo>
                                                  <a:lnTo>
                                                    <a:pt x="483" y="323"/>
                                                  </a:lnTo>
                                                  <a:moveTo>
                                                    <a:pt x="429" y="519"/>
                                                  </a:moveTo>
                                                  <a:lnTo>
                                                    <a:pt x="429" y="3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56320"/>
                                              <a:ext cx="5870520" cy="1523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245" h="2400">
                                                  <a:moveTo>
                                                    <a:pt x="5" y="2393"/>
                                                  </a:moveTo>
                                                  <a:lnTo>
                                                    <a:pt x="9238" y="2393"/>
                                                  </a:lnTo>
                                                  <a:moveTo>
                                                    <a:pt x="5" y="2232"/>
                                                  </a:moveTo>
                                                  <a:lnTo>
                                                    <a:pt x="9238" y="2232"/>
                                                  </a:lnTo>
                                                  <a:moveTo>
                                                    <a:pt x="5" y="5"/>
                                                  </a:moveTo>
                                                  <a:lnTo>
                                                    <a:pt x="9238" y="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6840">
                                              <a:solidFill>
                                                <a:srgbClr val="ff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94600" y="853560"/>
                                              <a:ext cx="4116240" cy="1826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82" h="2876">
                                                  <a:moveTo>
                                                    <a:pt x="2445" y="164"/>
                                                  </a:moveTo>
                                                  <a:lnTo>
                                                    <a:pt x="6476" y="164"/>
                                                  </a:lnTo>
                                                  <a:moveTo>
                                                    <a:pt x="5" y="5"/>
                                                  </a:moveTo>
                                                  <a:lnTo>
                                                    <a:pt x="2445" y="5"/>
                                                  </a:lnTo>
                                                  <a:lnTo>
                                                    <a:pt x="2445" y="2870"/>
                                                  </a:lnTo>
                                                  <a:moveTo>
                                                    <a:pt x="2287" y="1278"/>
                                                  </a:moveTo>
                                                  <a:lnTo>
                                                    <a:pt x="2287" y="138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52720" y="1310040"/>
                                              <a:ext cx="102960" cy="1265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2" h="1993">
                                                  <a:moveTo>
                                                    <a:pt x="1" y="1"/>
                                                  </a:moveTo>
                                                  <a:lnTo>
                                                    <a:pt x="1" y="1991"/>
                                                  </a:lnTo>
                                                  <a:moveTo>
                                                    <a:pt x="160" y="559"/>
                                                  </a:moveTo>
                                                  <a:lnTo>
                                                    <a:pt x="160" y="6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252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94600" y="853560"/>
                                              <a:ext cx="4419720" cy="1826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960" h="2876">
                                                  <a:moveTo>
                                                    <a:pt x="2126" y="481"/>
                                                  </a:moveTo>
                                                  <a:lnTo>
                                                    <a:pt x="2126" y="720"/>
                                                  </a:lnTo>
                                                  <a:moveTo>
                                                    <a:pt x="5" y="5"/>
                                                  </a:moveTo>
                                                  <a:lnTo>
                                                    <a:pt x="5" y="2870"/>
                                                  </a:lnTo>
                                                  <a:moveTo>
                                                    <a:pt x="2126" y="481"/>
                                                  </a:moveTo>
                                                  <a:lnTo>
                                                    <a:pt x="6955" y="481"/>
                                                  </a:lnTo>
                                                  <a:moveTo>
                                                    <a:pt x="2126" y="525"/>
                                                  </a:moveTo>
                                                  <a:lnTo>
                                                    <a:pt x="6955" y="525"/>
                                                  </a:lnTo>
                                                  <a:moveTo>
                                                    <a:pt x="2126" y="720"/>
                                                  </a:moveTo>
                                                  <a:lnTo>
                                                    <a:pt x="6955" y="720"/>
                                                  </a:lnTo>
                                                  <a:moveTo>
                                                    <a:pt x="2126" y="678"/>
                                                  </a:moveTo>
                                                  <a:lnTo>
                                                    <a:pt x="6955" y="67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52600" y="1310040"/>
                                              <a:ext cx="1874520" cy="1265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52" h="1993">
                                                  <a:moveTo>
                                                    <a:pt x="2949" y="1"/>
                                                  </a:moveTo>
                                                  <a:lnTo>
                                                    <a:pt x="2949" y="1991"/>
                                                  </a:lnTo>
                                                  <a:moveTo>
                                                    <a:pt x="2528" y="1"/>
                                                  </a:moveTo>
                                                  <a:lnTo>
                                                    <a:pt x="2528" y="1991"/>
                                                  </a:lnTo>
                                                  <a:moveTo>
                                                    <a:pt x="2106" y="1"/>
                                                  </a:moveTo>
                                                  <a:lnTo>
                                                    <a:pt x="2106" y="1991"/>
                                                  </a:lnTo>
                                                  <a:moveTo>
                                                    <a:pt x="1685" y="1"/>
                                                  </a:moveTo>
                                                  <a:lnTo>
                                                    <a:pt x="1685" y="1991"/>
                                                  </a:lnTo>
                                                  <a:moveTo>
                                                    <a:pt x="1265" y="1"/>
                                                  </a:moveTo>
                                                  <a:lnTo>
                                                    <a:pt x="1265" y="1991"/>
                                                  </a:lnTo>
                                                  <a:moveTo>
                                                    <a:pt x="844" y="1"/>
                                                  </a:moveTo>
                                                  <a:lnTo>
                                                    <a:pt x="844" y="1991"/>
                                                  </a:lnTo>
                                                  <a:moveTo>
                                                    <a:pt x="422" y="1"/>
                                                  </a:moveTo>
                                                  <a:lnTo>
                                                    <a:pt x="422" y="1991"/>
                                                  </a:lnTo>
                                                  <a:moveTo>
                                                    <a:pt x="1" y="1"/>
                                                  </a:moveTo>
                                                  <a:lnTo>
                                                    <a:pt x="1" y="1991"/>
                                                  </a:lnTo>
                                                  <a:moveTo>
                                                    <a:pt x="2897" y="1"/>
                                                  </a:moveTo>
                                                  <a:lnTo>
                                                    <a:pt x="2897" y="199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252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44760" y="2570400"/>
                                              <a:ext cx="2752560" cy="109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335" h="172">
                                                  <a:moveTo>
                                                    <a:pt x="5" y="5"/>
                                                  </a:moveTo>
                                                  <a:lnTo>
                                                    <a:pt x="4328" y="5"/>
                                                  </a:lnTo>
                                                  <a:lnTo>
                                                    <a:pt x="4328" y="1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46480" y="1310040"/>
                                              <a:ext cx="2479680" cy="1265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905" h="1993">
                                                  <a:moveTo>
                                                    <a:pt x="160" y="824"/>
                                                  </a:moveTo>
                                                  <a:lnTo>
                                                    <a:pt x="956" y="824"/>
                                                  </a:lnTo>
                                                  <a:moveTo>
                                                    <a:pt x="1" y="666"/>
                                                  </a:moveTo>
                                                  <a:lnTo>
                                                    <a:pt x="1115" y="666"/>
                                                  </a:lnTo>
                                                  <a:moveTo>
                                                    <a:pt x="1" y="559"/>
                                                  </a:moveTo>
                                                  <a:lnTo>
                                                    <a:pt x="1115" y="559"/>
                                                  </a:lnTo>
                                                  <a:moveTo>
                                                    <a:pt x="3902" y="1"/>
                                                  </a:moveTo>
                                                  <a:lnTo>
                                                    <a:pt x="3902" y="1991"/>
                                                  </a:lnTo>
                                                  <a:moveTo>
                                                    <a:pt x="3482" y="1"/>
                                                  </a:moveTo>
                                                  <a:lnTo>
                                                    <a:pt x="3482" y="1991"/>
                                                  </a:lnTo>
                                                  <a:moveTo>
                                                    <a:pt x="3061" y="1"/>
                                                  </a:moveTo>
                                                  <a:lnTo>
                                                    <a:pt x="3061" y="1991"/>
                                                  </a:lnTo>
                                                  <a:moveTo>
                                                    <a:pt x="2640" y="1"/>
                                                  </a:moveTo>
                                                  <a:lnTo>
                                                    <a:pt x="2640" y="1991"/>
                                                  </a:lnTo>
                                                  <a:moveTo>
                                                    <a:pt x="2218" y="1"/>
                                                  </a:moveTo>
                                                  <a:lnTo>
                                                    <a:pt x="2218" y="1991"/>
                                                  </a:lnTo>
                                                  <a:moveTo>
                                                    <a:pt x="1797" y="1"/>
                                                  </a:moveTo>
                                                  <a:lnTo>
                                                    <a:pt x="1797" y="1991"/>
                                                  </a:lnTo>
                                                  <a:moveTo>
                                                    <a:pt x="1377" y="1"/>
                                                  </a:moveTo>
                                                  <a:lnTo>
                                                    <a:pt x="1377" y="1991"/>
                                                  </a:lnTo>
                                                  <a:moveTo>
                                                    <a:pt x="1009" y="1"/>
                                                  </a:moveTo>
                                                  <a:lnTo>
                                                    <a:pt x="1009" y="1991"/>
                                                  </a:lnTo>
                                                  <a:moveTo>
                                                    <a:pt x="557" y="824"/>
                                                  </a:moveTo>
                                                  <a:lnTo>
                                                    <a:pt x="557" y="1991"/>
                                                  </a:lnTo>
                                                  <a:moveTo>
                                                    <a:pt x="1429" y="808"/>
                                                  </a:moveTo>
                                                  <a:lnTo>
                                                    <a:pt x="1797" y="808"/>
                                                  </a:lnTo>
                                                  <a:moveTo>
                                                    <a:pt x="1429" y="841"/>
                                                  </a:moveTo>
                                                  <a:lnTo>
                                                    <a:pt x="1797" y="841"/>
                                                  </a:lnTo>
                                                  <a:moveTo>
                                                    <a:pt x="1429" y="1498"/>
                                                  </a:moveTo>
                                                  <a:lnTo>
                                                    <a:pt x="1797" y="1498"/>
                                                  </a:lnTo>
                                                  <a:moveTo>
                                                    <a:pt x="1429" y="1530"/>
                                                  </a:moveTo>
                                                  <a:lnTo>
                                                    <a:pt x="1797" y="153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252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70960" y="1859760"/>
                                              <a:ext cx="200160" cy="38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15" h="605">
                                                  <a:moveTo>
                                                    <a:pt x="308" y="5"/>
                                                  </a:moveTo>
                                                  <a:lnTo>
                                                    <a:pt x="308" y="90"/>
                                                  </a:lnTo>
                                                  <a:moveTo>
                                                    <a:pt x="308" y="144"/>
                                                  </a:moveTo>
                                                  <a:lnTo>
                                                    <a:pt x="308" y="276"/>
                                                  </a:lnTo>
                                                  <a:moveTo>
                                                    <a:pt x="308" y="330"/>
                                                  </a:moveTo>
                                                  <a:lnTo>
                                                    <a:pt x="308" y="462"/>
                                                  </a:lnTo>
                                                  <a:moveTo>
                                                    <a:pt x="308" y="514"/>
                                                  </a:moveTo>
                                                  <a:lnTo>
                                                    <a:pt x="308" y="599"/>
                                                  </a:lnTo>
                                                  <a:lnTo>
                                                    <a:pt x="184" y="599"/>
                                                  </a:lnTo>
                                                  <a:moveTo>
                                                    <a:pt x="129" y="599"/>
                                                  </a:moveTo>
                                                  <a:lnTo>
                                                    <a:pt x="5" y="599"/>
                                                  </a:lnTo>
                                                  <a:lnTo>
                                                    <a:pt x="5" y="514"/>
                                                  </a:lnTo>
                                                  <a:moveTo>
                                                    <a:pt x="5" y="462"/>
                                                  </a:moveTo>
                                                  <a:lnTo>
                                                    <a:pt x="5" y="330"/>
                                                  </a:lnTo>
                                                  <a:moveTo>
                                                    <a:pt x="5" y="276"/>
                                                  </a:moveTo>
                                                  <a:lnTo>
                                                    <a:pt x="5" y="144"/>
                                                  </a:lnTo>
                                                  <a:moveTo>
                                                    <a:pt x="5" y="90"/>
                                                  </a:moveTo>
                                                  <a:lnTo>
                                                    <a:pt x="5" y="5"/>
                                                  </a:lnTo>
                                                  <a:lnTo>
                                                    <a:pt x="129" y="5"/>
                                                  </a:lnTo>
                                                  <a:moveTo>
                                                    <a:pt x="184" y="5"/>
                                                  </a:moveTo>
                                                  <a:lnTo>
                                                    <a:pt x="308" y="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68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组合 284" style="position:absolute;margin-left:508.25pt;margin-top:288.35pt;width:462.25pt;height:237.15pt" coordorigin="10165,5767" coordsize="9245,4743">
                                  <v:shape id="shape_0" ID="任意多边形 274" coordsize="6165,4743" path="m5,4738l5,5m3294,4738l3294,5m6159,4738l6159,5e" stroked="t" o:allowincell="t" style="position:absolute;left:11733;top:5767;width:6164;height:4742;mso-wrap-style:none;v-text-anchor:middle;mso-position-horizontal-relative:page;mso-position-vertical-relative:page">
                                    <v:fill o:detectmouseclick="t" on="false"/>
                                    <v:stroke color="red" weight="6840" joinstyle="round" endcap="round"/>
                                    <w10:wrap type="none"/>
                                  </v:shape>
                                  <v:shape id="shape_0" ID="任意多边形 275" coordsize="490,567" path="m5,323l5,5m483,561l483,519m483,366l483,323m429,519l429,366e" stroked="t" o:allowincell="t" style="position:absolute;left:18046;top:7270;width:489;height:566;mso-wrap-style:none;v-text-anchor:middle;mso-position-horizontal-relative:page;mso-position-vertical-relative:page">
                                    <v:fill o:detectmouseclick="t" on="false"/>
                                    <v:stroke color="black" weight="6840" joinstyle="round" endcap="round"/>
                                    <w10:wrap type="none"/>
                                  </v:shape>
                                  <v:shape id="shape_0" ID="任意多边形 276" coordsize="9245,2400" path="m5,2393l9238,2393m5,2232l9238,2232m5,5l9238,5e" stroked="t" o:allowincell="t" style="position:absolute;left:10165;top:7588;width:9244;height:2399;mso-wrap-style:none;v-text-anchor:middle;mso-position-horizontal-relative:page;mso-position-vertical-relative:page">
                                    <v:fill o:detectmouseclick="t" on="false"/>
                                    <v:stroke color="red" weight="6840" joinstyle="round" endcap="round"/>
                                    <w10:wrap type="none"/>
                                  </v:shape>
                                  <v:shape id="shape_0" ID="任意多边形 277" coordsize="6482,2876" path="m2445,164l6476,164m5,5l2445,5l2445,2870m2287,1278l2287,1384e" stroked="t" o:allowincell="t" style="position:absolute;left:11574;top:7111;width:6481;height:2875;mso-wrap-style:none;v-text-anchor:middle;mso-position-horizontal-relative:page;mso-position-vertical-relative:page">
                                    <v:fill o:detectmouseclick="t" on="false"/>
                                    <v:stroke color="black" weight="6840" joinstyle="round" endcap="round"/>
                                    <w10:wrap type="none"/>
                                  </v:shape>
                                  <v:shape id="shape_0" ID="任意多边形 278" coordsize="162,1993" path="m1,1l1,1991m160,559l160,666e" stroked="t" o:allowincell="t" style="position:absolute;left:14815;top:7830;width:161;height:1992;mso-wrap-style:none;v-text-anchor:middle;mso-position-horizontal-relative:page;mso-position-vertical-relative:page">
                                    <v:fill o:detectmouseclick="t" on="false"/>
                                    <v:stroke color="black" weight="2520" joinstyle="round" endcap="round"/>
                                    <w10:wrap type="none"/>
                                  </v:shape>
                                  <v:shape id="shape_0" ID="任意多边形 279" coordsize="6960,2876" path="m2126,481l2126,720m5,5l5,2870m2126,481l6955,481m2126,525l6955,525m2126,720l6955,720m2126,678l6955,678e" stroked="t" o:allowincell="t" style="position:absolute;left:11574;top:7111;width:6959;height:2875;mso-wrap-style:none;v-text-anchor:middle;mso-position-horizontal-relative:page;mso-position-vertical-relative:page">
                                    <v:fill o:detectmouseclick="t" on="false"/>
                                    <v:stroke color="black" weight="6840" joinstyle="round" endcap="round"/>
                                    <w10:wrap type="none"/>
                                  </v:shape>
                                  <v:shape id="shape_0" ID="任意多边形 280" coordsize="2952,1993" path="m2949,1l2949,1991m2528,1l2528,1991m2106,1l2106,1991m1685,1l1685,1991m1265,1l1265,1991m844,1l844,1991m422,1l422,1991m1,1l1,1991m2897,1l2897,1991e" stroked="t" o:allowincell="t" style="position:absolute;left:15287;top:7830;width:2951;height:1992;mso-wrap-style:none;v-text-anchor:middle;mso-position-horizontal-relative:page;mso-position-vertical-relative:page">
                                    <v:fill o:detectmouseclick="t" on="false"/>
                                    <v:stroke color="black" weight="2520" joinstyle="round" endcap="round"/>
                                    <w10:wrap type="none"/>
                                  </v:shape>
                                  <v:shape id="shape_0" ID="任意多边形 281" coordsize="4335,172" path="m5,5l4328,5l4328,166e" stroked="t" o:allowincell="t" style="position:absolute;left:14015;top:9815;width:4334;height:171;mso-wrap-style:none;v-text-anchor:middle;mso-position-horizontal-relative:page;mso-position-vertical-relative:page">
                                    <v:fill o:detectmouseclick="t" on="false"/>
                                    <v:stroke color="black" weight="6840" joinstyle="round" endcap="round"/>
                                    <w10:wrap type="none"/>
                                  </v:shape>
                                  <v:shape id="shape_0" ID="任意多边形 282" coordsize="3905,1993" path="m160,824l956,824m1,666l1115,666m1,559l1115,559m3902,1l3902,1991m3482,1l3482,1991m3061,1l3061,1991m2640,1l2640,1991m2218,1l2218,1991m1797,1l1797,1991m1377,1l1377,1991m1009,1l1009,1991m557,824l557,1991m1429,808l1797,808m1429,841l1797,841m1429,1498l1797,1498m1429,1530l1797,1530e" stroked="t" o:allowincell="t" style="position:absolute;left:13860;top:7830;width:3904;height:1992;mso-wrap-style:none;v-text-anchor:middle;mso-position-horizontal-relative:page;mso-position-vertical-relative:page">
                                    <v:fill o:detectmouseclick="t" on="false"/>
                                    <v:stroke color="black" weight="2520" joinstyle="round" endcap="round"/>
                                    <w10:wrap type="none"/>
                                  </v:shape>
                                  <v:shape id="shape_0" ID="任意多边形 283" coordsize="315,605" path="m308,5l308,90m308,144l308,276m308,330l308,462m308,514l308,599l184,599m129,599l5,599l5,514m5,462l5,330m5,276l5,144m5,90l5,5l129,5m184,5l308,5e" stroked="t" o:allowincell="t" style="position:absolute;left:15316;top:8696;width:314;height:604;mso-wrap-style:none;v-text-anchor:middle;mso-position-horizontal-relative:page;mso-position-vertical-relative:page">
                                    <v:fill o:detectmouseclick="t" on="false"/>
                                    <v:stroke color="gray" weight="6840" joinstyle="round" endcap="round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27">
                                  <wp:simplePos x="0" y="0"/>
                                  <wp:positionH relativeFrom="page">
                                    <wp:posOffset>9705340</wp:posOffset>
                                  </wp:positionH>
                                  <wp:positionV relativeFrom="page">
                                    <wp:posOffset>5502910</wp:posOffset>
                                  </wp:positionV>
                                  <wp:extent cx="241300" cy="424180"/>
                                  <wp:effectExtent l="635" t="635" r="0" b="0"/>
                                  <wp:wrapNone/>
                                  <wp:docPr id="89" name="任意多边形 30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1200" cy="424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0" h="668">
                                                <a:moveTo>
                                                  <a:pt x="373" y="5"/>
                                                </a:moveTo>
                                                <a:lnTo>
                                                  <a:pt x="5" y="355"/>
                                                </a:lnTo>
                                                <a:lnTo>
                                                  <a:pt x="373" y="66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02" coordsize="380,668" path="m373,5l5,355l373,662e" stroked="t" o:allowincell="t" style="position:absolute;margin-left:764.2pt;margin-top:433.3pt;width:18.95pt;height:33.35pt;mso-wrap-style:none;v-text-anchor:middle;mso-position-horizontal-relative:page;mso-position-vertical-relative:page">
                                  <v:fill o:detectmouseclick="t" on="false"/>
                                  <v:stroke color="gray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w:drawing>
                            <wp:anchor behindDoc="0" distT="0" distB="0" distL="0" distR="0" simplePos="0" locked="0" layoutInCell="1" allowOverlap="1" relativeHeight="128">
                              <wp:simplePos x="0" y="0"/>
                              <wp:positionH relativeFrom="page">
                                <wp:posOffset>6454775</wp:posOffset>
                              </wp:positionH>
                              <wp:positionV relativeFrom="page">
                                <wp:posOffset>6335395</wp:posOffset>
                              </wp:positionV>
                              <wp:extent cx="5710555" cy="36830"/>
                              <wp:effectExtent l="0" t="0" r="0" b="0"/>
                              <wp:wrapNone/>
                              <wp:docPr id="90" name="IM 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 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6" t="-758" r="-6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0555" cy="36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9">
                                  <wp:simplePos x="0" y="0"/>
                                  <wp:positionH relativeFrom="page">
                                    <wp:posOffset>8145145</wp:posOffset>
                                  </wp:positionH>
                                  <wp:positionV relativeFrom="page">
                                    <wp:posOffset>7832090</wp:posOffset>
                                  </wp:positionV>
                                  <wp:extent cx="432435" cy="432435"/>
                                  <wp:effectExtent l="1270" t="1270" r="0" b="0"/>
                                  <wp:wrapNone/>
                                  <wp:docPr id="91" name="任意多边形 8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2360" cy="432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80" h="680">
                                                <a:moveTo>
                                                  <a:pt x="675" y="340"/>
                                                </a:moveTo>
                                                <a:cubicBezTo>
                                                  <a:pt x="675" y="155"/>
                                                  <a:pt x="525" y="5"/>
                                                  <a:pt x="340" y="5"/>
                                                </a:cubicBezTo>
                                                <a:cubicBezTo>
                                                  <a:pt x="155" y="5"/>
                                                  <a:pt x="5" y="155"/>
                                                  <a:pt x="5" y="340"/>
                                                </a:cubicBezTo>
                                                <a:cubicBezTo>
                                                  <a:pt x="5" y="525"/>
                                                  <a:pt x="155" y="675"/>
                                                  <a:pt x="340" y="675"/>
                                                </a:cubicBezTo>
                                                <a:cubicBezTo>
                                                  <a:pt x="525" y="675"/>
                                                  <a:pt x="675" y="525"/>
                                                  <a:pt x="675" y="340"/>
                                                </a:cubicBezTo>
                                                <a:moveTo>
                                                  <a:pt x="386" y="509"/>
                                                </a:moveTo>
                                                <a:lnTo>
                                                  <a:pt x="344" y="509"/>
                                                </a:lnTo>
                                                <a:moveTo>
                                                  <a:pt x="292" y="439"/>
                                                </a:moveTo>
                                                <a:cubicBezTo>
                                                  <a:pt x="292" y="476"/>
                                                  <a:pt x="316" y="507"/>
                                                  <a:pt x="345" y="507"/>
                                                </a:cubicBezTo>
                                                <a:moveTo>
                                                  <a:pt x="292" y="440"/>
                                                </a:moveTo>
                                                <a:lnTo>
                                                  <a:pt x="292" y="303"/>
                                                </a:lnTo>
                                                <a:moveTo>
                                                  <a:pt x="345" y="234"/>
                                                </a:moveTo>
                                                <a:cubicBezTo>
                                                  <a:pt x="316" y="234"/>
                                                  <a:pt x="292" y="264"/>
                                                  <a:pt x="292" y="302"/>
                                                </a:cubicBezTo>
                                                <a:moveTo>
                                                  <a:pt x="344" y="234"/>
                                                </a:moveTo>
                                                <a:lnTo>
                                                  <a:pt x="386" y="23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81" coordsize="680,680" path="m675,340c675,155,525,5,340,5c155,5,5,155,5,340c5,525,155,675,340,675c525,675,675,525,675,340m386,509l344,509m292,439c292,476,316,507,345,507m292,440l292,303m345,234c316,234,292,264,292,302m344,234l386,234e" stroked="t" o:allowincell="t" style="position:absolute;margin-left:641.35pt;margin-top:616.7pt;width:34pt;height:34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0">
                                  <wp:simplePos x="0" y="0"/>
                                  <wp:positionH relativeFrom="page">
                                    <wp:posOffset>8891905</wp:posOffset>
                                  </wp:positionH>
                                  <wp:positionV relativeFrom="page">
                                    <wp:posOffset>7832090</wp:posOffset>
                                  </wp:positionV>
                                  <wp:extent cx="432435" cy="432435"/>
                                  <wp:effectExtent l="1270" t="1270" r="0" b="0"/>
                                  <wp:wrapNone/>
                                  <wp:docPr id="92" name="任意多边形 6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2360" cy="432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80" h="680">
                                                <a:moveTo>
                                                  <a:pt x="675" y="340"/>
                                                </a:moveTo>
                                                <a:cubicBezTo>
                                                  <a:pt x="675" y="155"/>
                                                  <a:pt x="525" y="5"/>
                                                  <a:pt x="340" y="5"/>
                                                </a:cubicBezTo>
                                                <a:cubicBezTo>
                                                  <a:pt x="155" y="5"/>
                                                  <a:pt x="5" y="155"/>
                                                  <a:pt x="5" y="340"/>
                                                </a:cubicBezTo>
                                                <a:cubicBezTo>
                                                  <a:pt x="5" y="525"/>
                                                  <a:pt x="155" y="675"/>
                                                  <a:pt x="340" y="675"/>
                                                </a:cubicBezTo>
                                                <a:cubicBezTo>
                                                  <a:pt x="525" y="675"/>
                                                  <a:pt x="675" y="525"/>
                                                  <a:pt x="675" y="340"/>
                                                </a:cubicBezTo>
                                                <a:moveTo>
                                                  <a:pt x="265" y="492"/>
                                                </a:moveTo>
                                                <a:lnTo>
                                                  <a:pt x="339" y="243"/>
                                                </a:lnTo>
                                                <a:lnTo>
                                                  <a:pt x="413" y="492"/>
                                                </a:lnTo>
                                                <a:moveTo>
                                                  <a:pt x="391" y="424"/>
                                                </a:moveTo>
                                                <a:lnTo>
                                                  <a:pt x="287" y="42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69" coordsize="680,680" path="m675,340c675,155,525,5,340,5c155,5,5,155,5,340c5,525,155,675,340,675c525,675,675,525,675,340m265,492l339,243l413,492m391,424l287,424e" stroked="t" o:allowincell="t" style="position:absolute;margin-left:700.15pt;margin-top:616.7pt;width:34pt;height:34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31">
                                  <wp:simplePos x="0" y="0"/>
                                  <wp:positionH relativeFrom="page">
                                    <wp:posOffset>10903585</wp:posOffset>
                                  </wp:positionH>
                                  <wp:positionV relativeFrom="page">
                                    <wp:posOffset>7966075</wp:posOffset>
                                  </wp:positionV>
                                  <wp:extent cx="682625" cy="260350"/>
                                  <wp:effectExtent l="1270" t="635" r="0" b="0"/>
                                  <wp:wrapNone/>
                                  <wp:docPr id="93" name="任意多边形 9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256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75" h="410">
                                                <a:moveTo>
                                                  <a:pt x="93" y="404"/>
                                                </a:moveTo>
                                                <a:lnTo>
                                                  <a:pt x="93" y="7"/>
                                                </a:lnTo>
                                                <a:lnTo>
                                                  <a:pt x="5" y="95"/>
                                                </a:lnTo>
                                                <a:moveTo>
                                                  <a:pt x="227" y="361"/>
                                                </a:moveTo>
                                                <a:lnTo>
                                                  <a:pt x="227" y="337"/>
                                                </a:lnTo>
                                                <a:moveTo>
                                                  <a:pt x="227" y="205"/>
                                                </a:moveTo>
                                                <a:lnTo>
                                                  <a:pt x="227" y="184"/>
                                                </a:lnTo>
                                                <a:moveTo>
                                                  <a:pt x="447" y="404"/>
                                                </a:moveTo>
                                                <a:lnTo>
                                                  <a:pt x="447" y="7"/>
                                                </a:lnTo>
                                                <a:lnTo>
                                                  <a:pt x="359" y="95"/>
                                                </a:lnTo>
                                                <a:moveTo>
                                                  <a:pt x="625" y="28"/>
                                                </a:moveTo>
                                                <a:cubicBezTo>
                                                  <a:pt x="566" y="138"/>
                                                  <a:pt x="566" y="271"/>
                                                  <a:pt x="625" y="381"/>
                                                </a:cubicBezTo>
                                                <a:moveTo>
                                                  <a:pt x="714" y="27"/>
                                                </a:moveTo>
                                                <a:cubicBezTo>
                                                  <a:pt x="704" y="13"/>
                                                  <a:pt x="688" y="5"/>
                                                  <a:pt x="670" y="5"/>
                                                </a:cubicBezTo>
                                                <a:cubicBezTo>
                                                  <a:pt x="653" y="5"/>
                                                  <a:pt x="636" y="13"/>
                                                  <a:pt x="626" y="27"/>
                                                </a:cubicBezTo>
                                                <a:moveTo>
                                                  <a:pt x="713" y="381"/>
                                                </a:moveTo>
                                                <a:cubicBezTo>
                                                  <a:pt x="772" y="271"/>
                                                  <a:pt x="772" y="138"/>
                                                  <a:pt x="713" y="28"/>
                                                </a:cubicBezTo>
                                                <a:moveTo>
                                                  <a:pt x="626" y="382"/>
                                                </a:moveTo>
                                                <a:cubicBezTo>
                                                  <a:pt x="636" y="396"/>
                                                  <a:pt x="653" y="404"/>
                                                  <a:pt x="670" y="404"/>
                                                </a:cubicBezTo>
                                                <a:cubicBezTo>
                                                  <a:pt x="688" y="404"/>
                                                  <a:pt x="704" y="396"/>
                                                  <a:pt x="714" y="382"/>
                                                </a:cubicBezTo>
                                                <a:moveTo>
                                                  <a:pt x="936" y="28"/>
                                                </a:moveTo>
                                                <a:cubicBezTo>
                                                  <a:pt x="876" y="138"/>
                                                  <a:pt x="876" y="271"/>
                                                  <a:pt x="936" y="381"/>
                                                </a:cubicBezTo>
                                                <a:moveTo>
                                                  <a:pt x="1023" y="27"/>
                                                </a:moveTo>
                                                <a:cubicBezTo>
                                                  <a:pt x="1013" y="13"/>
                                                  <a:pt x="996" y="5"/>
                                                  <a:pt x="979" y="5"/>
                                                </a:cubicBezTo>
                                                <a:cubicBezTo>
                                                  <a:pt x="961" y="5"/>
                                                  <a:pt x="945" y="13"/>
                                                  <a:pt x="935" y="27"/>
                                                </a:cubicBezTo>
                                                <a:moveTo>
                                                  <a:pt x="1024" y="381"/>
                                                </a:moveTo>
                                                <a:cubicBezTo>
                                                  <a:pt x="1083" y="271"/>
                                                  <a:pt x="1083" y="138"/>
                                                  <a:pt x="1024" y="28"/>
                                                </a:cubicBezTo>
                                                <a:moveTo>
                                                  <a:pt x="935" y="382"/>
                                                </a:moveTo>
                                                <a:cubicBezTo>
                                                  <a:pt x="945" y="396"/>
                                                  <a:pt x="961" y="404"/>
                                                  <a:pt x="979" y="404"/>
                                                </a:cubicBezTo>
                                                <a:cubicBezTo>
                                                  <a:pt x="996" y="404"/>
                                                  <a:pt x="1013" y="396"/>
                                                  <a:pt x="1023" y="38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95" coordsize="1075,410" path="m93,404l93,7l5,95m227,361l227,337m227,205l227,184m447,404l447,7l359,95m625,28c566,138,566,271,625,381m714,27c704,13,688,5,670,5c653,5,636,13,626,27m713,381c772,271,772,138,713,28m626,382c636,396,653,404,670,404c688,404,704,396,714,382m936,28c876,138,876,271,936,381m1023,27c1013,13,996,5,979,5c961,5,945,13,935,27m1024,381c1083,271,1083,138,1024,28m935,382c945,396,961,404,979,404c996,404,1013,396,1023,382e" stroked="t" o:allowincell="t" style="position:absolute;margin-left:858.55pt;margin-top:627.25pt;width:53.7pt;height:20.4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2">
                                  <wp:simplePos x="0" y="0"/>
                                  <wp:positionH relativeFrom="page">
                                    <wp:posOffset>5355590</wp:posOffset>
                                  </wp:positionH>
                                  <wp:positionV relativeFrom="page">
                                    <wp:posOffset>6082665</wp:posOffset>
                                  </wp:positionV>
                                  <wp:extent cx="307340" cy="156210"/>
                                  <wp:effectExtent l="635" t="635" r="0" b="0"/>
                                  <wp:wrapNone/>
                                  <wp:docPr id="94" name="任意多边形 27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7440" cy="15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4" h="246">
                                                <a:moveTo>
                                                  <a:pt x="480" y="3"/>
                                                </a:moveTo>
                                                <a:lnTo>
                                                  <a:pt x="241" y="241"/>
                                                </a:lnTo>
                                                <a:lnTo>
                                                  <a:pt x="3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72" coordsize="484,246" path="m480,3l241,241l3,3e" stroked="t" o:allowincell="t" style="position:absolute;margin-left:421.7pt;margin-top:478.95pt;width:24.15pt;height:12.2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g">
                              <w:drawing>
                                <wp:anchor behindDoc="0" distT="0" distB="0" distL="114935" distR="114300" simplePos="0" locked="0" layoutInCell="1" allowOverlap="1" relativeHeight="133">
                                  <wp:simplePos x="0" y="0"/>
                                  <wp:positionH relativeFrom="page">
                                    <wp:posOffset>5020945</wp:posOffset>
                                  </wp:positionH>
                                  <wp:positionV relativeFrom="page">
                                    <wp:posOffset>5878830</wp:posOffset>
                                  </wp:positionV>
                                  <wp:extent cx="641985" cy="208915"/>
                                  <wp:effectExtent l="1270" t="1270" r="0" b="0"/>
                                  <wp:wrapNone/>
                                  <wp:docPr id="95" name="组合 292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41880" cy="208800"/>
                                            <a:chOff x="0" y="0"/>
                                            <a:chExt cx="641880" cy="20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203760"/>
                                              <a:ext cx="641520" cy="5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10" h="8">
                                                  <a:moveTo>
                                                    <a:pt x="1005" y="3"/>
                                                  </a:moveTo>
                                                  <a:lnTo>
                                                    <a:pt x="3" y="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432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7200" cy="150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3" h="237">
                                                  <a:moveTo>
                                                    <a:pt x="77" y="5"/>
                                                  </a:moveTo>
                                                  <a:lnTo>
                                                    <a:pt x="77" y="207"/>
                                                  </a:lnTo>
                                                  <a:moveTo>
                                                    <a:pt x="5" y="106"/>
                                                  </a:moveTo>
                                                  <a:lnTo>
                                                    <a:pt x="148" y="106"/>
                                                  </a:lnTo>
                                                  <a:moveTo>
                                                    <a:pt x="5" y="231"/>
                                                  </a:moveTo>
                                                  <a:lnTo>
                                                    <a:pt x="148" y="23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组合 292" style="position:absolute;margin-left:395.35pt;margin-top:462.9pt;width:50.55pt;height:16.45pt" coordorigin="7907,9258" coordsize="1011,329">
                                  <v:shape id="shape_0" ID="任意多边形 290" coordsize="1010,8" path="m1005,3l3,3e" stroked="t" o:allowincell="t" style="position:absolute;left:7908;top:9579;width:1009;height:7;mso-wrap-style:none;v-text-anchor:middle;mso-position-horizontal-relative:page;mso-position-vertical-relative:page">
                                    <v:fill o:detectmouseclick="t" on="false"/>
                                    <v:stroke color="black" weight="4320" joinstyle="round" endcap="round"/>
                                    <w10:wrap type="none"/>
                                  </v:shape>
                                  <v:shape id="shape_0" ID="任意多边形 291" coordsize="153,237" path="m77,5l77,207m5,106l148,106m5,231l148,231e" stroked="t" o:allowincell="t" style="position:absolute;left:7907;top:9258;width:152;height:236;mso-wrap-style:none;v-text-anchor:middle;mso-position-horizontal-relative:page;mso-position-vertical-relative:page">
                                    <v:fill o:detectmouseclick="t" on="false"/>
                                    <v:stroke color="black" weight="6840" joinstyle="round" endcap="round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4">
                                  <wp:simplePos x="0" y="0"/>
                                  <wp:positionH relativeFrom="page">
                                    <wp:posOffset>13355320</wp:posOffset>
                                  </wp:positionH>
                                  <wp:positionV relativeFrom="page">
                                    <wp:posOffset>6082665</wp:posOffset>
                                  </wp:positionV>
                                  <wp:extent cx="308610" cy="156210"/>
                                  <wp:effectExtent l="635" t="635" r="0" b="0"/>
                                  <wp:wrapNone/>
                                  <wp:docPr id="96" name="任意多边形 3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8520" cy="15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5" h="246">
                                                <a:moveTo>
                                                  <a:pt x="3" y="3"/>
                                                </a:moveTo>
                                                <a:lnTo>
                                                  <a:pt x="241" y="241"/>
                                                </a:lnTo>
                                                <a:lnTo>
                                                  <a:pt x="481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19" coordsize="485,246" path="m3,3l241,241l481,3e" stroked="t" o:allowincell="t" style="position:absolute;margin-left:1051.6pt;margin-top:478.95pt;width:24.25pt;height:12.2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g">
                              <w:drawing>
                                <wp:anchor behindDoc="0" distT="0" distB="0" distL="114935" distR="114300" simplePos="0" locked="0" layoutInCell="1" allowOverlap="1" relativeHeight="135">
                                  <wp:simplePos x="0" y="0"/>
                                  <wp:positionH relativeFrom="page">
                                    <wp:posOffset>13355320</wp:posOffset>
                                  </wp:positionH>
                                  <wp:positionV relativeFrom="page">
                                    <wp:posOffset>5878830</wp:posOffset>
                                  </wp:positionV>
                                  <wp:extent cx="641350" cy="208915"/>
                                  <wp:effectExtent l="635" t="1270" r="0" b="0"/>
                                  <wp:wrapNone/>
                                  <wp:docPr id="97" name="组合 305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41520" cy="208800"/>
                                            <a:chOff x="0" y="0"/>
                                            <a:chExt cx="641520" cy="20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03760"/>
                                              <a:ext cx="641520" cy="5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10" h="8">
                                                  <a:moveTo>
                                                    <a:pt x="3" y="3"/>
                                                  </a:moveTo>
                                                  <a:lnTo>
                                                    <a:pt x="1005" y="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432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080" y="0"/>
                                              <a:ext cx="99000" cy="150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6" h="237">
                                                  <a:moveTo>
                                                    <a:pt x="77" y="5"/>
                                                  </a:moveTo>
                                                  <a:lnTo>
                                                    <a:pt x="77" y="207"/>
                                                  </a:lnTo>
                                                  <a:moveTo>
                                                    <a:pt x="5" y="106"/>
                                                  </a:moveTo>
                                                  <a:lnTo>
                                                    <a:pt x="149" y="106"/>
                                                  </a:lnTo>
                                                  <a:moveTo>
                                                    <a:pt x="5" y="231"/>
                                                  </a:moveTo>
                                                  <a:lnTo>
                                                    <a:pt x="149" y="23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组合 305" style="position:absolute;margin-left:1051.6pt;margin-top:462.9pt;width:50.5pt;height:16.45pt" coordorigin="21032,9258" coordsize="1010,329">
                                  <v:shape id="shape_0" ID="任意多边形 303" coordsize="1010,8" path="m3,3l1005,3e" stroked="t" o:allowincell="t" style="position:absolute;left:21032;top:9579;width:1009;height:7;mso-wrap-style:none;v-text-anchor:middle;mso-position-horizontal-relative:page;mso-position-vertical-relative:page">
                                    <v:fill o:detectmouseclick="t" on="false"/>
                                    <v:stroke color="black" weight="4320" joinstyle="round" endcap="round"/>
                                    <w10:wrap type="none"/>
                                  </v:shape>
                                  <v:shape id="shape_0" ID="任意多边形 304" coordsize="156,237" path="m77,5l77,207m5,106l149,106m5,231l149,231e" stroked="t" o:allowincell="t" style="position:absolute;left:21133;top:9258;width:155;height:236;mso-wrap-style:none;v-text-anchor:middle;mso-position-horizontal-relative:page;mso-position-vertical-relative:page">
                                    <v:fill o:detectmouseclick="t" on="false"/>
                                    <v:stroke color="black" weight="6840" joinstyle="round" endcap="round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36">
                                  <wp:simplePos x="0" y="0"/>
                                  <wp:positionH relativeFrom="page">
                                    <wp:posOffset>8124825</wp:posOffset>
                                  </wp:positionH>
                                  <wp:positionV relativeFrom="page">
                                    <wp:posOffset>8331835</wp:posOffset>
                                  </wp:positionV>
                                  <wp:extent cx="2552065" cy="47625"/>
                                  <wp:effectExtent l="635" t="635" r="0" b="0"/>
                                  <wp:wrapNone/>
                                  <wp:docPr id="98" name="矩形 23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52040" cy="47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236" fillcolor="black" stroked="f" o:allowincell="t" style="position:absolute;margin-left:639.75pt;margin-top:656.05pt;width:200.9pt;height:3.7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137">
                                  <wp:simplePos x="0" y="0"/>
                                  <wp:positionH relativeFrom="page">
                                    <wp:posOffset>10243185</wp:posOffset>
                                  </wp:positionH>
                                  <wp:positionV relativeFrom="page">
                                    <wp:posOffset>5484495</wp:posOffset>
                                  </wp:positionV>
                                  <wp:extent cx="236220" cy="460375"/>
                                  <wp:effectExtent l="635" t="1270" r="0" b="0"/>
                                  <wp:wrapNone/>
                                  <wp:docPr id="99" name="组合 314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6160" cy="460440"/>
                                            <a:chOff x="0" y="0"/>
                                            <a:chExt cx="236160" cy="460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6160" cy="460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2" h="725">
                                                  <a:moveTo>
                                                    <a:pt x="1" y="1"/>
                                                  </a:moveTo>
                                                  <a:lnTo>
                                                    <a:pt x="370" y="1"/>
                                                  </a:lnTo>
                                                  <a:moveTo>
                                                    <a:pt x="1" y="34"/>
                                                  </a:moveTo>
                                                  <a:lnTo>
                                                    <a:pt x="370" y="34"/>
                                                  </a:lnTo>
                                                  <a:moveTo>
                                                    <a:pt x="1" y="691"/>
                                                  </a:moveTo>
                                                  <a:lnTo>
                                                    <a:pt x="370" y="691"/>
                                                  </a:lnTo>
                                                  <a:moveTo>
                                                    <a:pt x="1" y="723"/>
                                                  </a:moveTo>
                                                  <a:lnTo>
                                                    <a:pt x="370" y="72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252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280" y="37440"/>
                                              <a:ext cx="200520" cy="38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16" h="605">
                                                  <a:moveTo>
                                                    <a:pt x="310" y="5"/>
                                                  </a:moveTo>
                                                  <a:lnTo>
                                                    <a:pt x="310" y="90"/>
                                                  </a:lnTo>
                                                  <a:moveTo>
                                                    <a:pt x="310" y="144"/>
                                                  </a:moveTo>
                                                  <a:lnTo>
                                                    <a:pt x="310" y="276"/>
                                                  </a:lnTo>
                                                  <a:moveTo>
                                                    <a:pt x="310" y="330"/>
                                                  </a:moveTo>
                                                  <a:lnTo>
                                                    <a:pt x="310" y="462"/>
                                                  </a:lnTo>
                                                  <a:moveTo>
                                                    <a:pt x="310" y="514"/>
                                                  </a:moveTo>
                                                  <a:lnTo>
                                                    <a:pt x="310" y="599"/>
                                                  </a:lnTo>
                                                  <a:lnTo>
                                                    <a:pt x="184" y="599"/>
                                                  </a:lnTo>
                                                  <a:moveTo>
                                                    <a:pt x="131" y="599"/>
                                                  </a:moveTo>
                                                  <a:lnTo>
                                                    <a:pt x="5" y="599"/>
                                                  </a:lnTo>
                                                  <a:lnTo>
                                                    <a:pt x="5" y="514"/>
                                                  </a:lnTo>
                                                  <a:moveTo>
                                                    <a:pt x="5" y="462"/>
                                                  </a:moveTo>
                                                  <a:lnTo>
                                                    <a:pt x="5" y="330"/>
                                                  </a:lnTo>
                                                  <a:moveTo>
                                                    <a:pt x="5" y="276"/>
                                                  </a:moveTo>
                                                  <a:lnTo>
                                                    <a:pt x="5" y="144"/>
                                                  </a:lnTo>
                                                  <a:moveTo>
                                                    <a:pt x="5" y="90"/>
                                                  </a:moveTo>
                                                  <a:lnTo>
                                                    <a:pt x="5" y="5"/>
                                                  </a:lnTo>
                                                  <a:lnTo>
                                                    <a:pt x="131" y="5"/>
                                                  </a:lnTo>
                                                  <a:moveTo>
                                                    <a:pt x="184" y="5"/>
                                                  </a:moveTo>
                                                  <a:lnTo>
                                                    <a:pt x="310" y="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68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组合 314" style="position:absolute;margin-left:806.55pt;margin-top:431.85pt;width:18.6pt;height:36.25pt" coordorigin="16131,8637" coordsize="372,725">
                                  <v:shape id="shape_0" ID="任意多边形 312" coordsize="372,725" path="m1,1l370,1m1,34l370,34m1,691l370,691m1,723l370,723e" stroked="t" o:allowincell="t" style="position:absolute;left:16131;top:8637;width:371;height:724;mso-wrap-style:none;v-text-anchor:middle;mso-position-horizontal-relative:page;mso-position-vertical-relative:page">
                                    <v:fill o:detectmouseclick="t" on="false"/>
                                    <v:stroke color="black" weight="2520" joinstyle="round" endcap="round"/>
                                    <w10:wrap type="none"/>
                                  </v:shape>
                                  <v:shape id="shape_0" ID="任意多边形 313" coordsize="316,605" path="m310,5l310,90m310,144l310,276m310,330l310,462m310,514l310,599l184,599m131,599l5,599l5,514m5,462l5,330m5,276l5,144m5,90l5,5l131,5m184,5l310,5e" stroked="t" o:allowincell="t" style="position:absolute;left:16158;top:8696;width:315;height:604;mso-wrap-style:none;v-text-anchor:middle;mso-position-horizontal-relative:page;mso-position-vertical-relative:page">
                                    <v:fill o:detectmouseclick="t" on="false"/>
                                    <v:stroke color="gray" weight="6840" joinstyle="round" endcap="round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38">
                                  <wp:simplePos x="0" y="0"/>
                                  <wp:positionH relativeFrom="page">
                                    <wp:posOffset>10240645</wp:posOffset>
                                  </wp:positionH>
                                  <wp:positionV relativeFrom="page">
                                    <wp:posOffset>5502910</wp:posOffset>
                                  </wp:positionV>
                                  <wp:extent cx="241300" cy="424180"/>
                                  <wp:effectExtent l="635" t="635" r="0" b="0"/>
                                  <wp:wrapNone/>
                                  <wp:docPr id="100" name="任意多边形 32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1200" cy="424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0" h="668">
                                                <a:moveTo>
                                                  <a:pt x="373" y="5"/>
                                                </a:moveTo>
                                                <a:lnTo>
                                                  <a:pt x="5" y="355"/>
                                                </a:lnTo>
                                                <a:lnTo>
                                                  <a:pt x="373" y="66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25" coordsize="380,668" path="m373,5l5,355l373,662e" stroked="t" o:allowincell="t" style="position:absolute;margin-left:806.35pt;margin-top:433.3pt;width:18.95pt;height:33.35pt;mso-wrap-style:none;v-text-anchor:middle;mso-position-horizontal-relative:page;mso-position-vertical-relative:page">
                                  <v:fill o:detectmouseclick="t" on="false"/>
                                  <v:stroke color="gray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139">
                                  <wp:simplePos x="0" y="0"/>
                                  <wp:positionH relativeFrom="page">
                                    <wp:posOffset>10777220</wp:posOffset>
                                  </wp:positionH>
                                  <wp:positionV relativeFrom="page">
                                    <wp:posOffset>5484495</wp:posOffset>
                                  </wp:positionV>
                                  <wp:extent cx="236220" cy="460375"/>
                                  <wp:effectExtent l="635" t="1270" r="0" b="0"/>
                                  <wp:wrapNone/>
                                  <wp:docPr id="101" name="组合 318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6160" cy="460440"/>
                                            <a:chOff x="0" y="0"/>
                                            <a:chExt cx="236160" cy="460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6160" cy="460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2" h="725">
                                                  <a:moveTo>
                                                    <a:pt x="1" y="1"/>
                                                  </a:moveTo>
                                                  <a:lnTo>
                                                    <a:pt x="370" y="1"/>
                                                  </a:lnTo>
                                                  <a:moveTo>
                                                    <a:pt x="1" y="34"/>
                                                  </a:moveTo>
                                                  <a:lnTo>
                                                    <a:pt x="370" y="34"/>
                                                  </a:lnTo>
                                                  <a:moveTo>
                                                    <a:pt x="1" y="691"/>
                                                  </a:moveTo>
                                                  <a:lnTo>
                                                    <a:pt x="370" y="691"/>
                                                  </a:lnTo>
                                                  <a:moveTo>
                                                    <a:pt x="1" y="723"/>
                                                  </a:moveTo>
                                                  <a:lnTo>
                                                    <a:pt x="370" y="72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252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640" y="37440"/>
                                              <a:ext cx="200160" cy="38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15" h="605">
                                                  <a:moveTo>
                                                    <a:pt x="308" y="5"/>
                                                  </a:moveTo>
                                                  <a:lnTo>
                                                    <a:pt x="308" y="90"/>
                                                  </a:lnTo>
                                                  <a:moveTo>
                                                    <a:pt x="308" y="144"/>
                                                  </a:moveTo>
                                                  <a:lnTo>
                                                    <a:pt x="308" y="276"/>
                                                  </a:lnTo>
                                                  <a:moveTo>
                                                    <a:pt x="308" y="330"/>
                                                  </a:moveTo>
                                                  <a:lnTo>
                                                    <a:pt x="308" y="462"/>
                                                  </a:lnTo>
                                                  <a:moveTo>
                                                    <a:pt x="308" y="514"/>
                                                  </a:moveTo>
                                                  <a:lnTo>
                                                    <a:pt x="308" y="599"/>
                                                  </a:lnTo>
                                                  <a:lnTo>
                                                    <a:pt x="184" y="599"/>
                                                  </a:lnTo>
                                                  <a:moveTo>
                                                    <a:pt x="129" y="599"/>
                                                  </a:moveTo>
                                                  <a:lnTo>
                                                    <a:pt x="5" y="599"/>
                                                  </a:lnTo>
                                                  <a:lnTo>
                                                    <a:pt x="5" y="514"/>
                                                  </a:lnTo>
                                                  <a:moveTo>
                                                    <a:pt x="5" y="462"/>
                                                  </a:moveTo>
                                                  <a:lnTo>
                                                    <a:pt x="5" y="330"/>
                                                  </a:lnTo>
                                                  <a:moveTo>
                                                    <a:pt x="5" y="276"/>
                                                  </a:moveTo>
                                                  <a:lnTo>
                                                    <a:pt x="5" y="144"/>
                                                  </a:lnTo>
                                                  <a:moveTo>
                                                    <a:pt x="5" y="90"/>
                                                  </a:moveTo>
                                                  <a:lnTo>
                                                    <a:pt x="5" y="5"/>
                                                  </a:lnTo>
                                                  <a:lnTo>
                                                    <a:pt x="129" y="5"/>
                                                  </a:lnTo>
                                                  <a:moveTo>
                                                    <a:pt x="184" y="5"/>
                                                  </a:moveTo>
                                                  <a:lnTo>
                                                    <a:pt x="308" y="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684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组合 318" style="position:absolute;margin-left:848.6pt;margin-top:431.85pt;width:18.6pt;height:36.25pt" coordorigin="16972,8637" coordsize="372,725">
                                  <v:shape id="shape_0" ID="任意多边形 316" coordsize="372,725" path="m1,1l370,1m1,34l370,34m1,691l370,691m1,723l370,723e" stroked="t" o:allowincell="t" style="position:absolute;left:16972;top:8637;width:371;height:724;mso-wrap-style:none;v-text-anchor:middle;mso-position-horizontal-relative:page;mso-position-vertical-relative:page">
                                    <v:fill o:detectmouseclick="t" on="false"/>
                                    <v:stroke color="black" weight="2520" joinstyle="round" endcap="round"/>
                                    <w10:wrap type="none"/>
                                  </v:shape>
                                  <v:shape id="shape_0" ID="任意多边形 317" coordsize="315,605" path="m308,5l308,90m308,144l308,276m308,330l308,462m308,514l308,599l184,599m129,599l5,599l5,514m5,462l5,330m5,276l5,144m5,90l5,5l129,5m184,5l308,5e" stroked="t" o:allowincell="t" style="position:absolute;left:17000;top:8696;width:314;height:604;mso-wrap-style:none;v-text-anchor:middle;mso-position-horizontal-relative:page;mso-position-vertical-relative:page">
                                    <v:fill o:detectmouseclick="t" on="false"/>
                                    <v:stroke color="gray" weight="6840" joinstyle="round" endcap="round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40">
                                  <wp:simplePos x="0" y="0"/>
                                  <wp:positionH relativeFrom="page">
                                    <wp:posOffset>10774680</wp:posOffset>
                                  </wp:positionH>
                                  <wp:positionV relativeFrom="page">
                                    <wp:posOffset>5502910</wp:posOffset>
                                  </wp:positionV>
                                  <wp:extent cx="241300" cy="424180"/>
                                  <wp:effectExtent l="635" t="635" r="0" b="0"/>
                                  <wp:wrapNone/>
                                  <wp:docPr id="102" name="任意多边形 3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1200" cy="424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0" h="668">
                                                <a:moveTo>
                                                  <a:pt x="373" y="5"/>
                                                </a:moveTo>
                                                <a:lnTo>
                                                  <a:pt x="5" y="355"/>
                                                </a:lnTo>
                                                <a:lnTo>
                                                  <a:pt x="373" y="66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11" coordsize="380,668" path="m373,5l5,355l373,662e" stroked="t" o:allowincell="t" style="position:absolute;margin-left:848.4pt;margin-top:433.3pt;width:18.95pt;height:33.35pt;mso-wrap-style:none;v-text-anchor:middle;mso-position-horizontal-relative:page;mso-position-vertical-relative:page">
                                  <v:fill o:detectmouseclick="t" on="false"/>
                                  <v:stroke color="gray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41">
                                  <wp:simplePos x="0" y="0"/>
                                  <wp:positionH relativeFrom="page">
                                    <wp:posOffset>13419455</wp:posOffset>
                                  </wp:positionH>
                                  <wp:positionV relativeFrom="page">
                                    <wp:posOffset>6565265</wp:posOffset>
                                  </wp:positionV>
                                  <wp:extent cx="563245" cy="157480"/>
                                  <wp:effectExtent l="1270" t="635" r="0" b="0"/>
                                  <wp:wrapNone/>
                                  <wp:docPr id="103" name="任意多边形 32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63400" cy="15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86" h="247">
                                                <a:moveTo>
                                                  <a:pt x="5" y="140"/>
                                                </a:moveTo>
                                                <a:lnTo>
                                                  <a:pt x="149" y="140"/>
                                                </a:lnTo>
                                                <a:moveTo>
                                                  <a:pt x="259" y="5"/>
                                                </a:moveTo>
                                                <a:lnTo>
                                                  <a:pt x="236" y="16"/>
                                                </a:lnTo>
                                                <a:lnTo>
                                                  <a:pt x="220" y="50"/>
                                                </a:lnTo>
                                                <a:lnTo>
                                                  <a:pt x="213" y="106"/>
                                                </a:lnTo>
                                                <a:lnTo>
                                                  <a:pt x="213" y="140"/>
                                                </a:lnTo>
                                                <a:lnTo>
                                                  <a:pt x="220" y="196"/>
                                                </a:lnTo>
                                                <a:lnTo>
                                                  <a:pt x="236" y="231"/>
                                                </a:lnTo>
                                                <a:lnTo>
                                                  <a:pt x="259" y="241"/>
                                                </a:lnTo>
                                                <a:lnTo>
                                                  <a:pt x="276" y="241"/>
                                                </a:lnTo>
                                                <a:lnTo>
                                                  <a:pt x="299" y="231"/>
                                                </a:lnTo>
                                                <a:lnTo>
                                                  <a:pt x="315" y="196"/>
                                                </a:lnTo>
                                                <a:lnTo>
                                                  <a:pt x="324" y="140"/>
                                                </a:lnTo>
                                                <a:lnTo>
                                                  <a:pt x="324" y="106"/>
                                                </a:lnTo>
                                                <a:lnTo>
                                                  <a:pt x="315" y="50"/>
                                                </a:lnTo>
                                                <a:lnTo>
                                                  <a:pt x="299" y="16"/>
                                                </a:lnTo>
                                                <a:lnTo>
                                                  <a:pt x="276" y="5"/>
                                                </a:lnTo>
                                                <a:lnTo>
                                                  <a:pt x="259" y="5"/>
                                                </a:lnTo>
                                                <a:moveTo>
                                                  <a:pt x="380" y="220"/>
                                                </a:moveTo>
                                                <a:lnTo>
                                                  <a:pt x="371" y="231"/>
                                                </a:lnTo>
                                                <a:lnTo>
                                                  <a:pt x="380" y="241"/>
                                                </a:lnTo>
                                                <a:lnTo>
                                                  <a:pt x="388" y="231"/>
                                                </a:lnTo>
                                                <a:moveTo>
                                                  <a:pt x="467" y="5"/>
                                                </a:moveTo>
                                                <a:lnTo>
                                                  <a:pt x="554" y="5"/>
                                                </a:lnTo>
                                                <a:lnTo>
                                                  <a:pt x="507" y="95"/>
                                                </a:lnTo>
                                                <a:lnTo>
                                                  <a:pt x="530" y="95"/>
                                                </a:lnTo>
                                                <a:lnTo>
                                                  <a:pt x="546" y="106"/>
                                                </a:lnTo>
                                                <a:lnTo>
                                                  <a:pt x="554" y="119"/>
                                                </a:lnTo>
                                                <a:lnTo>
                                                  <a:pt x="563" y="151"/>
                                                </a:lnTo>
                                                <a:lnTo>
                                                  <a:pt x="563" y="175"/>
                                                </a:lnTo>
                                                <a:lnTo>
                                                  <a:pt x="554" y="209"/>
                                                </a:lnTo>
                                                <a:lnTo>
                                                  <a:pt x="539" y="231"/>
                                                </a:lnTo>
                                                <a:lnTo>
                                                  <a:pt x="514" y="241"/>
                                                </a:lnTo>
                                                <a:lnTo>
                                                  <a:pt x="490" y="241"/>
                                                </a:lnTo>
                                                <a:lnTo>
                                                  <a:pt x="467" y="231"/>
                                                </a:lnTo>
                                                <a:lnTo>
                                                  <a:pt x="460" y="220"/>
                                                </a:lnTo>
                                                <a:lnTo>
                                                  <a:pt x="451" y="196"/>
                                                </a:lnTo>
                                                <a:moveTo>
                                                  <a:pt x="658" y="5"/>
                                                </a:moveTo>
                                                <a:lnTo>
                                                  <a:pt x="635" y="16"/>
                                                </a:lnTo>
                                                <a:lnTo>
                                                  <a:pt x="619" y="50"/>
                                                </a:lnTo>
                                                <a:lnTo>
                                                  <a:pt x="610" y="106"/>
                                                </a:lnTo>
                                                <a:lnTo>
                                                  <a:pt x="610" y="140"/>
                                                </a:lnTo>
                                                <a:lnTo>
                                                  <a:pt x="619" y="196"/>
                                                </a:lnTo>
                                                <a:lnTo>
                                                  <a:pt x="635" y="231"/>
                                                </a:lnTo>
                                                <a:lnTo>
                                                  <a:pt x="658" y="241"/>
                                                </a:lnTo>
                                                <a:lnTo>
                                                  <a:pt x="675" y="241"/>
                                                </a:lnTo>
                                                <a:lnTo>
                                                  <a:pt x="698" y="231"/>
                                                </a:lnTo>
                                                <a:lnTo>
                                                  <a:pt x="714" y="196"/>
                                                </a:lnTo>
                                                <a:lnTo>
                                                  <a:pt x="722" y="140"/>
                                                </a:lnTo>
                                                <a:lnTo>
                                                  <a:pt x="722" y="106"/>
                                                </a:lnTo>
                                                <a:lnTo>
                                                  <a:pt x="714" y="50"/>
                                                </a:lnTo>
                                                <a:lnTo>
                                                  <a:pt x="698" y="16"/>
                                                </a:lnTo>
                                                <a:lnTo>
                                                  <a:pt x="675" y="5"/>
                                                </a:lnTo>
                                                <a:lnTo>
                                                  <a:pt x="658" y="5"/>
                                                </a:lnTo>
                                                <a:moveTo>
                                                  <a:pt x="817" y="5"/>
                                                </a:moveTo>
                                                <a:lnTo>
                                                  <a:pt x="794" y="16"/>
                                                </a:lnTo>
                                                <a:lnTo>
                                                  <a:pt x="778" y="50"/>
                                                </a:lnTo>
                                                <a:lnTo>
                                                  <a:pt x="770" y="106"/>
                                                </a:lnTo>
                                                <a:lnTo>
                                                  <a:pt x="770" y="140"/>
                                                </a:lnTo>
                                                <a:lnTo>
                                                  <a:pt x="778" y="196"/>
                                                </a:lnTo>
                                                <a:lnTo>
                                                  <a:pt x="794" y="231"/>
                                                </a:lnTo>
                                                <a:lnTo>
                                                  <a:pt x="817" y="241"/>
                                                </a:lnTo>
                                                <a:lnTo>
                                                  <a:pt x="833" y="241"/>
                                                </a:lnTo>
                                                <a:lnTo>
                                                  <a:pt x="857" y="231"/>
                                                </a:lnTo>
                                                <a:lnTo>
                                                  <a:pt x="873" y="196"/>
                                                </a:lnTo>
                                                <a:lnTo>
                                                  <a:pt x="880" y="140"/>
                                                </a:lnTo>
                                                <a:lnTo>
                                                  <a:pt x="880" y="106"/>
                                                </a:lnTo>
                                                <a:lnTo>
                                                  <a:pt x="873" y="50"/>
                                                </a:lnTo>
                                                <a:lnTo>
                                                  <a:pt x="857" y="16"/>
                                                </a:lnTo>
                                                <a:lnTo>
                                                  <a:pt x="833" y="5"/>
                                                </a:lnTo>
                                                <a:lnTo>
                                                  <a:pt x="817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23" coordsize="886,247" path="m5,140l149,140m259,5l236,16l220,50l213,106l213,140l220,196l236,231l259,241l276,241l299,231l315,196l324,140l324,106l315,50l299,16l276,5l259,5m380,220l371,231l380,241l388,231m467,5l554,5l507,95l530,95l546,106l554,119l563,151l563,175l554,209l539,231l514,241l490,241l467,231l460,220l451,196m658,5l635,16l619,50l610,106l610,140l619,196l635,231l658,241l675,241l698,231l714,196l722,140l722,106l714,50l698,16l675,5l658,5m817,5l794,16l778,50l770,106l770,140l778,196l794,231l817,241l833,241l857,231l873,196l880,140l880,106l873,50l857,16l833,5l817,5e" stroked="t" o:allowincell="t" style="position:absolute;margin-left:1056.65pt;margin-top:516.95pt;width:44.3pt;height:12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42">
                                  <wp:simplePos x="0" y="0"/>
                                  <wp:positionH relativeFrom="page">
                                    <wp:posOffset>5020945</wp:posOffset>
                                  </wp:positionH>
                                  <wp:positionV relativeFrom="page">
                                    <wp:posOffset>6565265</wp:posOffset>
                                  </wp:positionV>
                                  <wp:extent cx="563245" cy="157480"/>
                                  <wp:effectExtent l="1270" t="635" r="0" b="0"/>
                                  <wp:wrapNone/>
                                  <wp:docPr id="104" name="任意多边形 30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63400" cy="15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86" h="247">
                                                <a:moveTo>
                                                  <a:pt x="5" y="140"/>
                                                </a:moveTo>
                                                <a:lnTo>
                                                  <a:pt x="148" y="140"/>
                                                </a:lnTo>
                                                <a:moveTo>
                                                  <a:pt x="259" y="5"/>
                                                </a:moveTo>
                                                <a:lnTo>
                                                  <a:pt x="236" y="16"/>
                                                </a:lnTo>
                                                <a:lnTo>
                                                  <a:pt x="220" y="50"/>
                                                </a:lnTo>
                                                <a:lnTo>
                                                  <a:pt x="213" y="106"/>
                                                </a:lnTo>
                                                <a:lnTo>
                                                  <a:pt x="213" y="140"/>
                                                </a:lnTo>
                                                <a:lnTo>
                                                  <a:pt x="220" y="196"/>
                                                </a:lnTo>
                                                <a:lnTo>
                                                  <a:pt x="236" y="231"/>
                                                </a:lnTo>
                                                <a:lnTo>
                                                  <a:pt x="259" y="241"/>
                                                </a:lnTo>
                                                <a:lnTo>
                                                  <a:pt x="276" y="241"/>
                                                </a:lnTo>
                                                <a:lnTo>
                                                  <a:pt x="299" y="231"/>
                                                </a:lnTo>
                                                <a:lnTo>
                                                  <a:pt x="315" y="196"/>
                                                </a:lnTo>
                                                <a:lnTo>
                                                  <a:pt x="323" y="140"/>
                                                </a:lnTo>
                                                <a:lnTo>
                                                  <a:pt x="323" y="106"/>
                                                </a:lnTo>
                                                <a:lnTo>
                                                  <a:pt x="315" y="50"/>
                                                </a:lnTo>
                                                <a:lnTo>
                                                  <a:pt x="299" y="16"/>
                                                </a:lnTo>
                                                <a:lnTo>
                                                  <a:pt x="276" y="5"/>
                                                </a:lnTo>
                                                <a:lnTo>
                                                  <a:pt x="259" y="5"/>
                                                </a:lnTo>
                                                <a:moveTo>
                                                  <a:pt x="379" y="220"/>
                                                </a:moveTo>
                                                <a:lnTo>
                                                  <a:pt x="371" y="231"/>
                                                </a:lnTo>
                                                <a:lnTo>
                                                  <a:pt x="379" y="241"/>
                                                </a:lnTo>
                                                <a:lnTo>
                                                  <a:pt x="388" y="231"/>
                                                </a:lnTo>
                                                <a:moveTo>
                                                  <a:pt x="467" y="5"/>
                                                </a:moveTo>
                                                <a:lnTo>
                                                  <a:pt x="554" y="5"/>
                                                </a:lnTo>
                                                <a:lnTo>
                                                  <a:pt x="507" y="95"/>
                                                </a:lnTo>
                                                <a:lnTo>
                                                  <a:pt x="530" y="95"/>
                                                </a:lnTo>
                                                <a:lnTo>
                                                  <a:pt x="546" y="106"/>
                                                </a:lnTo>
                                                <a:lnTo>
                                                  <a:pt x="554" y="119"/>
                                                </a:lnTo>
                                                <a:lnTo>
                                                  <a:pt x="563" y="151"/>
                                                </a:lnTo>
                                                <a:lnTo>
                                                  <a:pt x="563" y="175"/>
                                                </a:lnTo>
                                                <a:lnTo>
                                                  <a:pt x="554" y="209"/>
                                                </a:lnTo>
                                                <a:lnTo>
                                                  <a:pt x="537" y="231"/>
                                                </a:lnTo>
                                                <a:lnTo>
                                                  <a:pt x="514" y="241"/>
                                                </a:lnTo>
                                                <a:lnTo>
                                                  <a:pt x="490" y="241"/>
                                                </a:lnTo>
                                                <a:lnTo>
                                                  <a:pt x="467" y="231"/>
                                                </a:lnTo>
                                                <a:lnTo>
                                                  <a:pt x="458" y="220"/>
                                                </a:lnTo>
                                                <a:lnTo>
                                                  <a:pt x="451" y="196"/>
                                                </a:lnTo>
                                                <a:moveTo>
                                                  <a:pt x="658" y="5"/>
                                                </a:moveTo>
                                                <a:lnTo>
                                                  <a:pt x="633" y="16"/>
                                                </a:lnTo>
                                                <a:lnTo>
                                                  <a:pt x="617" y="50"/>
                                                </a:lnTo>
                                                <a:lnTo>
                                                  <a:pt x="610" y="106"/>
                                                </a:lnTo>
                                                <a:lnTo>
                                                  <a:pt x="610" y="140"/>
                                                </a:lnTo>
                                                <a:lnTo>
                                                  <a:pt x="617" y="196"/>
                                                </a:lnTo>
                                                <a:lnTo>
                                                  <a:pt x="633" y="231"/>
                                                </a:lnTo>
                                                <a:lnTo>
                                                  <a:pt x="658" y="241"/>
                                                </a:lnTo>
                                                <a:lnTo>
                                                  <a:pt x="673" y="241"/>
                                                </a:lnTo>
                                                <a:lnTo>
                                                  <a:pt x="698" y="231"/>
                                                </a:lnTo>
                                                <a:lnTo>
                                                  <a:pt x="713" y="196"/>
                                                </a:lnTo>
                                                <a:lnTo>
                                                  <a:pt x="722" y="140"/>
                                                </a:lnTo>
                                                <a:lnTo>
                                                  <a:pt x="722" y="106"/>
                                                </a:lnTo>
                                                <a:lnTo>
                                                  <a:pt x="713" y="50"/>
                                                </a:lnTo>
                                                <a:lnTo>
                                                  <a:pt x="698" y="16"/>
                                                </a:lnTo>
                                                <a:lnTo>
                                                  <a:pt x="673" y="5"/>
                                                </a:lnTo>
                                                <a:lnTo>
                                                  <a:pt x="658" y="5"/>
                                                </a:lnTo>
                                                <a:moveTo>
                                                  <a:pt x="817" y="5"/>
                                                </a:moveTo>
                                                <a:lnTo>
                                                  <a:pt x="792" y="16"/>
                                                </a:lnTo>
                                                <a:lnTo>
                                                  <a:pt x="778" y="50"/>
                                                </a:lnTo>
                                                <a:lnTo>
                                                  <a:pt x="768" y="106"/>
                                                </a:lnTo>
                                                <a:lnTo>
                                                  <a:pt x="768" y="140"/>
                                                </a:lnTo>
                                                <a:lnTo>
                                                  <a:pt x="778" y="196"/>
                                                </a:lnTo>
                                                <a:lnTo>
                                                  <a:pt x="792" y="231"/>
                                                </a:lnTo>
                                                <a:lnTo>
                                                  <a:pt x="817" y="241"/>
                                                </a:lnTo>
                                                <a:lnTo>
                                                  <a:pt x="833" y="241"/>
                                                </a:lnTo>
                                                <a:lnTo>
                                                  <a:pt x="857" y="231"/>
                                                </a:lnTo>
                                                <a:lnTo>
                                                  <a:pt x="873" y="196"/>
                                                </a:lnTo>
                                                <a:lnTo>
                                                  <a:pt x="880" y="140"/>
                                                </a:lnTo>
                                                <a:lnTo>
                                                  <a:pt x="880" y="106"/>
                                                </a:lnTo>
                                                <a:lnTo>
                                                  <a:pt x="873" y="50"/>
                                                </a:lnTo>
                                                <a:lnTo>
                                                  <a:pt x="857" y="16"/>
                                                </a:lnTo>
                                                <a:lnTo>
                                                  <a:pt x="833" y="5"/>
                                                </a:lnTo>
                                                <a:lnTo>
                                                  <a:pt x="817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01" coordsize="886,247" path="m5,140l148,140m259,5l236,16l220,50l213,106l213,140l220,196l236,231l259,241l276,241l299,231l315,196l323,140l323,106l315,50l299,16l276,5l259,5m379,220l371,231l379,241l388,231m467,5l554,5l507,95l530,95l546,106l554,119l563,151l563,175l554,209l537,231l514,241l490,241l467,231l458,220l451,196m658,5l633,16l617,50l610,106l610,140l617,196l633,231l658,241l673,241l698,231l713,196l722,140l722,106l713,50l698,16l673,5l658,5m817,5l792,16l778,50l768,106l768,140l778,196l792,231l817,241l833,241l857,231l873,196l880,140l880,106l873,50l857,16l833,5l817,5e" stroked="t" o:allowincell="t" style="position:absolute;margin-left:395.35pt;margin-top:516.95pt;width:44.3pt;height:12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g">
                              <w:drawing>
                                <wp:anchor behindDoc="0" distT="0" distB="0" distL="114935" distR="114300" simplePos="0" locked="0" layoutInCell="1" allowOverlap="1" relativeHeight="143">
                                  <wp:simplePos x="0" y="0"/>
                                  <wp:positionH relativeFrom="page">
                                    <wp:posOffset>7317740</wp:posOffset>
                                  </wp:positionH>
                                  <wp:positionV relativeFrom="page">
                                    <wp:posOffset>7165975</wp:posOffset>
                                  </wp:positionV>
                                  <wp:extent cx="274320" cy="274320"/>
                                  <wp:effectExtent l="635" t="635" r="0" b="0"/>
                                  <wp:wrapNone/>
                                  <wp:docPr id="105" name="组合 77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4320" cy="274320"/>
                                            <a:chOff x="0" y="0"/>
                                            <a:chExt cx="274320" cy="274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74320" cy="274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32" h="432">
                                                  <a:moveTo>
                                                    <a:pt x="427" y="215"/>
                                                  </a:moveTo>
                                                  <a:cubicBezTo>
                                                    <a:pt x="427" y="98"/>
                                                    <a:pt x="332" y="3"/>
                                                    <a:pt x="215" y="3"/>
                                                  </a:cubicBezTo>
                                                  <a:cubicBezTo>
                                                    <a:pt x="98" y="3"/>
                                                    <a:pt x="3" y="98"/>
                                                    <a:pt x="3" y="215"/>
                                                  </a:cubicBezTo>
                                                  <a:cubicBezTo>
                                                    <a:pt x="3" y="332"/>
                                                    <a:pt x="98" y="427"/>
                                                    <a:pt x="215" y="427"/>
                                                  </a:cubicBezTo>
                                                  <a:cubicBezTo>
                                                    <a:pt x="332" y="427"/>
                                                    <a:pt x="427" y="332"/>
                                                    <a:pt x="427" y="21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432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7400" y="57240"/>
                                              <a:ext cx="117360" cy="160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5" h="252">
                                                  <a:moveTo>
                                                    <a:pt x="167" y="39"/>
                                                  </a:moveTo>
                                                  <a:lnTo>
                                                    <a:pt x="178" y="74"/>
                                                  </a:lnTo>
                                                  <a:lnTo>
                                                    <a:pt x="178" y="5"/>
                                                  </a:lnTo>
                                                  <a:lnTo>
                                                    <a:pt x="167" y="39"/>
                                                  </a:lnTo>
                                                  <a:lnTo>
                                                    <a:pt x="144" y="16"/>
                                                  </a:lnTo>
                                                  <a:lnTo>
                                                    <a:pt x="110" y="5"/>
                                                  </a:lnTo>
                                                  <a:lnTo>
                                                    <a:pt x="86" y="5"/>
                                                  </a:lnTo>
                                                  <a:lnTo>
                                                    <a:pt x="52" y="16"/>
                                                  </a:lnTo>
                                                  <a:lnTo>
                                                    <a:pt x="28" y="39"/>
                                                  </a:lnTo>
                                                  <a:lnTo>
                                                    <a:pt x="18" y="63"/>
                                                  </a:lnTo>
                                                  <a:lnTo>
                                                    <a:pt x="5" y="97"/>
                                                  </a:lnTo>
                                                  <a:lnTo>
                                                    <a:pt x="5" y="155"/>
                                                  </a:lnTo>
                                                  <a:lnTo>
                                                    <a:pt x="18" y="189"/>
                                                  </a:lnTo>
                                                  <a:lnTo>
                                                    <a:pt x="28" y="213"/>
                                                  </a:lnTo>
                                                  <a:lnTo>
                                                    <a:pt x="52" y="236"/>
                                                  </a:lnTo>
                                                  <a:lnTo>
                                                    <a:pt x="86" y="247"/>
                                                  </a:lnTo>
                                                  <a:lnTo>
                                                    <a:pt x="110" y="247"/>
                                                  </a:lnTo>
                                                  <a:lnTo>
                                                    <a:pt x="144" y="236"/>
                                                  </a:lnTo>
                                                  <a:lnTo>
                                                    <a:pt x="167" y="213"/>
                                                  </a:lnTo>
                                                  <a:lnTo>
                                                    <a:pt x="178" y="189"/>
                                                  </a:lnTo>
                                                  <a:moveTo>
                                                    <a:pt x="86" y="5"/>
                                                  </a:moveTo>
                                                  <a:lnTo>
                                                    <a:pt x="63" y="16"/>
                                                  </a:lnTo>
                                                  <a:lnTo>
                                                    <a:pt x="39" y="39"/>
                                                  </a:lnTo>
                                                  <a:lnTo>
                                                    <a:pt x="28" y="63"/>
                                                  </a:lnTo>
                                                  <a:lnTo>
                                                    <a:pt x="18" y="97"/>
                                                  </a:lnTo>
                                                  <a:lnTo>
                                                    <a:pt x="18" y="155"/>
                                                  </a:lnTo>
                                                  <a:lnTo>
                                                    <a:pt x="28" y="189"/>
                                                  </a:lnTo>
                                                  <a:lnTo>
                                                    <a:pt x="39" y="213"/>
                                                  </a:lnTo>
                                                  <a:lnTo>
                                                    <a:pt x="63" y="236"/>
                                                  </a:lnTo>
                                                  <a:lnTo>
                                                    <a:pt x="86" y="24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组合 77" style="position:absolute;margin-left:576.2pt;margin-top:564.25pt;width:21.6pt;height:21.6pt" coordorigin="11524,11285" coordsize="432,432">
                                  <v:shape id="shape_0" ID="任意多边形 73" coordsize="432,432" path="m427,215c427,98,332,3,215,3c98,3,3,98,3,215c3,332,98,427,215,427c332,427,427,332,427,215e" stroked="t" o:allowincell="t" style="position:absolute;left:11524;top:11285;width:431;height:431;mso-wrap-style:none;v-text-anchor:middle;mso-position-horizontal-relative:page;mso-position-vertical-relative:page">
                                    <v:fill o:detectmouseclick="t" on="false"/>
                                    <v:stroke color="black" weight="4320" joinstyle="round" endcap="round"/>
                                    <w10:wrap type="none"/>
                                  </v:shape>
                                  <v:shape id="shape_0" ID="任意多边形 75" coordsize="185,252" path="m167,39l178,74l178,5l167,39l144,16l110,5l86,5l52,16l28,39l18,63l5,97l5,155l18,189l28,213l52,236l86,247l110,247l144,236l167,213l178,189m86,5l63,16l39,39l28,63l18,97l18,155l28,189l39,213l63,236l86,247e" stroked="t" o:allowincell="t" style="position:absolute;left:11646;top:11375;width:184;height:251;mso-wrap-style:none;v-text-anchor:middle;mso-position-horizontal-relative:page;mso-position-vertical-relative:page">
                                    <v:fill o:detectmouseclick="t" on="false"/>
                                    <v:stroke color="black" weight="6840" joinstyle="round" endcap="round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  <mc:AlternateContent>
                            <mc:Choice Requires="wpg">
                              <w:drawing>
                                <wp:anchor behindDoc="0" distT="0" distB="0" distL="114935" distR="114300" simplePos="0" locked="0" layoutInCell="1" allowOverlap="1" relativeHeight="144">
                                  <wp:simplePos x="0" y="0"/>
                                  <wp:positionH relativeFrom="page">
                                    <wp:posOffset>11225530</wp:posOffset>
                                  </wp:positionH>
                                  <wp:positionV relativeFrom="page">
                                    <wp:posOffset>7165975</wp:posOffset>
                                  </wp:positionV>
                                  <wp:extent cx="274320" cy="274320"/>
                                  <wp:effectExtent l="635" t="635" r="0" b="0"/>
                                  <wp:wrapNone/>
                                  <wp:docPr id="106" name="组合 328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4320" cy="274320"/>
                                            <a:chOff x="0" y="0"/>
                                            <a:chExt cx="274320" cy="274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74320" cy="274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32" h="432">
                                                  <a:moveTo>
                                                    <a:pt x="427" y="215"/>
                                                  </a:moveTo>
                                                  <a:cubicBezTo>
                                                    <a:pt x="427" y="98"/>
                                                    <a:pt x="332" y="3"/>
                                                    <a:pt x="215" y="3"/>
                                                  </a:cubicBezTo>
                                                  <a:cubicBezTo>
                                                    <a:pt x="98" y="3"/>
                                                    <a:pt x="3" y="98"/>
                                                    <a:pt x="3" y="215"/>
                                                  </a:cubicBezTo>
                                                  <a:cubicBezTo>
                                                    <a:pt x="3" y="332"/>
                                                    <a:pt x="98" y="427"/>
                                                    <a:pt x="215" y="427"/>
                                                  </a:cubicBezTo>
                                                  <a:cubicBezTo>
                                                    <a:pt x="332" y="427"/>
                                                    <a:pt x="427" y="332"/>
                                                    <a:pt x="427" y="21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432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0560" y="63000"/>
                                              <a:ext cx="128880" cy="150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3" h="237">
                                                  <a:moveTo>
                                                    <a:pt x="27" y="231"/>
                                                  </a:moveTo>
                                                  <a:lnTo>
                                                    <a:pt x="102" y="5"/>
                                                  </a:lnTo>
                                                  <a:lnTo>
                                                    <a:pt x="178" y="231"/>
                                                  </a:lnTo>
                                                  <a:moveTo>
                                                    <a:pt x="102" y="36"/>
                                                  </a:moveTo>
                                                  <a:lnTo>
                                                    <a:pt x="167" y="231"/>
                                                  </a:lnTo>
                                                  <a:moveTo>
                                                    <a:pt x="48" y="166"/>
                                                  </a:moveTo>
                                                  <a:lnTo>
                                                    <a:pt x="146" y="166"/>
                                                  </a:lnTo>
                                                  <a:moveTo>
                                                    <a:pt x="5" y="231"/>
                                                  </a:moveTo>
                                                  <a:lnTo>
                                                    <a:pt x="70" y="231"/>
                                                  </a:lnTo>
                                                  <a:moveTo>
                                                    <a:pt x="135" y="231"/>
                                                  </a:moveTo>
                                                  <a:lnTo>
                                                    <a:pt x="198" y="23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组合 328" style="position:absolute;margin-left:883.9pt;margin-top:564.25pt;width:21.6pt;height:21.6pt" coordorigin="17678,11285" coordsize="432,432">
                                  <v:shape id="shape_0" ID="任意多边形 326" coordsize="432,432" path="m427,215c427,98,332,3,215,3c98,3,3,98,3,215c3,332,98,427,215,427c332,427,427,332,427,215e" stroked="t" o:allowincell="t" style="position:absolute;left:17678;top:11285;width:431;height:431;mso-wrap-style:none;v-text-anchor:middle;mso-position-horizontal-relative:page;mso-position-vertical-relative:page">
                                    <v:fill o:detectmouseclick="t" on="false"/>
                                    <v:stroke color="black" weight="4320" joinstyle="round" endcap="round"/>
                                    <w10:wrap type="none"/>
                                  </v:shape>
                                  <v:shape id="shape_0" ID="任意多边形 327" coordsize="203,237" path="m27,231l102,5l178,231m102,36l167,231m48,166l146,166m5,231l70,231m135,231l198,231e" stroked="t" o:allowincell="t" style="position:absolute;left:17789;top:11384;width:202;height:236;mso-wrap-style:none;v-text-anchor:middle;mso-position-horizontal-relative:page;mso-position-vertical-relative:page">
                                    <v:fill o:detectmouseclick="t" on="false"/>
                                    <v:stroke color="black" weight="6840" joinstyle="round" endcap="round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3665" simplePos="0" locked="0" layoutInCell="1" allowOverlap="1" relativeHeight="145">
                                  <wp:simplePos x="0" y="0"/>
                                  <wp:positionH relativeFrom="page">
                                    <wp:posOffset>5020945</wp:posOffset>
                                  </wp:positionH>
                                  <wp:positionV relativeFrom="page">
                                    <wp:posOffset>4160520</wp:posOffset>
                                  </wp:positionV>
                                  <wp:extent cx="412115" cy="157480"/>
                                  <wp:effectExtent l="1270" t="635" r="0" b="0"/>
                                  <wp:wrapNone/>
                                  <wp:docPr id="107" name="任意多边形 28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2200" cy="15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9" h="247">
                                                <a:moveTo>
                                                  <a:pt x="101" y="5"/>
                                                </a:moveTo>
                                                <a:lnTo>
                                                  <a:pt x="21" y="5"/>
                                                </a:lnTo>
                                                <a:lnTo>
                                                  <a:pt x="14" y="106"/>
                                                </a:lnTo>
                                                <a:lnTo>
                                                  <a:pt x="21" y="95"/>
                                                </a:lnTo>
                                                <a:lnTo>
                                                  <a:pt x="45" y="84"/>
                                                </a:lnTo>
                                                <a:lnTo>
                                                  <a:pt x="68" y="84"/>
                                                </a:lnTo>
                                                <a:lnTo>
                                                  <a:pt x="93" y="95"/>
                                                </a:lnTo>
                                                <a:lnTo>
                                                  <a:pt x="108" y="117"/>
                                                </a:lnTo>
                                                <a:lnTo>
                                                  <a:pt x="117" y="151"/>
                                                </a:lnTo>
                                                <a:lnTo>
                                                  <a:pt x="117" y="175"/>
                                                </a:lnTo>
                                                <a:lnTo>
                                                  <a:pt x="108" y="207"/>
                                                </a:lnTo>
                                                <a:lnTo>
                                                  <a:pt x="93" y="231"/>
                                                </a:lnTo>
                                                <a:lnTo>
                                                  <a:pt x="68" y="241"/>
                                                </a:lnTo>
                                                <a:lnTo>
                                                  <a:pt x="45" y="241"/>
                                                </a:lnTo>
                                                <a:lnTo>
                                                  <a:pt x="21" y="231"/>
                                                </a:lnTo>
                                                <a:lnTo>
                                                  <a:pt x="14" y="220"/>
                                                </a:lnTo>
                                                <a:lnTo>
                                                  <a:pt x="5" y="196"/>
                                                </a:lnTo>
                                                <a:moveTo>
                                                  <a:pt x="173" y="220"/>
                                                </a:moveTo>
                                                <a:lnTo>
                                                  <a:pt x="164" y="231"/>
                                                </a:lnTo>
                                                <a:lnTo>
                                                  <a:pt x="173" y="241"/>
                                                </a:lnTo>
                                                <a:lnTo>
                                                  <a:pt x="180" y="231"/>
                                                </a:lnTo>
                                                <a:moveTo>
                                                  <a:pt x="243" y="50"/>
                                                </a:moveTo>
                                                <a:lnTo>
                                                  <a:pt x="259" y="39"/>
                                                </a:lnTo>
                                                <a:lnTo>
                                                  <a:pt x="283" y="5"/>
                                                </a:lnTo>
                                                <a:lnTo>
                                                  <a:pt x="283" y="241"/>
                                                </a:lnTo>
                                                <a:moveTo>
                                                  <a:pt x="418" y="5"/>
                                                </a:moveTo>
                                                <a:lnTo>
                                                  <a:pt x="395" y="16"/>
                                                </a:lnTo>
                                                <a:lnTo>
                                                  <a:pt x="379" y="50"/>
                                                </a:lnTo>
                                                <a:lnTo>
                                                  <a:pt x="371" y="106"/>
                                                </a:lnTo>
                                                <a:lnTo>
                                                  <a:pt x="371" y="140"/>
                                                </a:lnTo>
                                                <a:lnTo>
                                                  <a:pt x="379" y="196"/>
                                                </a:lnTo>
                                                <a:lnTo>
                                                  <a:pt x="395" y="231"/>
                                                </a:lnTo>
                                                <a:lnTo>
                                                  <a:pt x="418" y="241"/>
                                                </a:lnTo>
                                                <a:lnTo>
                                                  <a:pt x="435" y="241"/>
                                                </a:lnTo>
                                                <a:lnTo>
                                                  <a:pt x="458" y="231"/>
                                                </a:lnTo>
                                                <a:lnTo>
                                                  <a:pt x="474" y="196"/>
                                                </a:lnTo>
                                                <a:lnTo>
                                                  <a:pt x="483" y="140"/>
                                                </a:lnTo>
                                                <a:lnTo>
                                                  <a:pt x="483" y="106"/>
                                                </a:lnTo>
                                                <a:lnTo>
                                                  <a:pt x="474" y="50"/>
                                                </a:lnTo>
                                                <a:lnTo>
                                                  <a:pt x="458" y="16"/>
                                                </a:lnTo>
                                                <a:lnTo>
                                                  <a:pt x="435" y="5"/>
                                                </a:lnTo>
                                                <a:lnTo>
                                                  <a:pt x="418" y="5"/>
                                                </a:lnTo>
                                                <a:moveTo>
                                                  <a:pt x="577" y="5"/>
                                                </a:moveTo>
                                                <a:lnTo>
                                                  <a:pt x="554" y="16"/>
                                                </a:lnTo>
                                                <a:lnTo>
                                                  <a:pt x="537" y="50"/>
                                                </a:lnTo>
                                                <a:lnTo>
                                                  <a:pt x="530" y="106"/>
                                                </a:lnTo>
                                                <a:lnTo>
                                                  <a:pt x="530" y="140"/>
                                                </a:lnTo>
                                                <a:lnTo>
                                                  <a:pt x="537" y="196"/>
                                                </a:lnTo>
                                                <a:lnTo>
                                                  <a:pt x="554" y="231"/>
                                                </a:lnTo>
                                                <a:lnTo>
                                                  <a:pt x="577" y="241"/>
                                                </a:lnTo>
                                                <a:lnTo>
                                                  <a:pt x="593" y="241"/>
                                                </a:lnTo>
                                                <a:lnTo>
                                                  <a:pt x="617" y="231"/>
                                                </a:lnTo>
                                                <a:lnTo>
                                                  <a:pt x="633" y="196"/>
                                                </a:lnTo>
                                                <a:lnTo>
                                                  <a:pt x="642" y="140"/>
                                                </a:lnTo>
                                                <a:lnTo>
                                                  <a:pt x="642" y="106"/>
                                                </a:lnTo>
                                                <a:lnTo>
                                                  <a:pt x="633" y="50"/>
                                                </a:lnTo>
                                                <a:lnTo>
                                                  <a:pt x="617" y="16"/>
                                                </a:lnTo>
                                                <a:lnTo>
                                                  <a:pt x="593" y="5"/>
                                                </a:lnTo>
                                                <a:lnTo>
                                                  <a:pt x="577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88" coordsize="649,247" path="m101,5l21,5l14,106l21,95l45,84l68,84l93,95l108,117l117,151l117,175l108,207l93,231l68,241l45,241l21,231l14,220l5,196m173,220l164,231l173,241l180,231m243,50l259,39l283,5l283,241m418,5l395,16l379,50l371,106l371,140l379,196l395,231l418,241l435,241l458,231l474,196l483,140l483,106l474,50l458,16l435,5l418,5m577,5l554,16l537,50l530,106l530,140l537,196l554,231l577,241l593,241l617,231l633,196l642,140l642,106l633,50l617,16l593,5l577,5e" stroked="t" o:allowincell="t" style="position:absolute;margin-left:395.35pt;margin-top:327.6pt;width:32.4pt;height:12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46">
                                  <wp:simplePos x="0" y="0"/>
                                  <wp:positionH relativeFrom="page">
                                    <wp:posOffset>13571855</wp:posOffset>
                                  </wp:positionH>
                                  <wp:positionV relativeFrom="page">
                                    <wp:posOffset>4160520</wp:posOffset>
                                  </wp:positionV>
                                  <wp:extent cx="410845" cy="157480"/>
                                  <wp:effectExtent l="1270" t="635" r="0" b="0"/>
                                  <wp:wrapNone/>
                                  <wp:docPr id="108" name="任意多边形 28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0760" cy="15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6" h="247">
                                                <a:moveTo>
                                                  <a:pt x="99" y="5"/>
                                                </a:moveTo>
                                                <a:lnTo>
                                                  <a:pt x="19" y="5"/>
                                                </a:lnTo>
                                                <a:lnTo>
                                                  <a:pt x="12" y="106"/>
                                                </a:lnTo>
                                                <a:lnTo>
                                                  <a:pt x="19" y="95"/>
                                                </a:lnTo>
                                                <a:lnTo>
                                                  <a:pt x="45" y="84"/>
                                                </a:lnTo>
                                                <a:lnTo>
                                                  <a:pt x="68" y="84"/>
                                                </a:lnTo>
                                                <a:lnTo>
                                                  <a:pt x="92" y="95"/>
                                                </a:lnTo>
                                                <a:lnTo>
                                                  <a:pt x="108" y="117"/>
                                                </a:lnTo>
                                                <a:lnTo>
                                                  <a:pt x="115" y="151"/>
                                                </a:lnTo>
                                                <a:lnTo>
                                                  <a:pt x="115" y="175"/>
                                                </a:lnTo>
                                                <a:lnTo>
                                                  <a:pt x="108" y="207"/>
                                                </a:lnTo>
                                                <a:lnTo>
                                                  <a:pt x="92" y="231"/>
                                                </a:lnTo>
                                                <a:lnTo>
                                                  <a:pt x="68" y="241"/>
                                                </a:lnTo>
                                                <a:lnTo>
                                                  <a:pt x="45" y="241"/>
                                                </a:lnTo>
                                                <a:lnTo>
                                                  <a:pt x="19" y="231"/>
                                                </a:lnTo>
                                                <a:lnTo>
                                                  <a:pt x="12" y="220"/>
                                                </a:lnTo>
                                                <a:lnTo>
                                                  <a:pt x="5" y="196"/>
                                                </a:lnTo>
                                                <a:moveTo>
                                                  <a:pt x="171" y="220"/>
                                                </a:moveTo>
                                                <a:lnTo>
                                                  <a:pt x="164" y="231"/>
                                                </a:lnTo>
                                                <a:lnTo>
                                                  <a:pt x="171" y="241"/>
                                                </a:lnTo>
                                                <a:lnTo>
                                                  <a:pt x="180" y="231"/>
                                                </a:lnTo>
                                                <a:moveTo>
                                                  <a:pt x="243" y="50"/>
                                                </a:moveTo>
                                                <a:lnTo>
                                                  <a:pt x="259" y="39"/>
                                                </a:lnTo>
                                                <a:lnTo>
                                                  <a:pt x="283" y="5"/>
                                                </a:lnTo>
                                                <a:lnTo>
                                                  <a:pt x="283" y="241"/>
                                                </a:lnTo>
                                                <a:moveTo>
                                                  <a:pt x="418" y="5"/>
                                                </a:moveTo>
                                                <a:lnTo>
                                                  <a:pt x="395" y="16"/>
                                                </a:lnTo>
                                                <a:lnTo>
                                                  <a:pt x="379" y="50"/>
                                                </a:lnTo>
                                                <a:lnTo>
                                                  <a:pt x="370" y="106"/>
                                                </a:lnTo>
                                                <a:lnTo>
                                                  <a:pt x="370" y="140"/>
                                                </a:lnTo>
                                                <a:lnTo>
                                                  <a:pt x="379" y="196"/>
                                                </a:lnTo>
                                                <a:lnTo>
                                                  <a:pt x="395" y="231"/>
                                                </a:lnTo>
                                                <a:lnTo>
                                                  <a:pt x="418" y="241"/>
                                                </a:lnTo>
                                                <a:lnTo>
                                                  <a:pt x="435" y="241"/>
                                                </a:lnTo>
                                                <a:lnTo>
                                                  <a:pt x="458" y="231"/>
                                                </a:lnTo>
                                                <a:lnTo>
                                                  <a:pt x="474" y="196"/>
                                                </a:lnTo>
                                                <a:lnTo>
                                                  <a:pt x="481" y="140"/>
                                                </a:lnTo>
                                                <a:lnTo>
                                                  <a:pt x="481" y="106"/>
                                                </a:lnTo>
                                                <a:lnTo>
                                                  <a:pt x="474" y="50"/>
                                                </a:lnTo>
                                                <a:lnTo>
                                                  <a:pt x="458" y="16"/>
                                                </a:lnTo>
                                                <a:lnTo>
                                                  <a:pt x="435" y="5"/>
                                                </a:lnTo>
                                                <a:lnTo>
                                                  <a:pt x="418" y="5"/>
                                                </a:lnTo>
                                                <a:moveTo>
                                                  <a:pt x="577" y="5"/>
                                                </a:moveTo>
                                                <a:lnTo>
                                                  <a:pt x="554" y="16"/>
                                                </a:lnTo>
                                                <a:lnTo>
                                                  <a:pt x="537" y="50"/>
                                                </a:lnTo>
                                                <a:lnTo>
                                                  <a:pt x="530" y="106"/>
                                                </a:lnTo>
                                                <a:lnTo>
                                                  <a:pt x="530" y="140"/>
                                                </a:lnTo>
                                                <a:lnTo>
                                                  <a:pt x="537" y="196"/>
                                                </a:lnTo>
                                                <a:lnTo>
                                                  <a:pt x="554" y="231"/>
                                                </a:lnTo>
                                                <a:lnTo>
                                                  <a:pt x="577" y="241"/>
                                                </a:lnTo>
                                                <a:lnTo>
                                                  <a:pt x="593" y="241"/>
                                                </a:lnTo>
                                                <a:lnTo>
                                                  <a:pt x="617" y="231"/>
                                                </a:lnTo>
                                                <a:lnTo>
                                                  <a:pt x="633" y="196"/>
                                                </a:lnTo>
                                                <a:lnTo>
                                                  <a:pt x="640" y="140"/>
                                                </a:lnTo>
                                                <a:lnTo>
                                                  <a:pt x="640" y="106"/>
                                                </a:lnTo>
                                                <a:lnTo>
                                                  <a:pt x="633" y="50"/>
                                                </a:lnTo>
                                                <a:lnTo>
                                                  <a:pt x="617" y="16"/>
                                                </a:lnTo>
                                                <a:lnTo>
                                                  <a:pt x="593" y="5"/>
                                                </a:lnTo>
                                                <a:lnTo>
                                                  <a:pt x="577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85" coordsize="646,247" path="m99,5l19,5l12,106l19,95l45,84l68,84l92,95l108,117l115,151l115,175l108,207l92,231l68,241l45,241l19,231l12,220l5,196m171,220l164,231l171,241l180,231m243,50l259,39l283,5l283,241m418,5l395,16l379,50l370,106l370,140l379,196l395,231l418,241l435,241l458,231l474,196l481,140l481,106l474,50l458,16l435,5l418,5m577,5l554,16l537,50l530,106l530,140l537,196l554,231l577,241l593,241l617,231l633,196l640,140l640,106l633,50l617,16l593,5l577,5e" stroked="t" o:allowincell="t" style="position:absolute;margin-left:1068.65pt;margin-top:327.6pt;width:32.3pt;height:12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7">
                                  <wp:simplePos x="0" y="0"/>
                                  <wp:positionH relativeFrom="page">
                                    <wp:posOffset>5868670</wp:posOffset>
                                  </wp:positionH>
                                  <wp:positionV relativeFrom="page">
                                    <wp:posOffset>5339080</wp:posOffset>
                                  </wp:positionV>
                                  <wp:extent cx="157480" cy="381000"/>
                                  <wp:effectExtent l="635" t="635" r="0" b="0"/>
                                  <wp:wrapNone/>
                                  <wp:docPr id="109" name="任意多边形 22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7320" cy="38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7" h="600">
                                                <a:moveTo>
                                                  <a:pt x="241" y="514"/>
                                                </a:moveTo>
                                                <a:lnTo>
                                                  <a:pt x="5" y="514"/>
                                                </a:lnTo>
                                                <a:lnTo>
                                                  <a:pt x="164" y="593"/>
                                                </a:lnTo>
                                                <a:lnTo>
                                                  <a:pt x="164" y="474"/>
                                                </a:lnTo>
                                                <a:moveTo>
                                                  <a:pt x="63" y="427"/>
                                                </a:moveTo>
                                                <a:lnTo>
                                                  <a:pt x="50" y="427"/>
                                                </a:lnTo>
                                                <a:lnTo>
                                                  <a:pt x="28" y="418"/>
                                                </a:lnTo>
                                                <a:lnTo>
                                                  <a:pt x="18" y="411"/>
                                                </a:lnTo>
                                                <a:lnTo>
                                                  <a:pt x="5" y="395"/>
                                                </a:lnTo>
                                                <a:lnTo>
                                                  <a:pt x="5" y="364"/>
                                                </a:lnTo>
                                                <a:lnTo>
                                                  <a:pt x="18" y="348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0" y="332"/>
                                                </a:lnTo>
                                                <a:lnTo>
                                                  <a:pt x="74" y="332"/>
                                                </a:lnTo>
                                                <a:lnTo>
                                                  <a:pt x="95" y="339"/>
                                                </a:lnTo>
                                                <a:lnTo>
                                                  <a:pt x="129" y="355"/>
                                                </a:lnTo>
                                                <a:lnTo>
                                                  <a:pt x="241" y="435"/>
                                                </a:lnTo>
                                                <a:lnTo>
                                                  <a:pt x="241" y="324"/>
                                                </a:lnTo>
                                                <a:moveTo>
                                                  <a:pt x="5" y="229"/>
                                                </a:moveTo>
                                                <a:lnTo>
                                                  <a:pt x="18" y="252"/>
                                                </a:lnTo>
                                                <a:lnTo>
                                                  <a:pt x="50" y="268"/>
                                                </a:lnTo>
                                                <a:lnTo>
                                                  <a:pt x="106" y="276"/>
                                                </a:lnTo>
                                                <a:lnTo>
                                                  <a:pt x="140" y="276"/>
                                                </a:lnTo>
                                                <a:lnTo>
                                                  <a:pt x="196" y="268"/>
                                                </a:lnTo>
                                                <a:lnTo>
                                                  <a:pt x="231" y="252"/>
                                                </a:lnTo>
                                                <a:lnTo>
                                                  <a:pt x="241" y="229"/>
                                                </a:lnTo>
                                                <a:lnTo>
                                                  <a:pt x="241" y="213"/>
                                                </a:lnTo>
                                                <a:lnTo>
                                                  <a:pt x="231" y="189"/>
                                                </a:lnTo>
                                                <a:lnTo>
                                                  <a:pt x="196" y="173"/>
                                                </a:lnTo>
                                                <a:lnTo>
                                                  <a:pt x="140" y="164"/>
                                                </a:lnTo>
                                                <a:lnTo>
                                                  <a:pt x="106" y="164"/>
                                                </a:lnTo>
                                                <a:lnTo>
                                                  <a:pt x="50" y="173"/>
                                                </a:lnTo>
                                                <a:lnTo>
                                                  <a:pt x="18" y="189"/>
                                                </a:lnTo>
                                                <a:lnTo>
                                                  <a:pt x="5" y="213"/>
                                                </a:lnTo>
                                                <a:lnTo>
                                                  <a:pt x="5" y="229"/>
                                                </a:lnTo>
                                                <a:moveTo>
                                                  <a:pt x="5" y="68"/>
                                                </a:moveTo>
                                                <a:lnTo>
                                                  <a:pt x="18" y="93"/>
                                                </a:lnTo>
                                                <a:lnTo>
                                                  <a:pt x="50" y="110"/>
                                                </a:lnTo>
                                                <a:lnTo>
                                                  <a:pt x="106" y="117"/>
                                                </a:lnTo>
                                                <a:lnTo>
                                                  <a:pt x="140" y="117"/>
                                                </a:lnTo>
                                                <a:lnTo>
                                                  <a:pt x="196" y="110"/>
                                                </a:lnTo>
                                                <a:lnTo>
                                                  <a:pt x="231" y="93"/>
                                                </a:lnTo>
                                                <a:lnTo>
                                                  <a:pt x="241" y="68"/>
                                                </a:lnTo>
                                                <a:lnTo>
                                                  <a:pt x="241" y="54"/>
                                                </a:lnTo>
                                                <a:lnTo>
                                                  <a:pt x="231" y="28"/>
                                                </a:lnTo>
                                                <a:lnTo>
                                                  <a:pt x="196" y="14"/>
                                                </a:lnTo>
                                                <a:lnTo>
                                                  <a:pt x="140" y="5"/>
                                                </a:lnTo>
                                                <a:lnTo>
                                                  <a:pt x="106" y="5"/>
                                                </a:lnTo>
                                                <a:lnTo>
                                                  <a:pt x="50" y="14"/>
                                                </a:lnTo>
                                                <a:lnTo>
                                                  <a:pt x="18" y="28"/>
                                                </a:lnTo>
                                                <a:lnTo>
                                                  <a:pt x="5" y="54"/>
                                                </a:lnTo>
                                                <a:lnTo>
                                                  <a:pt x="5" y="6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26" coordsize="247,600" path="m241,514l5,514l164,593l164,474m63,427l50,427l28,418l18,411l5,395l5,364l18,348l28,339l50,332l74,332l95,339l129,355l241,435l241,324m5,229l18,252l50,268l106,276l140,276l196,268l231,252l241,229l241,213l231,189l196,173l140,164l106,164l50,173l18,189l5,213l5,229m5,68l18,93l50,110l106,117l140,117l196,110l231,93l241,68l241,54l231,28l196,14l140,5l106,5l50,14l18,28l5,54l5,68e" stroked="t" o:allowincell="t" style="position:absolute;margin-left:462.1pt;margin-top:420.4pt;width:12.35pt;height:29.9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8">
                                  <wp:simplePos x="0" y="0"/>
                                  <wp:positionH relativeFrom="page">
                                    <wp:posOffset>12714605</wp:posOffset>
                                  </wp:positionH>
                                  <wp:positionV relativeFrom="page">
                                    <wp:posOffset>5339080</wp:posOffset>
                                  </wp:positionV>
                                  <wp:extent cx="157480" cy="381000"/>
                                  <wp:effectExtent l="635" t="635" r="0" b="0"/>
                                  <wp:wrapNone/>
                                  <wp:docPr id="110" name="任意多边形 29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7320" cy="38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7" h="600">
                                                <a:moveTo>
                                                  <a:pt x="241" y="514"/>
                                                </a:moveTo>
                                                <a:lnTo>
                                                  <a:pt x="5" y="514"/>
                                                </a:lnTo>
                                                <a:lnTo>
                                                  <a:pt x="162" y="593"/>
                                                </a:lnTo>
                                                <a:lnTo>
                                                  <a:pt x="162" y="474"/>
                                                </a:lnTo>
                                                <a:moveTo>
                                                  <a:pt x="61" y="427"/>
                                                </a:moveTo>
                                                <a:lnTo>
                                                  <a:pt x="50" y="427"/>
                                                </a:lnTo>
                                                <a:lnTo>
                                                  <a:pt x="27" y="418"/>
                                                </a:lnTo>
                                                <a:lnTo>
                                                  <a:pt x="16" y="411"/>
                                                </a:lnTo>
                                                <a:lnTo>
                                                  <a:pt x="5" y="395"/>
                                                </a:lnTo>
                                                <a:lnTo>
                                                  <a:pt x="5" y="364"/>
                                                </a:lnTo>
                                                <a:lnTo>
                                                  <a:pt x="16" y="348"/>
                                                </a:lnTo>
                                                <a:lnTo>
                                                  <a:pt x="27" y="339"/>
                                                </a:lnTo>
                                                <a:lnTo>
                                                  <a:pt x="50" y="332"/>
                                                </a:lnTo>
                                                <a:lnTo>
                                                  <a:pt x="72" y="332"/>
                                                </a:lnTo>
                                                <a:lnTo>
                                                  <a:pt x="95" y="339"/>
                                                </a:lnTo>
                                                <a:lnTo>
                                                  <a:pt x="128" y="355"/>
                                                </a:lnTo>
                                                <a:lnTo>
                                                  <a:pt x="241" y="435"/>
                                                </a:lnTo>
                                                <a:lnTo>
                                                  <a:pt x="241" y="324"/>
                                                </a:lnTo>
                                                <a:moveTo>
                                                  <a:pt x="5" y="229"/>
                                                </a:moveTo>
                                                <a:lnTo>
                                                  <a:pt x="16" y="252"/>
                                                </a:lnTo>
                                                <a:lnTo>
                                                  <a:pt x="50" y="268"/>
                                                </a:lnTo>
                                                <a:lnTo>
                                                  <a:pt x="106" y="276"/>
                                                </a:lnTo>
                                                <a:lnTo>
                                                  <a:pt x="140" y="276"/>
                                                </a:lnTo>
                                                <a:lnTo>
                                                  <a:pt x="196" y="268"/>
                                                </a:lnTo>
                                                <a:lnTo>
                                                  <a:pt x="231" y="252"/>
                                                </a:lnTo>
                                                <a:lnTo>
                                                  <a:pt x="241" y="229"/>
                                                </a:lnTo>
                                                <a:lnTo>
                                                  <a:pt x="241" y="213"/>
                                                </a:lnTo>
                                                <a:lnTo>
                                                  <a:pt x="231" y="189"/>
                                                </a:lnTo>
                                                <a:lnTo>
                                                  <a:pt x="196" y="173"/>
                                                </a:lnTo>
                                                <a:lnTo>
                                                  <a:pt x="140" y="164"/>
                                                </a:lnTo>
                                                <a:lnTo>
                                                  <a:pt x="106" y="164"/>
                                                </a:lnTo>
                                                <a:lnTo>
                                                  <a:pt x="50" y="173"/>
                                                </a:lnTo>
                                                <a:lnTo>
                                                  <a:pt x="16" y="189"/>
                                                </a:lnTo>
                                                <a:lnTo>
                                                  <a:pt x="5" y="213"/>
                                                </a:lnTo>
                                                <a:lnTo>
                                                  <a:pt x="5" y="229"/>
                                                </a:lnTo>
                                                <a:moveTo>
                                                  <a:pt x="5" y="68"/>
                                                </a:moveTo>
                                                <a:lnTo>
                                                  <a:pt x="16" y="93"/>
                                                </a:lnTo>
                                                <a:lnTo>
                                                  <a:pt x="50" y="110"/>
                                                </a:lnTo>
                                                <a:lnTo>
                                                  <a:pt x="106" y="117"/>
                                                </a:lnTo>
                                                <a:lnTo>
                                                  <a:pt x="140" y="117"/>
                                                </a:lnTo>
                                                <a:lnTo>
                                                  <a:pt x="196" y="110"/>
                                                </a:lnTo>
                                                <a:lnTo>
                                                  <a:pt x="231" y="93"/>
                                                </a:lnTo>
                                                <a:lnTo>
                                                  <a:pt x="241" y="68"/>
                                                </a:lnTo>
                                                <a:lnTo>
                                                  <a:pt x="241" y="54"/>
                                                </a:lnTo>
                                                <a:lnTo>
                                                  <a:pt x="231" y="28"/>
                                                </a:lnTo>
                                                <a:lnTo>
                                                  <a:pt x="196" y="14"/>
                                                </a:lnTo>
                                                <a:lnTo>
                                                  <a:pt x="140" y="5"/>
                                                </a:lnTo>
                                                <a:lnTo>
                                                  <a:pt x="106" y="5"/>
                                                </a:lnTo>
                                                <a:lnTo>
                                                  <a:pt x="50" y="14"/>
                                                </a:lnTo>
                                                <a:lnTo>
                                                  <a:pt x="16" y="28"/>
                                                </a:lnTo>
                                                <a:lnTo>
                                                  <a:pt x="5" y="54"/>
                                                </a:lnTo>
                                                <a:lnTo>
                                                  <a:pt x="5" y="6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95" coordsize="247,600" path="m241,514l5,514l162,593l162,474m61,427l50,427l27,418l16,411l5,395l5,364l16,348l27,339l50,332l72,332l95,339l128,355l241,435l241,324m5,229l16,252l50,268l106,276l140,276l196,268l231,252l241,229l241,213l231,189l196,173l140,164l106,164l50,173l16,189l5,213l5,229m5,68l16,93l50,110l106,117l140,117l196,110l231,93l241,68l241,54l231,28l196,14l140,5l106,5l50,14l16,28l5,54l5,68e" stroked="t" o:allowincell="t" style="position:absolute;margin-left:1001.15pt;margin-top:420.4pt;width:12.35pt;height:29.9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3665" simplePos="0" locked="0" layoutInCell="1" allowOverlap="1" relativeHeight="149">
                                  <wp:simplePos x="0" y="0"/>
                                  <wp:positionH relativeFrom="page">
                                    <wp:posOffset>9364980</wp:posOffset>
                                  </wp:positionH>
                                  <wp:positionV relativeFrom="page">
                                    <wp:posOffset>8087995</wp:posOffset>
                                  </wp:positionV>
                                  <wp:extent cx="257175" cy="82550"/>
                                  <wp:effectExtent l="1270" t="635" r="0" b="0"/>
                                  <wp:wrapNone/>
                                  <wp:docPr id="111" name="任意多边形 5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040" cy="82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5" h="130">
                                                <a:moveTo>
                                                  <a:pt x="218" y="54"/>
                                                </a:moveTo>
                                                <a:lnTo>
                                                  <a:pt x="5" y="124"/>
                                                </a:lnTo>
                                                <a:moveTo>
                                                  <a:pt x="281" y="21"/>
                                                </a:moveTo>
                                                <a:lnTo>
                                                  <a:pt x="398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57" coordsize="405,130" path="m218,54l5,124m281,21l398,5e" stroked="t" o:allowincell="t" style="position:absolute;margin-left:737.4pt;margin-top:636.85pt;width:20.2pt;height:6.4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3665" simplePos="0" locked="0" layoutInCell="1" allowOverlap="1" relativeHeight="150">
                                  <wp:simplePos x="0" y="0"/>
                                  <wp:positionH relativeFrom="page">
                                    <wp:posOffset>9519920</wp:posOffset>
                                  </wp:positionH>
                                  <wp:positionV relativeFrom="page">
                                    <wp:posOffset>7821930</wp:posOffset>
                                  </wp:positionV>
                                  <wp:extent cx="127635" cy="409575"/>
                                  <wp:effectExtent l="1270" t="1270" r="0" b="0"/>
                                  <wp:wrapNone/>
                                  <wp:docPr id="112" name="任意多边形 9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800" cy="40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1" h="645">
                                                <a:moveTo>
                                                  <a:pt x="108" y="5"/>
                                                </a:moveTo>
                                                <a:lnTo>
                                                  <a:pt x="92" y="599"/>
                                                </a:lnTo>
                                                <a:moveTo>
                                                  <a:pt x="5" y="606"/>
                                                </a:moveTo>
                                                <a:lnTo>
                                                  <a:pt x="180" y="590"/>
                                                </a:lnTo>
                                                <a:moveTo>
                                                  <a:pt x="194" y="243"/>
                                                </a:moveTo>
                                                <a:lnTo>
                                                  <a:pt x="180" y="63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93" coordsize="201,645" path="m108,5l92,599m5,606l180,590m194,243l180,639e" stroked="t" o:allowincell="t" style="position:absolute;margin-left:749.6pt;margin-top:615.9pt;width:10pt;height:32.2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1">
                                  <wp:simplePos x="0" y="0"/>
                                  <wp:positionH relativeFrom="page">
                                    <wp:posOffset>13355320</wp:posOffset>
                                  </wp:positionH>
                                  <wp:positionV relativeFrom="page">
                                    <wp:posOffset>4364990</wp:posOffset>
                                  </wp:positionV>
                                  <wp:extent cx="308610" cy="157480"/>
                                  <wp:effectExtent l="635" t="635" r="0" b="0"/>
                                  <wp:wrapNone/>
                                  <wp:docPr id="113" name="任意多边形 29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8520" cy="15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5" h="247">
                                                <a:moveTo>
                                                  <a:pt x="3" y="3"/>
                                                </a:moveTo>
                                                <a:lnTo>
                                                  <a:pt x="241" y="243"/>
                                                </a:lnTo>
                                                <a:lnTo>
                                                  <a:pt x="481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94" coordsize="485,247" path="m3,3l241,243l481,3e" stroked="t" o:allowincell="t" style="position:absolute;margin-left:1051.6pt;margin-top:343.7pt;width:24.25pt;height:12.3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2">
                                  <wp:simplePos x="0" y="0"/>
                                  <wp:positionH relativeFrom="page">
                                    <wp:posOffset>5355590</wp:posOffset>
                                  </wp:positionH>
                                  <wp:positionV relativeFrom="page">
                                    <wp:posOffset>4364990</wp:posOffset>
                                  </wp:positionV>
                                  <wp:extent cx="307340" cy="157480"/>
                                  <wp:effectExtent l="635" t="635" r="0" b="0"/>
                                  <wp:wrapNone/>
                                  <wp:docPr id="114" name="任意多边形 29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7440" cy="15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4" h="247">
                                                <a:moveTo>
                                                  <a:pt x="480" y="3"/>
                                                </a:moveTo>
                                                <a:lnTo>
                                                  <a:pt x="241" y="243"/>
                                                </a:lnTo>
                                                <a:lnTo>
                                                  <a:pt x="3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93" coordsize="484,247" path="m480,3l241,243l3,3e" stroked="t" o:allowincell="t" style="position:absolute;margin-left:421.7pt;margin-top:343.7pt;width:24.15pt;height:12.3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3">
                                  <wp:simplePos x="0" y="0"/>
                                  <wp:positionH relativeFrom="page">
                                    <wp:posOffset>13355320</wp:posOffset>
                                  </wp:positionH>
                                  <wp:positionV relativeFrom="page">
                                    <wp:posOffset>6336030</wp:posOffset>
                                  </wp:positionV>
                                  <wp:extent cx="308610" cy="156210"/>
                                  <wp:effectExtent l="635" t="635" r="0" b="0"/>
                                  <wp:wrapNone/>
                                  <wp:docPr id="115" name="任意多边形 32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8520" cy="15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5" h="246">
                                                <a:moveTo>
                                                  <a:pt x="3" y="241"/>
                                                </a:moveTo>
                                                <a:lnTo>
                                                  <a:pt x="241" y="3"/>
                                                </a:lnTo>
                                                <a:lnTo>
                                                  <a:pt x="481" y="24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20" coordsize="485,246" path="m3,241l241,3l481,241e" stroked="t" o:allowincell="t" style="position:absolute;margin-left:1051.6pt;margin-top:498.9pt;width:24.25pt;height:12.2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4">
                                  <wp:simplePos x="0" y="0"/>
                                  <wp:positionH relativeFrom="page">
                                    <wp:posOffset>5035550</wp:posOffset>
                                  </wp:positionH>
                                  <wp:positionV relativeFrom="page">
                                    <wp:posOffset>4668520</wp:posOffset>
                                  </wp:positionV>
                                  <wp:extent cx="308610" cy="156210"/>
                                  <wp:effectExtent l="635" t="635" r="0" b="0"/>
                                  <wp:wrapNone/>
                                  <wp:docPr id="116" name="任意多边形 22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8520" cy="15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5" h="246">
                                                <a:moveTo>
                                                  <a:pt x="481" y="3"/>
                                                </a:moveTo>
                                                <a:lnTo>
                                                  <a:pt x="243" y="241"/>
                                                </a:lnTo>
                                                <a:lnTo>
                                                  <a:pt x="3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24" coordsize="485,246" path="m481,3l243,241l3,3e" stroked="t" o:allowincell="t" style="position:absolute;margin-left:396.5pt;margin-top:367.6pt;width:24.25pt;height:12.2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5">
                                  <wp:simplePos x="0" y="0"/>
                                  <wp:positionH relativeFrom="page">
                                    <wp:posOffset>5355590</wp:posOffset>
                                  </wp:positionH>
                                  <wp:positionV relativeFrom="page">
                                    <wp:posOffset>6336030</wp:posOffset>
                                  </wp:positionV>
                                  <wp:extent cx="307340" cy="156210"/>
                                  <wp:effectExtent l="635" t="635" r="0" b="0"/>
                                  <wp:wrapNone/>
                                  <wp:docPr id="117" name="任意多边形 29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7440" cy="15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4" h="246">
                                                <a:moveTo>
                                                  <a:pt x="480" y="241"/>
                                                </a:moveTo>
                                                <a:lnTo>
                                                  <a:pt x="241" y="3"/>
                                                </a:lnTo>
                                                <a:lnTo>
                                                  <a:pt x="3" y="24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98" coordsize="484,246" path="m480,241l241,3l3,241e" stroked="t" o:allowincell="t" style="position:absolute;margin-left:421.7pt;margin-top:498.9pt;width:24.15pt;height:12.2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56">
                                  <wp:simplePos x="0" y="0"/>
                                  <wp:positionH relativeFrom="page">
                                    <wp:posOffset>10072370</wp:posOffset>
                                  </wp:positionH>
                                  <wp:positionV relativeFrom="page">
                                    <wp:posOffset>7853045</wp:posOffset>
                                  </wp:positionV>
                                  <wp:extent cx="197485" cy="127635"/>
                                  <wp:effectExtent l="1270" t="1270" r="0" b="0"/>
                                  <wp:wrapNone/>
                                  <wp:docPr id="118" name="任意多边形 6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7640" cy="127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1" h="201">
                                                <a:moveTo>
                                                  <a:pt x="122" y="178"/>
                                                </a:moveTo>
                                                <a:lnTo>
                                                  <a:pt x="155" y="5"/>
                                                </a:lnTo>
                                                <a:moveTo>
                                                  <a:pt x="305" y="162"/>
                                                </a:moveTo>
                                                <a:lnTo>
                                                  <a:pt x="5" y="19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63" coordsize="311,201" path="m122,178l155,5m305,162l5,194e" stroked="t" o:allowincell="t" style="position:absolute;margin-left:793.1pt;margin-top:618.35pt;width:15.5pt;height:10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3665" simplePos="0" locked="0" layoutInCell="1" allowOverlap="1" relativeHeight="157">
                                  <wp:simplePos x="0" y="0"/>
                                  <wp:positionH relativeFrom="page">
                                    <wp:posOffset>10132060</wp:posOffset>
                                  </wp:positionH>
                                  <wp:positionV relativeFrom="page">
                                    <wp:posOffset>8023225</wp:posOffset>
                                  </wp:positionV>
                                  <wp:extent cx="57785" cy="87630"/>
                                  <wp:effectExtent l="1270" t="635" r="0" b="0"/>
                                  <wp:wrapNone/>
                                  <wp:docPr id="119" name="任意多边形 6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96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" h="138">
                                                <a:moveTo>
                                                  <a:pt x="84" y="5"/>
                                                </a:moveTo>
                                                <a:lnTo>
                                                  <a:pt x="5" y="19"/>
                                                </a:lnTo>
                                                <a:moveTo>
                                                  <a:pt x="5" y="131"/>
                                                </a:moveTo>
                                                <a:lnTo>
                                                  <a:pt x="84" y="11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67" coordsize="91,138" path="m84,5l5,19m5,131l84,115e" stroked="t" o:allowincell="t" style="position:absolute;margin-left:797.8pt;margin-top:631.75pt;width:4.5pt;height:6.8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8">
                                  <wp:simplePos x="0" y="0"/>
                                  <wp:positionH relativeFrom="page">
                                    <wp:posOffset>10132060</wp:posOffset>
                                  </wp:positionH>
                                  <wp:positionV relativeFrom="page">
                                    <wp:posOffset>7927340</wp:posOffset>
                                  </wp:positionV>
                                  <wp:extent cx="142240" cy="313055"/>
                                  <wp:effectExtent l="635" t="1270" r="635" b="0"/>
                                  <wp:wrapNone/>
                                  <wp:docPr id="120" name="任意多边形 8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200" cy="313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3" h="492">
                                                <a:moveTo>
                                                  <a:pt x="117" y="61"/>
                                                </a:moveTo>
                                                <a:lnTo>
                                                  <a:pt x="108" y="416"/>
                                                </a:lnTo>
                                                <a:moveTo>
                                                  <a:pt x="5" y="68"/>
                                                </a:moveTo>
                                                <a:lnTo>
                                                  <a:pt x="5" y="424"/>
                                                </a:lnTo>
                                                <a:moveTo>
                                                  <a:pt x="194" y="487"/>
                                                </a:moveTo>
                                                <a:lnTo>
                                                  <a:pt x="218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87" coordsize="223,492" path="m117,61l108,416m5,68l5,424m194,487l218,5e" stroked="t" o:allowincell="t" style="position:absolute;margin-left:797.8pt;margin-top:624.2pt;width:11.15pt;height:24.6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9">
                                  <wp:simplePos x="0" y="0"/>
                                  <wp:positionH relativeFrom="page">
                                    <wp:posOffset>5868670</wp:posOffset>
                                  </wp:positionH>
                                  <wp:positionV relativeFrom="page">
                                    <wp:posOffset>6146800</wp:posOffset>
                                  </wp:positionV>
                                  <wp:extent cx="157480" cy="281305"/>
                                  <wp:effectExtent l="635" t="1270" r="0" b="0"/>
                                  <wp:wrapNone/>
                                  <wp:docPr id="121" name="任意多边形 3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7320" cy="281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7" h="442">
                                                <a:moveTo>
                                                  <a:pt x="5" y="420"/>
                                                </a:moveTo>
                                                <a:lnTo>
                                                  <a:pt x="5" y="332"/>
                                                </a:lnTo>
                                                <a:lnTo>
                                                  <a:pt x="95" y="380"/>
                                                </a:lnTo>
                                                <a:lnTo>
                                                  <a:pt x="95" y="355"/>
                                                </a:lnTo>
                                                <a:lnTo>
                                                  <a:pt x="106" y="341"/>
                                                </a:lnTo>
                                                <a:lnTo>
                                                  <a:pt x="119" y="332"/>
                                                </a:lnTo>
                                                <a:lnTo>
                                                  <a:pt x="151" y="324"/>
                                                </a:lnTo>
                                                <a:lnTo>
                                                  <a:pt x="175" y="324"/>
                                                </a:lnTo>
                                                <a:lnTo>
                                                  <a:pt x="209" y="332"/>
                                                </a:lnTo>
                                                <a:lnTo>
                                                  <a:pt x="231" y="348"/>
                                                </a:lnTo>
                                                <a:lnTo>
                                                  <a:pt x="241" y="371"/>
                                                </a:lnTo>
                                                <a:lnTo>
                                                  <a:pt x="241" y="395"/>
                                                </a:lnTo>
                                                <a:lnTo>
                                                  <a:pt x="231" y="420"/>
                                                </a:lnTo>
                                                <a:lnTo>
                                                  <a:pt x="220" y="427"/>
                                                </a:lnTo>
                                                <a:lnTo>
                                                  <a:pt x="196" y="436"/>
                                                </a:lnTo>
                                                <a:moveTo>
                                                  <a:pt x="5" y="229"/>
                                                </a:moveTo>
                                                <a:lnTo>
                                                  <a:pt x="18" y="252"/>
                                                </a:lnTo>
                                                <a:lnTo>
                                                  <a:pt x="50" y="268"/>
                                                </a:lnTo>
                                                <a:lnTo>
                                                  <a:pt x="106" y="276"/>
                                                </a:lnTo>
                                                <a:lnTo>
                                                  <a:pt x="140" y="276"/>
                                                </a:lnTo>
                                                <a:lnTo>
                                                  <a:pt x="196" y="268"/>
                                                </a:lnTo>
                                                <a:lnTo>
                                                  <a:pt x="231" y="252"/>
                                                </a:lnTo>
                                                <a:lnTo>
                                                  <a:pt x="241" y="229"/>
                                                </a:lnTo>
                                                <a:lnTo>
                                                  <a:pt x="241" y="213"/>
                                                </a:lnTo>
                                                <a:lnTo>
                                                  <a:pt x="231" y="189"/>
                                                </a:lnTo>
                                                <a:lnTo>
                                                  <a:pt x="196" y="173"/>
                                                </a:lnTo>
                                                <a:lnTo>
                                                  <a:pt x="140" y="166"/>
                                                </a:lnTo>
                                                <a:lnTo>
                                                  <a:pt x="106" y="166"/>
                                                </a:lnTo>
                                                <a:lnTo>
                                                  <a:pt x="50" y="173"/>
                                                </a:lnTo>
                                                <a:lnTo>
                                                  <a:pt x="18" y="189"/>
                                                </a:lnTo>
                                                <a:lnTo>
                                                  <a:pt x="5" y="213"/>
                                                </a:lnTo>
                                                <a:lnTo>
                                                  <a:pt x="5" y="229"/>
                                                </a:lnTo>
                                                <a:moveTo>
                                                  <a:pt x="5" y="70"/>
                                                </a:moveTo>
                                                <a:lnTo>
                                                  <a:pt x="18" y="93"/>
                                                </a:lnTo>
                                                <a:lnTo>
                                                  <a:pt x="50" y="110"/>
                                                </a:lnTo>
                                                <a:lnTo>
                                                  <a:pt x="106" y="117"/>
                                                </a:lnTo>
                                                <a:lnTo>
                                                  <a:pt x="140" y="117"/>
                                                </a:lnTo>
                                                <a:lnTo>
                                                  <a:pt x="196" y="110"/>
                                                </a:lnTo>
                                                <a:lnTo>
                                                  <a:pt x="231" y="93"/>
                                                </a:lnTo>
                                                <a:lnTo>
                                                  <a:pt x="241" y="70"/>
                                                </a:lnTo>
                                                <a:lnTo>
                                                  <a:pt x="241" y="54"/>
                                                </a:lnTo>
                                                <a:lnTo>
                                                  <a:pt x="231" y="30"/>
                                                </a:lnTo>
                                                <a:lnTo>
                                                  <a:pt x="196" y="14"/>
                                                </a:lnTo>
                                                <a:lnTo>
                                                  <a:pt x="140" y="5"/>
                                                </a:lnTo>
                                                <a:lnTo>
                                                  <a:pt x="106" y="5"/>
                                                </a:lnTo>
                                                <a:lnTo>
                                                  <a:pt x="50" y="14"/>
                                                </a:lnTo>
                                                <a:lnTo>
                                                  <a:pt x="18" y="30"/>
                                                </a:lnTo>
                                                <a:lnTo>
                                                  <a:pt x="5" y="54"/>
                                                </a:lnTo>
                                                <a:lnTo>
                                                  <a:pt x="5" y="7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15" coordsize="247,442" path="m5,420l5,332l95,380l95,355l106,341l119,332l151,324l175,324l209,332l231,348l241,371l241,395l231,420l220,427l196,436m5,229l18,252l50,268l106,276l140,276l196,268l231,252l241,229l241,213l231,189l196,173l140,166l106,166l50,173l18,189l5,213l5,229m5,70l18,93l50,110l106,117l140,117l196,110l231,93l241,70l241,54l231,30l196,14l140,5l106,5l50,14l18,30l5,54l5,70e" stroked="t" o:allowincell="t" style="position:absolute;margin-left:462.1pt;margin-top:484pt;width:12.35pt;height:22.1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0">
                                  <wp:simplePos x="0" y="0"/>
                                  <wp:positionH relativeFrom="page">
                                    <wp:posOffset>12714605</wp:posOffset>
                                  </wp:positionH>
                                  <wp:positionV relativeFrom="page">
                                    <wp:posOffset>6146800</wp:posOffset>
                                  </wp:positionV>
                                  <wp:extent cx="157480" cy="281305"/>
                                  <wp:effectExtent l="635" t="1270" r="0" b="0"/>
                                  <wp:wrapNone/>
                                  <wp:docPr id="122" name="任意多边形 32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7320" cy="281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7" h="442">
                                                <a:moveTo>
                                                  <a:pt x="5" y="420"/>
                                                </a:moveTo>
                                                <a:lnTo>
                                                  <a:pt x="5" y="332"/>
                                                </a:lnTo>
                                                <a:lnTo>
                                                  <a:pt x="95" y="380"/>
                                                </a:lnTo>
                                                <a:lnTo>
                                                  <a:pt x="95" y="355"/>
                                                </a:lnTo>
                                                <a:lnTo>
                                                  <a:pt x="106" y="341"/>
                                                </a:lnTo>
                                                <a:lnTo>
                                                  <a:pt x="117" y="332"/>
                                                </a:lnTo>
                                                <a:lnTo>
                                                  <a:pt x="151" y="324"/>
                                                </a:lnTo>
                                                <a:lnTo>
                                                  <a:pt x="173" y="324"/>
                                                </a:lnTo>
                                                <a:lnTo>
                                                  <a:pt x="207" y="332"/>
                                                </a:lnTo>
                                                <a:lnTo>
                                                  <a:pt x="231" y="348"/>
                                                </a:lnTo>
                                                <a:lnTo>
                                                  <a:pt x="241" y="371"/>
                                                </a:lnTo>
                                                <a:lnTo>
                                                  <a:pt x="241" y="395"/>
                                                </a:lnTo>
                                                <a:lnTo>
                                                  <a:pt x="231" y="420"/>
                                                </a:lnTo>
                                                <a:lnTo>
                                                  <a:pt x="218" y="427"/>
                                                </a:lnTo>
                                                <a:lnTo>
                                                  <a:pt x="196" y="436"/>
                                                </a:lnTo>
                                                <a:moveTo>
                                                  <a:pt x="5" y="229"/>
                                                </a:moveTo>
                                                <a:lnTo>
                                                  <a:pt x="16" y="252"/>
                                                </a:lnTo>
                                                <a:lnTo>
                                                  <a:pt x="50" y="268"/>
                                                </a:lnTo>
                                                <a:lnTo>
                                                  <a:pt x="106" y="276"/>
                                                </a:lnTo>
                                                <a:lnTo>
                                                  <a:pt x="140" y="276"/>
                                                </a:lnTo>
                                                <a:lnTo>
                                                  <a:pt x="196" y="268"/>
                                                </a:lnTo>
                                                <a:lnTo>
                                                  <a:pt x="231" y="252"/>
                                                </a:lnTo>
                                                <a:lnTo>
                                                  <a:pt x="241" y="229"/>
                                                </a:lnTo>
                                                <a:lnTo>
                                                  <a:pt x="241" y="213"/>
                                                </a:lnTo>
                                                <a:lnTo>
                                                  <a:pt x="231" y="189"/>
                                                </a:lnTo>
                                                <a:lnTo>
                                                  <a:pt x="196" y="173"/>
                                                </a:lnTo>
                                                <a:lnTo>
                                                  <a:pt x="140" y="166"/>
                                                </a:lnTo>
                                                <a:lnTo>
                                                  <a:pt x="106" y="166"/>
                                                </a:lnTo>
                                                <a:lnTo>
                                                  <a:pt x="50" y="173"/>
                                                </a:lnTo>
                                                <a:lnTo>
                                                  <a:pt x="16" y="189"/>
                                                </a:lnTo>
                                                <a:lnTo>
                                                  <a:pt x="5" y="213"/>
                                                </a:lnTo>
                                                <a:lnTo>
                                                  <a:pt x="5" y="229"/>
                                                </a:lnTo>
                                                <a:moveTo>
                                                  <a:pt x="5" y="70"/>
                                                </a:moveTo>
                                                <a:lnTo>
                                                  <a:pt x="16" y="93"/>
                                                </a:lnTo>
                                                <a:lnTo>
                                                  <a:pt x="50" y="110"/>
                                                </a:lnTo>
                                                <a:lnTo>
                                                  <a:pt x="106" y="117"/>
                                                </a:lnTo>
                                                <a:lnTo>
                                                  <a:pt x="140" y="117"/>
                                                </a:lnTo>
                                                <a:lnTo>
                                                  <a:pt x="196" y="110"/>
                                                </a:lnTo>
                                                <a:lnTo>
                                                  <a:pt x="231" y="93"/>
                                                </a:lnTo>
                                                <a:lnTo>
                                                  <a:pt x="241" y="70"/>
                                                </a:lnTo>
                                                <a:lnTo>
                                                  <a:pt x="241" y="54"/>
                                                </a:lnTo>
                                                <a:lnTo>
                                                  <a:pt x="231" y="30"/>
                                                </a:lnTo>
                                                <a:lnTo>
                                                  <a:pt x="196" y="14"/>
                                                </a:lnTo>
                                                <a:lnTo>
                                                  <a:pt x="140" y="5"/>
                                                </a:lnTo>
                                                <a:lnTo>
                                                  <a:pt x="106" y="5"/>
                                                </a:lnTo>
                                                <a:lnTo>
                                                  <a:pt x="50" y="14"/>
                                                </a:lnTo>
                                                <a:lnTo>
                                                  <a:pt x="16" y="30"/>
                                                </a:lnTo>
                                                <a:lnTo>
                                                  <a:pt x="5" y="54"/>
                                                </a:lnTo>
                                                <a:lnTo>
                                                  <a:pt x="5" y="7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21" coordsize="247,442" path="m5,420l5,332l95,380l95,355l106,341l117,332l151,324l173,324l207,332l231,348l241,371l241,395l231,420l218,427l196,436m5,229l16,252l50,268l106,276l140,276l196,268l231,252l241,229l241,213l231,189l196,173l140,166l106,166l50,173l16,189l5,213l5,229m5,70l16,93l50,110l106,117l140,117l196,110l231,93l241,70l241,54l231,30l196,14l140,5l106,5l50,14l16,30l5,54l5,70e" stroked="t" o:allowincell="t" style="position:absolute;margin-left:1001.15pt;margin-top:484pt;width:12.35pt;height:22.1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1">
                                  <wp:simplePos x="0" y="0"/>
                                  <wp:positionH relativeFrom="page">
                                    <wp:posOffset>9349105</wp:posOffset>
                                  </wp:positionH>
                                  <wp:positionV relativeFrom="page">
                                    <wp:posOffset>6581775</wp:posOffset>
                                  </wp:positionV>
                                  <wp:extent cx="280035" cy="157480"/>
                                  <wp:effectExtent l="1270" t="635" r="0" b="0"/>
                                  <wp:wrapNone/>
                                  <wp:docPr id="123" name="任意多边形 32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080" cy="15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0" h="247">
                                                <a:moveTo>
                                                  <a:pt x="101" y="39"/>
                                                </a:moveTo>
                                                <a:lnTo>
                                                  <a:pt x="93" y="16"/>
                                                </a:lnTo>
                                                <a:lnTo>
                                                  <a:pt x="68" y="5"/>
                                                </a:lnTo>
                                                <a:lnTo>
                                                  <a:pt x="54" y="5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2" y="50"/>
                                                </a:lnTo>
                                                <a:lnTo>
                                                  <a:pt x="5" y="106"/>
                                                </a:lnTo>
                                                <a:lnTo>
                                                  <a:pt x="5" y="164"/>
                                                </a:lnTo>
                                                <a:lnTo>
                                                  <a:pt x="12" y="209"/>
                                                </a:lnTo>
                                                <a:lnTo>
                                                  <a:pt x="28" y="231"/>
                                                </a:lnTo>
                                                <a:lnTo>
                                                  <a:pt x="54" y="241"/>
                                                </a:lnTo>
                                                <a:lnTo>
                                                  <a:pt x="61" y="241"/>
                                                </a:lnTo>
                                                <a:lnTo>
                                                  <a:pt x="84" y="231"/>
                                                </a:lnTo>
                                                <a:lnTo>
                                                  <a:pt x="101" y="209"/>
                                                </a:lnTo>
                                                <a:lnTo>
                                                  <a:pt x="108" y="175"/>
                                                </a:lnTo>
                                                <a:lnTo>
                                                  <a:pt x="108" y="164"/>
                                                </a:lnTo>
                                                <a:lnTo>
                                                  <a:pt x="101" y="129"/>
                                                </a:lnTo>
                                                <a:lnTo>
                                                  <a:pt x="84" y="106"/>
                                                </a:lnTo>
                                                <a:lnTo>
                                                  <a:pt x="61" y="95"/>
                                                </a:lnTo>
                                                <a:lnTo>
                                                  <a:pt x="54" y="95"/>
                                                </a:lnTo>
                                                <a:lnTo>
                                                  <a:pt x="28" y="106"/>
                                                </a:lnTo>
                                                <a:lnTo>
                                                  <a:pt x="12" y="129"/>
                                                </a:lnTo>
                                                <a:lnTo>
                                                  <a:pt x="5" y="164"/>
                                                </a:lnTo>
                                                <a:moveTo>
                                                  <a:pt x="213" y="5"/>
                                                </a:moveTo>
                                                <a:lnTo>
                                                  <a:pt x="187" y="16"/>
                                                </a:lnTo>
                                                <a:lnTo>
                                                  <a:pt x="173" y="50"/>
                                                </a:lnTo>
                                                <a:lnTo>
                                                  <a:pt x="164" y="106"/>
                                                </a:lnTo>
                                                <a:lnTo>
                                                  <a:pt x="164" y="140"/>
                                                </a:lnTo>
                                                <a:lnTo>
                                                  <a:pt x="173" y="196"/>
                                                </a:lnTo>
                                                <a:lnTo>
                                                  <a:pt x="187" y="231"/>
                                                </a:lnTo>
                                                <a:lnTo>
                                                  <a:pt x="213" y="241"/>
                                                </a:lnTo>
                                                <a:lnTo>
                                                  <a:pt x="227" y="241"/>
                                                </a:lnTo>
                                                <a:lnTo>
                                                  <a:pt x="252" y="231"/>
                                                </a:lnTo>
                                                <a:lnTo>
                                                  <a:pt x="268" y="196"/>
                                                </a:lnTo>
                                                <a:lnTo>
                                                  <a:pt x="276" y="140"/>
                                                </a:lnTo>
                                                <a:lnTo>
                                                  <a:pt x="276" y="106"/>
                                                </a:lnTo>
                                                <a:lnTo>
                                                  <a:pt x="268" y="50"/>
                                                </a:lnTo>
                                                <a:lnTo>
                                                  <a:pt x="252" y="16"/>
                                                </a:lnTo>
                                                <a:lnTo>
                                                  <a:pt x="227" y="5"/>
                                                </a:lnTo>
                                                <a:lnTo>
                                                  <a:pt x="213" y="5"/>
                                                </a:lnTo>
                                                <a:moveTo>
                                                  <a:pt x="371" y="5"/>
                                                </a:moveTo>
                                                <a:lnTo>
                                                  <a:pt x="348" y="16"/>
                                                </a:lnTo>
                                                <a:lnTo>
                                                  <a:pt x="332" y="50"/>
                                                </a:lnTo>
                                                <a:lnTo>
                                                  <a:pt x="323" y="106"/>
                                                </a:lnTo>
                                                <a:lnTo>
                                                  <a:pt x="323" y="140"/>
                                                </a:lnTo>
                                                <a:lnTo>
                                                  <a:pt x="332" y="196"/>
                                                </a:lnTo>
                                                <a:lnTo>
                                                  <a:pt x="348" y="231"/>
                                                </a:lnTo>
                                                <a:lnTo>
                                                  <a:pt x="371" y="241"/>
                                                </a:lnTo>
                                                <a:lnTo>
                                                  <a:pt x="388" y="241"/>
                                                </a:lnTo>
                                                <a:lnTo>
                                                  <a:pt x="411" y="231"/>
                                                </a:lnTo>
                                                <a:lnTo>
                                                  <a:pt x="427" y="196"/>
                                                </a:lnTo>
                                                <a:lnTo>
                                                  <a:pt x="435" y="140"/>
                                                </a:lnTo>
                                                <a:lnTo>
                                                  <a:pt x="435" y="106"/>
                                                </a:lnTo>
                                                <a:lnTo>
                                                  <a:pt x="427" y="50"/>
                                                </a:lnTo>
                                                <a:lnTo>
                                                  <a:pt x="411" y="16"/>
                                                </a:lnTo>
                                                <a:lnTo>
                                                  <a:pt x="388" y="5"/>
                                                </a:lnTo>
                                                <a:lnTo>
                                                  <a:pt x="371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22" coordsize="440,247" path="m101,39l93,16l68,5l54,5l28,16l12,50l5,106l5,164l12,209l28,231l54,241l61,241l84,231l101,209l108,175l108,164l101,129l84,106l61,95l54,95l28,106l12,129l5,164m213,5l187,16l173,50l164,106l164,140l173,196l187,231l213,241l227,241l252,231l268,196l276,140l276,106l268,50l252,16l227,5l213,5m371,5l348,16l332,50l323,106l323,140l332,196l348,231l371,241l388,241l411,231l427,196l435,140l435,106l427,50l411,16l388,5l371,5e" stroked="t" o:allowincell="t" style="position:absolute;margin-left:736.15pt;margin-top:518.25pt;width:22pt;height:12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2">
                                  <wp:simplePos x="0" y="0"/>
                                  <wp:positionH relativeFrom="page">
                                    <wp:posOffset>5868670</wp:posOffset>
                                  </wp:positionH>
                                  <wp:positionV relativeFrom="page">
                                    <wp:posOffset>4530725</wp:posOffset>
                                  </wp:positionV>
                                  <wp:extent cx="157480" cy="280035"/>
                                  <wp:effectExtent l="635" t="1270" r="0" b="0"/>
                                  <wp:wrapNone/>
                                  <wp:docPr id="124" name="任意多边形 21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7320" cy="28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7" h="440">
                                                <a:moveTo>
                                                  <a:pt x="84" y="332"/>
                                                </a:moveTo>
                                                <a:lnTo>
                                                  <a:pt x="119" y="339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51" y="379"/>
                                                </a:lnTo>
                                                <a:lnTo>
                                                  <a:pt x="151" y="388"/>
                                                </a:lnTo>
                                                <a:lnTo>
                                                  <a:pt x="140" y="411"/>
                                                </a:lnTo>
                                                <a:lnTo>
                                                  <a:pt x="119" y="427"/>
                                                </a:lnTo>
                                                <a:lnTo>
                                                  <a:pt x="84" y="435"/>
                                                </a:lnTo>
                                                <a:lnTo>
                                                  <a:pt x="74" y="435"/>
                                                </a:lnTo>
                                                <a:lnTo>
                                                  <a:pt x="39" y="427"/>
                                                </a:lnTo>
                                                <a:lnTo>
                                                  <a:pt x="18" y="411"/>
                                                </a:lnTo>
                                                <a:lnTo>
                                                  <a:pt x="5" y="388"/>
                                                </a:lnTo>
                                                <a:lnTo>
                                                  <a:pt x="5" y="379"/>
                                                </a:lnTo>
                                                <a:lnTo>
                                                  <a:pt x="18" y="355"/>
                                                </a:lnTo>
                                                <a:lnTo>
                                                  <a:pt x="39" y="339"/>
                                                </a:lnTo>
                                                <a:lnTo>
                                                  <a:pt x="84" y="332"/>
                                                </a:lnTo>
                                                <a:lnTo>
                                                  <a:pt x="140" y="332"/>
                                                </a:lnTo>
                                                <a:lnTo>
                                                  <a:pt x="196" y="339"/>
                                                </a:lnTo>
                                                <a:lnTo>
                                                  <a:pt x="231" y="355"/>
                                                </a:lnTo>
                                                <a:lnTo>
                                                  <a:pt x="241" y="379"/>
                                                </a:lnTo>
                                                <a:lnTo>
                                                  <a:pt x="241" y="395"/>
                                                </a:lnTo>
                                                <a:lnTo>
                                                  <a:pt x="231" y="418"/>
                                                </a:lnTo>
                                                <a:lnTo>
                                                  <a:pt x="209" y="427"/>
                                                </a:lnTo>
                                                <a:moveTo>
                                                  <a:pt x="5" y="227"/>
                                                </a:moveTo>
                                                <a:lnTo>
                                                  <a:pt x="18" y="252"/>
                                                </a:lnTo>
                                                <a:lnTo>
                                                  <a:pt x="50" y="267"/>
                                                </a:lnTo>
                                                <a:lnTo>
                                                  <a:pt x="106" y="276"/>
                                                </a:lnTo>
                                                <a:lnTo>
                                                  <a:pt x="140" y="276"/>
                                                </a:lnTo>
                                                <a:lnTo>
                                                  <a:pt x="196" y="267"/>
                                                </a:lnTo>
                                                <a:lnTo>
                                                  <a:pt x="231" y="252"/>
                                                </a:lnTo>
                                                <a:lnTo>
                                                  <a:pt x="241" y="227"/>
                                                </a:lnTo>
                                                <a:lnTo>
                                                  <a:pt x="241" y="213"/>
                                                </a:lnTo>
                                                <a:lnTo>
                                                  <a:pt x="231" y="187"/>
                                                </a:lnTo>
                                                <a:lnTo>
                                                  <a:pt x="196" y="171"/>
                                                </a:lnTo>
                                                <a:lnTo>
                                                  <a:pt x="140" y="164"/>
                                                </a:lnTo>
                                                <a:lnTo>
                                                  <a:pt x="106" y="164"/>
                                                </a:lnTo>
                                                <a:lnTo>
                                                  <a:pt x="50" y="171"/>
                                                </a:lnTo>
                                                <a:lnTo>
                                                  <a:pt x="18" y="187"/>
                                                </a:lnTo>
                                                <a:lnTo>
                                                  <a:pt x="5" y="213"/>
                                                </a:lnTo>
                                                <a:lnTo>
                                                  <a:pt x="5" y="227"/>
                                                </a:lnTo>
                                                <a:moveTo>
                                                  <a:pt x="5" y="68"/>
                                                </a:moveTo>
                                                <a:lnTo>
                                                  <a:pt x="18" y="92"/>
                                                </a:lnTo>
                                                <a:lnTo>
                                                  <a:pt x="50" y="108"/>
                                                </a:lnTo>
                                                <a:lnTo>
                                                  <a:pt x="106" y="117"/>
                                                </a:lnTo>
                                                <a:lnTo>
                                                  <a:pt x="140" y="117"/>
                                                </a:lnTo>
                                                <a:lnTo>
                                                  <a:pt x="196" y="108"/>
                                                </a:lnTo>
                                                <a:lnTo>
                                                  <a:pt x="231" y="92"/>
                                                </a:lnTo>
                                                <a:lnTo>
                                                  <a:pt x="241" y="68"/>
                                                </a:lnTo>
                                                <a:lnTo>
                                                  <a:pt x="241" y="52"/>
                                                </a:lnTo>
                                                <a:lnTo>
                                                  <a:pt x="231" y="28"/>
                                                </a:lnTo>
                                                <a:lnTo>
                                                  <a:pt x="196" y="12"/>
                                                </a:lnTo>
                                                <a:lnTo>
                                                  <a:pt x="140" y="5"/>
                                                </a:lnTo>
                                                <a:lnTo>
                                                  <a:pt x="106" y="5"/>
                                                </a:lnTo>
                                                <a:lnTo>
                                                  <a:pt x="50" y="12"/>
                                                </a:lnTo>
                                                <a:lnTo>
                                                  <a:pt x="18" y="28"/>
                                                </a:lnTo>
                                                <a:lnTo>
                                                  <a:pt x="5" y="52"/>
                                                </a:lnTo>
                                                <a:lnTo>
                                                  <a:pt x="5" y="6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16" coordsize="247,440" path="m84,332l119,339l140,355l151,379l151,388l140,411l119,427l84,435l74,435l39,427l18,411l5,388l5,379l18,355l39,339l84,332l140,332l196,339l231,355l241,379l241,395l231,418l209,427m5,227l18,252l50,267l106,276l140,276l196,267l231,252l241,227l241,213l231,187l196,171l140,164l106,164l50,171l18,187l5,213l5,227m5,68l18,92l50,108l106,117l140,117l196,108l231,92l241,68l241,52l231,28l196,12l140,5l106,5l50,12l18,28l5,52l5,68e" stroked="t" o:allowincell="t" style="position:absolute;margin-left:462.1pt;margin-top:356.75pt;width:12.35pt;height:22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3">
                                  <wp:simplePos x="0" y="0"/>
                                  <wp:positionH relativeFrom="page">
                                    <wp:posOffset>4853305</wp:posOffset>
                                  </wp:positionH>
                                  <wp:positionV relativeFrom="page">
                                    <wp:posOffset>4464685</wp:posOffset>
                                  </wp:positionV>
                                  <wp:extent cx="280035" cy="157480"/>
                                  <wp:effectExtent l="1270" t="635" r="0" b="0"/>
                                  <wp:wrapNone/>
                                  <wp:docPr id="125" name="任意多边形 28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080" cy="15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0" h="247">
                                                <a:moveTo>
                                                  <a:pt x="12" y="61"/>
                                                </a:moveTo>
                                                <a:lnTo>
                                                  <a:pt x="12" y="48"/>
                                                </a:lnTo>
                                                <a:lnTo>
                                                  <a:pt x="19" y="27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45" y="5"/>
                                                </a:lnTo>
                                                <a:lnTo>
                                                  <a:pt x="75" y="5"/>
                                                </a:lnTo>
                                                <a:lnTo>
                                                  <a:pt x="92" y="16"/>
                                                </a:lnTo>
                                                <a:lnTo>
                                                  <a:pt x="101" y="27"/>
                                                </a:lnTo>
                                                <a:lnTo>
                                                  <a:pt x="108" y="48"/>
                                                </a:lnTo>
                                                <a:lnTo>
                                                  <a:pt x="108" y="72"/>
                                                </a:lnTo>
                                                <a:lnTo>
                                                  <a:pt x="101" y="93"/>
                                                </a:lnTo>
                                                <a:lnTo>
                                                  <a:pt x="84" y="128"/>
                                                </a:lnTo>
                                                <a:lnTo>
                                                  <a:pt x="5" y="241"/>
                                                </a:lnTo>
                                                <a:lnTo>
                                                  <a:pt x="115" y="241"/>
                                                </a:lnTo>
                                                <a:moveTo>
                                                  <a:pt x="211" y="5"/>
                                                </a:moveTo>
                                                <a:lnTo>
                                                  <a:pt x="187" y="16"/>
                                                </a:lnTo>
                                                <a:lnTo>
                                                  <a:pt x="171" y="48"/>
                                                </a:lnTo>
                                                <a:lnTo>
                                                  <a:pt x="164" y="106"/>
                                                </a:lnTo>
                                                <a:lnTo>
                                                  <a:pt x="164" y="138"/>
                                                </a:lnTo>
                                                <a:lnTo>
                                                  <a:pt x="171" y="196"/>
                                                </a:lnTo>
                                                <a:lnTo>
                                                  <a:pt x="187" y="229"/>
                                                </a:lnTo>
                                                <a:lnTo>
                                                  <a:pt x="211" y="241"/>
                                                </a:lnTo>
                                                <a:lnTo>
                                                  <a:pt x="227" y="241"/>
                                                </a:lnTo>
                                                <a:lnTo>
                                                  <a:pt x="250" y="229"/>
                                                </a:lnTo>
                                                <a:lnTo>
                                                  <a:pt x="267" y="196"/>
                                                </a:lnTo>
                                                <a:lnTo>
                                                  <a:pt x="276" y="138"/>
                                                </a:lnTo>
                                                <a:lnTo>
                                                  <a:pt x="276" y="106"/>
                                                </a:lnTo>
                                                <a:lnTo>
                                                  <a:pt x="267" y="48"/>
                                                </a:lnTo>
                                                <a:lnTo>
                                                  <a:pt x="250" y="16"/>
                                                </a:lnTo>
                                                <a:lnTo>
                                                  <a:pt x="227" y="5"/>
                                                </a:lnTo>
                                                <a:lnTo>
                                                  <a:pt x="211" y="5"/>
                                                </a:lnTo>
                                                <a:moveTo>
                                                  <a:pt x="370" y="5"/>
                                                </a:moveTo>
                                                <a:lnTo>
                                                  <a:pt x="346" y="16"/>
                                                </a:lnTo>
                                                <a:lnTo>
                                                  <a:pt x="330" y="48"/>
                                                </a:lnTo>
                                                <a:lnTo>
                                                  <a:pt x="323" y="106"/>
                                                </a:lnTo>
                                                <a:lnTo>
                                                  <a:pt x="323" y="138"/>
                                                </a:lnTo>
                                                <a:lnTo>
                                                  <a:pt x="330" y="196"/>
                                                </a:lnTo>
                                                <a:lnTo>
                                                  <a:pt x="346" y="229"/>
                                                </a:lnTo>
                                                <a:lnTo>
                                                  <a:pt x="370" y="241"/>
                                                </a:lnTo>
                                                <a:lnTo>
                                                  <a:pt x="386" y="241"/>
                                                </a:lnTo>
                                                <a:lnTo>
                                                  <a:pt x="409" y="229"/>
                                                </a:lnTo>
                                                <a:lnTo>
                                                  <a:pt x="426" y="196"/>
                                                </a:lnTo>
                                                <a:lnTo>
                                                  <a:pt x="435" y="138"/>
                                                </a:lnTo>
                                                <a:lnTo>
                                                  <a:pt x="435" y="106"/>
                                                </a:lnTo>
                                                <a:lnTo>
                                                  <a:pt x="426" y="48"/>
                                                </a:lnTo>
                                                <a:lnTo>
                                                  <a:pt x="409" y="16"/>
                                                </a:lnTo>
                                                <a:lnTo>
                                                  <a:pt x="386" y="5"/>
                                                </a:lnTo>
                                                <a:lnTo>
                                                  <a:pt x="370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87" coordsize="440,247" path="m12,61l12,48l19,27l28,16l45,5l75,5l92,16l101,27l108,48l108,72l101,93l84,128l5,241l115,241m211,5l187,16l171,48l164,106l164,138l171,196l187,229l211,241l227,241l250,229l267,196l276,138l276,106l267,48l250,16l227,5l211,5m370,5l346,16l330,48l323,106l323,138l330,196l346,229l370,241l386,241l409,229l426,196l435,138l435,106l426,48l409,16l386,5l370,5e" stroked="t" o:allowincell="t" style="position:absolute;margin-left:382.15pt;margin-top:351.55pt;width:22pt;height:12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4">
                                  <wp:simplePos x="0" y="0"/>
                                  <wp:positionH relativeFrom="page">
                                    <wp:posOffset>14022070</wp:posOffset>
                                  </wp:positionH>
                                  <wp:positionV relativeFrom="page">
                                    <wp:posOffset>4464685</wp:posOffset>
                                  </wp:positionV>
                                  <wp:extent cx="280035" cy="157480"/>
                                  <wp:effectExtent l="1270" t="635" r="0" b="0"/>
                                  <wp:wrapNone/>
                                  <wp:docPr id="126" name="任意多边形 27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080" cy="15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0" h="247">
                                                <a:moveTo>
                                                  <a:pt x="12" y="61"/>
                                                </a:moveTo>
                                                <a:lnTo>
                                                  <a:pt x="12" y="48"/>
                                                </a:lnTo>
                                                <a:lnTo>
                                                  <a:pt x="21" y="27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45" y="5"/>
                                                </a:lnTo>
                                                <a:lnTo>
                                                  <a:pt x="77" y="5"/>
                                                </a:lnTo>
                                                <a:lnTo>
                                                  <a:pt x="92" y="16"/>
                                                </a:lnTo>
                                                <a:lnTo>
                                                  <a:pt x="101" y="27"/>
                                                </a:lnTo>
                                                <a:lnTo>
                                                  <a:pt x="108" y="48"/>
                                                </a:lnTo>
                                                <a:lnTo>
                                                  <a:pt x="108" y="72"/>
                                                </a:lnTo>
                                                <a:lnTo>
                                                  <a:pt x="101" y="93"/>
                                                </a:lnTo>
                                                <a:lnTo>
                                                  <a:pt x="84" y="128"/>
                                                </a:lnTo>
                                                <a:lnTo>
                                                  <a:pt x="5" y="241"/>
                                                </a:lnTo>
                                                <a:lnTo>
                                                  <a:pt x="117" y="241"/>
                                                </a:lnTo>
                                                <a:moveTo>
                                                  <a:pt x="211" y="5"/>
                                                </a:moveTo>
                                                <a:lnTo>
                                                  <a:pt x="187" y="16"/>
                                                </a:lnTo>
                                                <a:lnTo>
                                                  <a:pt x="171" y="48"/>
                                                </a:lnTo>
                                                <a:lnTo>
                                                  <a:pt x="164" y="106"/>
                                                </a:lnTo>
                                                <a:lnTo>
                                                  <a:pt x="164" y="138"/>
                                                </a:lnTo>
                                                <a:lnTo>
                                                  <a:pt x="171" y="196"/>
                                                </a:lnTo>
                                                <a:lnTo>
                                                  <a:pt x="187" y="229"/>
                                                </a:lnTo>
                                                <a:lnTo>
                                                  <a:pt x="211" y="241"/>
                                                </a:lnTo>
                                                <a:lnTo>
                                                  <a:pt x="227" y="241"/>
                                                </a:lnTo>
                                                <a:lnTo>
                                                  <a:pt x="252" y="229"/>
                                                </a:lnTo>
                                                <a:lnTo>
                                                  <a:pt x="267" y="196"/>
                                                </a:lnTo>
                                                <a:lnTo>
                                                  <a:pt x="276" y="138"/>
                                                </a:lnTo>
                                                <a:lnTo>
                                                  <a:pt x="276" y="106"/>
                                                </a:lnTo>
                                                <a:lnTo>
                                                  <a:pt x="267" y="48"/>
                                                </a:lnTo>
                                                <a:lnTo>
                                                  <a:pt x="252" y="16"/>
                                                </a:lnTo>
                                                <a:lnTo>
                                                  <a:pt x="227" y="5"/>
                                                </a:lnTo>
                                                <a:lnTo>
                                                  <a:pt x="211" y="5"/>
                                                </a:lnTo>
                                                <a:moveTo>
                                                  <a:pt x="371" y="5"/>
                                                </a:moveTo>
                                                <a:lnTo>
                                                  <a:pt x="346" y="16"/>
                                                </a:lnTo>
                                                <a:lnTo>
                                                  <a:pt x="332" y="48"/>
                                                </a:lnTo>
                                                <a:lnTo>
                                                  <a:pt x="323" y="106"/>
                                                </a:lnTo>
                                                <a:lnTo>
                                                  <a:pt x="323" y="138"/>
                                                </a:lnTo>
                                                <a:lnTo>
                                                  <a:pt x="332" y="196"/>
                                                </a:lnTo>
                                                <a:lnTo>
                                                  <a:pt x="346" y="229"/>
                                                </a:lnTo>
                                                <a:lnTo>
                                                  <a:pt x="371" y="241"/>
                                                </a:lnTo>
                                                <a:lnTo>
                                                  <a:pt x="386" y="241"/>
                                                </a:lnTo>
                                                <a:lnTo>
                                                  <a:pt x="411" y="229"/>
                                                </a:lnTo>
                                                <a:lnTo>
                                                  <a:pt x="426" y="196"/>
                                                </a:lnTo>
                                                <a:lnTo>
                                                  <a:pt x="435" y="138"/>
                                                </a:lnTo>
                                                <a:lnTo>
                                                  <a:pt x="435" y="106"/>
                                                </a:lnTo>
                                                <a:lnTo>
                                                  <a:pt x="426" y="48"/>
                                                </a:lnTo>
                                                <a:lnTo>
                                                  <a:pt x="411" y="16"/>
                                                </a:lnTo>
                                                <a:lnTo>
                                                  <a:pt x="386" y="5"/>
                                                </a:lnTo>
                                                <a:lnTo>
                                                  <a:pt x="371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71" coordsize="440,247" path="m12,61l12,48l21,27l28,16l45,5l77,5l92,16l101,27l108,48l108,72l101,93l84,128l5,241l117,241m211,5l187,16l171,48l164,106l164,138l171,196l187,229l211,241l227,241l252,229l267,196l276,138l276,106l267,48l252,16l227,5l211,5m371,5l346,16l332,48l323,106l323,138l332,196l346,229l371,241l386,241l411,229l426,196l435,138l435,106l426,48l411,16l386,5l371,5e" stroked="t" o:allowincell="t" style="position:absolute;margin-left:1104.1pt;margin-top:351.55pt;width:22pt;height:12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5">
                                  <wp:simplePos x="0" y="0"/>
                                  <wp:positionH relativeFrom="page">
                                    <wp:posOffset>13702665</wp:posOffset>
                                  </wp:positionH>
                                  <wp:positionV relativeFrom="page">
                                    <wp:posOffset>5878830</wp:posOffset>
                                  </wp:positionV>
                                  <wp:extent cx="280035" cy="157480"/>
                                  <wp:effectExtent l="1270" t="635" r="0" b="0"/>
                                  <wp:wrapNone/>
                                  <wp:docPr id="127" name="任意多边形 30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080" cy="15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0" h="247">
                                                <a:moveTo>
                                                  <a:pt x="54" y="5"/>
                                                </a:move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4" y="50"/>
                                                </a:lnTo>
                                                <a:lnTo>
                                                  <a:pt x="5" y="106"/>
                                                </a:lnTo>
                                                <a:lnTo>
                                                  <a:pt x="5" y="140"/>
                                                </a:lnTo>
                                                <a:lnTo>
                                                  <a:pt x="14" y="196"/>
                                                </a:lnTo>
                                                <a:lnTo>
                                                  <a:pt x="28" y="231"/>
                                                </a:lnTo>
                                                <a:lnTo>
                                                  <a:pt x="54" y="241"/>
                                                </a:lnTo>
                                                <a:lnTo>
                                                  <a:pt x="68" y="241"/>
                                                </a:lnTo>
                                                <a:lnTo>
                                                  <a:pt x="93" y="231"/>
                                                </a:lnTo>
                                                <a:lnTo>
                                                  <a:pt x="108" y="196"/>
                                                </a:lnTo>
                                                <a:lnTo>
                                                  <a:pt x="117" y="140"/>
                                                </a:lnTo>
                                                <a:lnTo>
                                                  <a:pt x="117" y="106"/>
                                                </a:lnTo>
                                                <a:lnTo>
                                                  <a:pt x="108" y="50"/>
                                                </a:lnTo>
                                                <a:lnTo>
                                                  <a:pt x="93" y="16"/>
                                                </a:lnTo>
                                                <a:lnTo>
                                                  <a:pt x="68" y="5"/>
                                                </a:lnTo>
                                                <a:lnTo>
                                                  <a:pt x="54" y="5"/>
                                                </a:lnTo>
                                                <a:moveTo>
                                                  <a:pt x="213" y="5"/>
                                                </a:moveTo>
                                                <a:lnTo>
                                                  <a:pt x="189" y="16"/>
                                                </a:lnTo>
                                                <a:lnTo>
                                                  <a:pt x="173" y="50"/>
                                                </a:lnTo>
                                                <a:lnTo>
                                                  <a:pt x="164" y="106"/>
                                                </a:lnTo>
                                                <a:lnTo>
                                                  <a:pt x="164" y="140"/>
                                                </a:lnTo>
                                                <a:lnTo>
                                                  <a:pt x="173" y="196"/>
                                                </a:lnTo>
                                                <a:lnTo>
                                                  <a:pt x="189" y="231"/>
                                                </a:lnTo>
                                                <a:lnTo>
                                                  <a:pt x="213" y="241"/>
                                                </a:lnTo>
                                                <a:lnTo>
                                                  <a:pt x="229" y="241"/>
                                                </a:lnTo>
                                                <a:lnTo>
                                                  <a:pt x="252" y="231"/>
                                                </a:lnTo>
                                                <a:lnTo>
                                                  <a:pt x="268" y="196"/>
                                                </a:lnTo>
                                                <a:lnTo>
                                                  <a:pt x="276" y="140"/>
                                                </a:lnTo>
                                                <a:lnTo>
                                                  <a:pt x="276" y="106"/>
                                                </a:lnTo>
                                                <a:lnTo>
                                                  <a:pt x="268" y="50"/>
                                                </a:lnTo>
                                                <a:lnTo>
                                                  <a:pt x="252" y="16"/>
                                                </a:lnTo>
                                                <a:lnTo>
                                                  <a:pt x="229" y="5"/>
                                                </a:lnTo>
                                                <a:lnTo>
                                                  <a:pt x="213" y="5"/>
                                                </a:lnTo>
                                                <a:moveTo>
                                                  <a:pt x="371" y="5"/>
                                                </a:moveTo>
                                                <a:lnTo>
                                                  <a:pt x="348" y="16"/>
                                                </a:lnTo>
                                                <a:lnTo>
                                                  <a:pt x="332" y="50"/>
                                                </a:lnTo>
                                                <a:lnTo>
                                                  <a:pt x="324" y="106"/>
                                                </a:lnTo>
                                                <a:lnTo>
                                                  <a:pt x="324" y="140"/>
                                                </a:lnTo>
                                                <a:lnTo>
                                                  <a:pt x="332" y="196"/>
                                                </a:lnTo>
                                                <a:lnTo>
                                                  <a:pt x="348" y="231"/>
                                                </a:lnTo>
                                                <a:lnTo>
                                                  <a:pt x="371" y="241"/>
                                                </a:lnTo>
                                                <a:lnTo>
                                                  <a:pt x="388" y="241"/>
                                                </a:lnTo>
                                                <a:lnTo>
                                                  <a:pt x="411" y="231"/>
                                                </a:lnTo>
                                                <a:lnTo>
                                                  <a:pt x="427" y="196"/>
                                                </a:lnTo>
                                                <a:lnTo>
                                                  <a:pt x="435" y="140"/>
                                                </a:lnTo>
                                                <a:lnTo>
                                                  <a:pt x="435" y="106"/>
                                                </a:lnTo>
                                                <a:lnTo>
                                                  <a:pt x="427" y="50"/>
                                                </a:lnTo>
                                                <a:lnTo>
                                                  <a:pt x="411" y="16"/>
                                                </a:lnTo>
                                                <a:lnTo>
                                                  <a:pt x="388" y="5"/>
                                                </a:lnTo>
                                                <a:lnTo>
                                                  <a:pt x="371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06" coordsize="440,247" path="m54,5l28,16l14,50l5,106l5,140l14,196l28,231l54,241l68,241l93,231l108,196l117,140l117,106l108,50l93,16l68,5l54,5m213,5l189,16l173,50l164,106l164,140l173,196l189,231l213,241l229,241l252,231l268,196l276,140l276,106l268,50l252,16l229,5l213,5m371,5l348,16l332,50l324,106l324,140l332,196l348,231l371,241l388,241l411,231l427,196l435,140l435,106l427,50l411,16l388,5l371,5e" stroked="t" o:allowincell="t" style="position:absolute;margin-left:1078.95pt;margin-top:462.9pt;width:22pt;height:12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6">
                                  <wp:simplePos x="0" y="0"/>
                                  <wp:positionH relativeFrom="page">
                                    <wp:posOffset>5303520</wp:posOffset>
                                  </wp:positionH>
                                  <wp:positionV relativeFrom="page">
                                    <wp:posOffset>5878830</wp:posOffset>
                                  </wp:positionV>
                                  <wp:extent cx="280035" cy="157480"/>
                                  <wp:effectExtent l="1270" t="635" r="0" b="0"/>
                                  <wp:wrapNone/>
                                  <wp:docPr id="128" name="任意多边形 29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080" cy="15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0" h="247">
                                                <a:moveTo>
                                                  <a:pt x="52" y="5"/>
                                                </a:move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2" y="50"/>
                                                </a:lnTo>
                                                <a:lnTo>
                                                  <a:pt x="5" y="106"/>
                                                </a:lnTo>
                                                <a:lnTo>
                                                  <a:pt x="5" y="140"/>
                                                </a:lnTo>
                                                <a:lnTo>
                                                  <a:pt x="12" y="196"/>
                                                </a:lnTo>
                                                <a:lnTo>
                                                  <a:pt x="28" y="231"/>
                                                </a:lnTo>
                                                <a:lnTo>
                                                  <a:pt x="52" y="241"/>
                                                </a:lnTo>
                                                <a:lnTo>
                                                  <a:pt x="68" y="241"/>
                                                </a:lnTo>
                                                <a:lnTo>
                                                  <a:pt x="92" y="231"/>
                                                </a:lnTo>
                                                <a:lnTo>
                                                  <a:pt x="108" y="196"/>
                                                </a:lnTo>
                                                <a:lnTo>
                                                  <a:pt x="117" y="140"/>
                                                </a:lnTo>
                                                <a:lnTo>
                                                  <a:pt x="117" y="106"/>
                                                </a:lnTo>
                                                <a:lnTo>
                                                  <a:pt x="108" y="50"/>
                                                </a:lnTo>
                                                <a:lnTo>
                                                  <a:pt x="92" y="16"/>
                                                </a:lnTo>
                                                <a:lnTo>
                                                  <a:pt x="68" y="5"/>
                                                </a:lnTo>
                                                <a:lnTo>
                                                  <a:pt x="52" y="5"/>
                                                </a:lnTo>
                                                <a:moveTo>
                                                  <a:pt x="213" y="5"/>
                                                </a:moveTo>
                                                <a:lnTo>
                                                  <a:pt x="187" y="16"/>
                                                </a:lnTo>
                                                <a:lnTo>
                                                  <a:pt x="171" y="50"/>
                                                </a:lnTo>
                                                <a:lnTo>
                                                  <a:pt x="164" y="106"/>
                                                </a:lnTo>
                                                <a:lnTo>
                                                  <a:pt x="164" y="140"/>
                                                </a:lnTo>
                                                <a:lnTo>
                                                  <a:pt x="171" y="196"/>
                                                </a:lnTo>
                                                <a:lnTo>
                                                  <a:pt x="187" y="231"/>
                                                </a:lnTo>
                                                <a:lnTo>
                                                  <a:pt x="213" y="241"/>
                                                </a:lnTo>
                                                <a:lnTo>
                                                  <a:pt x="227" y="241"/>
                                                </a:lnTo>
                                                <a:lnTo>
                                                  <a:pt x="252" y="231"/>
                                                </a:lnTo>
                                                <a:lnTo>
                                                  <a:pt x="267" y="196"/>
                                                </a:lnTo>
                                                <a:lnTo>
                                                  <a:pt x="276" y="140"/>
                                                </a:lnTo>
                                                <a:lnTo>
                                                  <a:pt x="276" y="106"/>
                                                </a:lnTo>
                                                <a:lnTo>
                                                  <a:pt x="267" y="50"/>
                                                </a:lnTo>
                                                <a:lnTo>
                                                  <a:pt x="252" y="16"/>
                                                </a:lnTo>
                                                <a:lnTo>
                                                  <a:pt x="227" y="5"/>
                                                </a:lnTo>
                                                <a:lnTo>
                                                  <a:pt x="213" y="5"/>
                                                </a:lnTo>
                                                <a:moveTo>
                                                  <a:pt x="371" y="5"/>
                                                </a:moveTo>
                                                <a:lnTo>
                                                  <a:pt x="346" y="16"/>
                                                </a:lnTo>
                                                <a:lnTo>
                                                  <a:pt x="332" y="50"/>
                                                </a:lnTo>
                                                <a:lnTo>
                                                  <a:pt x="323" y="106"/>
                                                </a:lnTo>
                                                <a:lnTo>
                                                  <a:pt x="323" y="140"/>
                                                </a:lnTo>
                                                <a:lnTo>
                                                  <a:pt x="332" y="196"/>
                                                </a:lnTo>
                                                <a:lnTo>
                                                  <a:pt x="346" y="231"/>
                                                </a:lnTo>
                                                <a:lnTo>
                                                  <a:pt x="371" y="241"/>
                                                </a:lnTo>
                                                <a:lnTo>
                                                  <a:pt x="388" y="241"/>
                                                </a:lnTo>
                                                <a:lnTo>
                                                  <a:pt x="411" y="231"/>
                                                </a:lnTo>
                                                <a:lnTo>
                                                  <a:pt x="427" y="196"/>
                                                </a:lnTo>
                                                <a:lnTo>
                                                  <a:pt x="435" y="140"/>
                                                </a:lnTo>
                                                <a:lnTo>
                                                  <a:pt x="435" y="106"/>
                                                </a:lnTo>
                                                <a:lnTo>
                                                  <a:pt x="427" y="50"/>
                                                </a:lnTo>
                                                <a:lnTo>
                                                  <a:pt x="411" y="16"/>
                                                </a:lnTo>
                                                <a:lnTo>
                                                  <a:pt x="388" y="5"/>
                                                </a:lnTo>
                                                <a:lnTo>
                                                  <a:pt x="371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96" coordsize="440,247" path="m52,5l28,16l12,50l5,106l5,140l12,196l28,231l52,241l68,241l92,231l108,196l117,140l117,106l108,50l92,16l68,5l52,5m213,5l187,16l171,50l164,106l164,140l171,196l187,231l213,241l227,241l252,231l267,196l276,140l276,106l267,50l252,16l227,5l213,5m371,5l346,16l332,50l323,106l323,140l332,196l346,231l371,241l388,241l411,231l427,196l435,140l435,106l427,50l411,16l388,5l371,5e" stroked="t" o:allowincell="t" style="position:absolute;margin-left:417.6pt;margin-top:462.9pt;width:22pt;height:12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7">
                                  <wp:simplePos x="0" y="0"/>
                                  <wp:positionH relativeFrom="page">
                                    <wp:posOffset>12714605</wp:posOffset>
                                  </wp:positionH>
                                  <wp:positionV relativeFrom="page">
                                    <wp:posOffset>4530725</wp:posOffset>
                                  </wp:positionV>
                                  <wp:extent cx="157480" cy="280035"/>
                                  <wp:effectExtent l="635" t="1270" r="0" b="0"/>
                                  <wp:wrapNone/>
                                  <wp:docPr id="129" name="任意多边形 28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7320" cy="28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7" h="440">
                                                <a:moveTo>
                                                  <a:pt x="83" y="332"/>
                                                </a:moveTo>
                                                <a:lnTo>
                                                  <a:pt x="117" y="339"/>
                                                </a:lnTo>
                                                <a:lnTo>
                                                  <a:pt x="140" y="355"/>
                                                </a:lnTo>
                                                <a:lnTo>
                                                  <a:pt x="151" y="379"/>
                                                </a:lnTo>
                                                <a:lnTo>
                                                  <a:pt x="151" y="388"/>
                                                </a:lnTo>
                                                <a:lnTo>
                                                  <a:pt x="140" y="411"/>
                                                </a:lnTo>
                                                <a:lnTo>
                                                  <a:pt x="117" y="427"/>
                                                </a:lnTo>
                                                <a:lnTo>
                                                  <a:pt x="83" y="435"/>
                                                </a:lnTo>
                                                <a:lnTo>
                                                  <a:pt x="72" y="435"/>
                                                </a:lnTo>
                                                <a:lnTo>
                                                  <a:pt x="37" y="427"/>
                                                </a:lnTo>
                                                <a:lnTo>
                                                  <a:pt x="16" y="411"/>
                                                </a:lnTo>
                                                <a:lnTo>
                                                  <a:pt x="5" y="388"/>
                                                </a:lnTo>
                                                <a:lnTo>
                                                  <a:pt x="5" y="379"/>
                                                </a:lnTo>
                                                <a:lnTo>
                                                  <a:pt x="16" y="355"/>
                                                </a:lnTo>
                                                <a:lnTo>
                                                  <a:pt x="37" y="339"/>
                                                </a:lnTo>
                                                <a:lnTo>
                                                  <a:pt x="83" y="332"/>
                                                </a:lnTo>
                                                <a:lnTo>
                                                  <a:pt x="140" y="332"/>
                                                </a:lnTo>
                                                <a:lnTo>
                                                  <a:pt x="196" y="339"/>
                                                </a:lnTo>
                                                <a:lnTo>
                                                  <a:pt x="231" y="355"/>
                                                </a:lnTo>
                                                <a:lnTo>
                                                  <a:pt x="241" y="379"/>
                                                </a:lnTo>
                                                <a:lnTo>
                                                  <a:pt x="241" y="395"/>
                                                </a:lnTo>
                                                <a:lnTo>
                                                  <a:pt x="231" y="418"/>
                                                </a:lnTo>
                                                <a:lnTo>
                                                  <a:pt x="207" y="427"/>
                                                </a:lnTo>
                                                <a:moveTo>
                                                  <a:pt x="5" y="227"/>
                                                </a:moveTo>
                                                <a:lnTo>
                                                  <a:pt x="16" y="252"/>
                                                </a:lnTo>
                                                <a:lnTo>
                                                  <a:pt x="50" y="267"/>
                                                </a:lnTo>
                                                <a:lnTo>
                                                  <a:pt x="106" y="276"/>
                                                </a:lnTo>
                                                <a:lnTo>
                                                  <a:pt x="140" y="276"/>
                                                </a:lnTo>
                                                <a:lnTo>
                                                  <a:pt x="196" y="267"/>
                                                </a:lnTo>
                                                <a:lnTo>
                                                  <a:pt x="231" y="252"/>
                                                </a:lnTo>
                                                <a:lnTo>
                                                  <a:pt x="241" y="227"/>
                                                </a:lnTo>
                                                <a:lnTo>
                                                  <a:pt x="241" y="213"/>
                                                </a:lnTo>
                                                <a:lnTo>
                                                  <a:pt x="231" y="187"/>
                                                </a:lnTo>
                                                <a:lnTo>
                                                  <a:pt x="196" y="171"/>
                                                </a:lnTo>
                                                <a:lnTo>
                                                  <a:pt x="140" y="164"/>
                                                </a:lnTo>
                                                <a:lnTo>
                                                  <a:pt x="106" y="164"/>
                                                </a:lnTo>
                                                <a:lnTo>
                                                  <a:pt x="50" y="171"/>
                                                </a:lnTo>
                                                <a:lnTo>
                                                  <a:pt x="16" y="187"/>
                                                </a:lnTo>
                                                <a:lnTo>
                                                  <a:pt x="5" y="213"/>
                                                </a:lnTo>
                                                <a:lnTo>
                                                  <a:pt x="5" y="227"/>
                                                </a:lnTo>
                                                <a:moveTo>
                                                  <a:pt x="5" y="68"/>
                                                </a:moveTo>
                                                <a:lnTo>
                                                  <a:pt x="16" y="92"/>
                                                </a:lnTo>
                                                <a:lnTo>
                                                  <a:pt x="50" y="108"/>
                                                </a:lnTo>
                                                <a:lnTo>
                                                  <a:pt x="106" y="117"/>
                                                </a:lnTo>
                                                <a:lnTo>
                                                  <a:pt x="140" y="117"/>
                                                </a:lnTo>
                                                <a:lnTo>
                                                  <a:pt x="196" y="108"/>
                                                </a:lnTo>
                                                <a:lnTo>
                                                  <a:pt x="231" y="92"/>
                                                </a:lnTo>
                                                <a:lnTo>
                                                  <a:pt x="241" y="68"/>
                                                </a:lnTo>
                                                <a:lnTo>
                                                  <a:pt x="241" y="52"/>
                                                </a:lnTo>
                                                <a:lnTo>
                                                  <a:pt x="231" y="28"/>
                                                </a:lnTo>
                                                <a:lnTo>
                                                  <a:pt x="196" y="12"/>
                                                </a:lnTo>
                                                <a:lnTo>
                                                  <a:pt x="140" y="5"/>
                                                </a:lnTo>
                                                <a:lnTo>
                                                  <a:pt x="106" y="5"/>
                                                </a:lnTo>
                                                <a:lnTo>
                                                  <a:pt x="50" y="12"/>
                                                </a:lnTo>
                                                <a:lnTo>
                                                  <a:pt x="16" y="28"/>
                                                </a:lnTo>
                                                <a:lnTo>
                                                  <a:pt x="5" y="52"/>
                                                </a:lnTo>
                                                <a:lnTo>
                                                  <a:pt x="5" y="6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86" coordsize="247,440" path="m83,332l117,339l140,355l151,379l151,388l140,411l117,427l83,435l72,435l37,427l16,411l5,388l5,379l16,355l37,339l83,332l140,332l196,339l231,355l241,379l241,395l231,418l207,427m5,227l16,252l50,267l106,276l140,276l196,267l231,252l241,227l241,213l231,187l196,171l140,164l106,164l50,171l16,187l5,213l5,227m5,68l16,92l50,108l106,117l140,117l196,108l231,92l241,68l241,52l231,28l196,12l140,5l106,5l50,12l16,28l5,52l5,68e" stroked="t" o:allowincell="t" style="position:absolute;margin-left:1001.15pt;margin-top:356.75pt;width:12.35pt;height:22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8">
                                  <wp:simplePos x="0" y="0"/>
                                  <wp:positionH relativeFrom="page">
                                    <wp:posOffset>5515610</wp:posOffset>
                                  </wp:positionH>
                                  <wp:positionV relativeFrom="page">
                                    <wp:posOffset>5389245</wp:posOffset>
                                  </wp:positionV>
                                  <wp:extent cx="157480" cy="179070"/>
                                  <wp:effectExtent l="635" t="635" r="0" b="0"/>
                                  <wp:wrapNone/>
                                  <wp:docPr id="130" name="任意多边形 22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7320" cy="178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7" h="282">
                                                <a:moveTo>
                                                  <a:pt x="5" y="229"/>
                                                </a:moveTo>
                                                <a:lnTo>
                                                  <a:pt x="16" y="252"/>
                                                </a:lnTo>
                                                <a:lnTo>
                                                  <a:pt x="50" y="268"/>
                                                </a:lnTo>
                                                <a:lnTo>
                                                  <a:pt x="106" y="276"/>
                                                </a:lnTo>
                                                <a:lnTo>
                                                  <a:pt x="140" y="276"/>
                                                </a:lnTo>
                                                <a:lnTo>
                                                  <a:pt x="196" y="268"/>
                                                </a:lnTo>
                                                <a:lnTo>
                                                  <a:pt x="231" y="252"/>
                                                </a:lnTo>
                                                <a:lnTo>
                                                  <a:pt x="241" y="229"/>
                                                </a:lnTo>
                                                <a:lnTo>
                                                  <a:pt x="241" y="213"/>
                                                </a:lnTo>
                                                <a:lnTo>
                                                  <a:pt x="231" y="189"/>
                                                </a:lnTo>
                                                <a:lnTo>
                                                  <a:pt x="196" y="173"/>
                                                </a:lnTo>
                                                <a:lnTo>
                                                  <a:pt x="140" y="164"/>
                                                </a:lnTo>
                                                <a:lnTo>
                                                  <a:pt x="106" y="164"/>
                                                </a:lnTo>
                                                <a:lnTo>
                                                  <a:pt x="50" y="173"/>
                                                </a:lnTo>
                                                <a:lnTo>
                                                  <a:pt x="16" y="189"/>
                                                </a:lnTo>
                                                <a:lnTo>
                                                  <a:pt x="5" y="213"/>
                                                </a:lnTo>
                                                <a:lnTo>
                                                  <a:pt x="5" y="229"/>
                                                </a:lnTo>
                                                <a:moveTo>
                                                  <a:pt x="5" y="70"/>
                                                </a:moveTo>
                                                <a:lnTo>
                                                  <a:pt x="16" y="93"/>
                                                </a:lnTo>
                                                <a:lnTo>
                                                  <a:pt x="50" y="110"/>
                                                </a:lnTo>
                                                <a:lnTo>
                                                  <a:pt x="106" y="117"/>
                                                </a:lnTo>
                                                <a:lnTo>
                                                  <a:pt x="140" y="117"/>
                                                </a:lnTo>
                                                <a:lnTo>
                                                  <a:pt x="196" y="110"/>
                                                </a:lnTo>
                                                <a:lnTo>
                                                  <a:pt x="231" y="93"/>
                                                </a:lnTo>
                                                <a:lnTo>
                                                  <a:pt x="241" y="70"/>
                                                </a:lnTo>
                                                <a:lnTo>
                                                  <a:pt x="241" y="54"/>
                                                </a:lnTo>
                                                <a:lnTo>
                                                  <a:pt x="231" y="30"/>
                                                </a:lnTo>
                                                <a:lnTo>
                                                  <a:pt x="196" y="14"/>
                                                </a:lnTo>
                                                <a:lnTo>
                                                  <a:pt x="140" y="5"/>
                                                </a:lnTo>
                                                <a:lnTo>
                                                  <a:pt x="106" y="5"/>
                                                </a:lnTo>
                                                <a:lnTo>
                                                  <a:pt x="50" y="14"/>
                                                </a:lnTo>
                                                <a:lnTo>
                                                  <a:pt x="16" y="30"/>
                                                </a:lnTo>
                                                <a:lnTo>
                                                  <a:pt x="5" y="54"/>
                                                </a:lnTo>
                                                <a:lnTo>
                                                  <a:pt x="5" y="7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27" coordsize="247,282" path="m5,229l16,252l50,268l106,276l140,276l196,268l231,252l241,229l241,213l231,189l196,173l140,164l106,164l50,173l16,189l5,213l5,229m5,70l16,93l50,110l106,117l140,117l196,110l231,93l241,70l241,54l231,30l196,14l140,5l106,5l50,14l16,30l5,54l5,70e" stroked="t" o:allowincell="t" style="position:absolute;margin-left:434.3pt;margin-top:424.35pt;width:12.35pt;height:14.0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9">
                                  <wp:simplePos x="0" y="0"/>
                                  <wp:positionH relativeFrom="page">
                                    <wp:posOffset>13067665</wp:posOffset>
                                  </wp:positionH>
                                  <wp:positionV relativeFrom="page">
                                    <wp:posOffset>5389245</wp:posOffset>
                                  </wp:positionV>
                                  <wp:extent cx="157480" cy="179070"/>
                                  <wp:effectExtent l="635" t="635" r="0" b="0"/>
                                  <wp:wrapNone/>
                                  <wp:docPr id="131" name="任意多边形 28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7320" cy="178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7" h="282">
                                                <a:moveTo>
                                                  <a:pt x="5" y="229"/>
                                                </a:moveTo>
                                                <a:lnTo>
                                                  <a:pt x="16" y="252"/>
                                                </a:lnTo>
                                                <a:lnTo>
                                                  <a:pt x="50" y="268"/>
                                                </a:lnTo>
                                                <a:lnTo>
                                                  <a:pt x="106" y="276"/>
                                                </a:lnTo>
                                                <a:lnTo>
                                                  <a:pt x="140" y="276"/>
                                                </a:lnTo>
                                                <a:lnTo>
                                                  <a:pt x="196" y="268"/>
                                                </a:lnTo>
                                                <a:lnTo>
                                                  <a:pt x="231" y="252"/>
                                                </a:lnTo>
                                                <a:lnTo>
                                                  <a:pt x="241" y="229"/>
                                                </a:lnTo>
                                                <a:lnTo>
                                                  <a:pt x="241" y="213"/>
                                                </a:lnTo>
                                                <a:lnTo>
                                                  <a:pt x="231" y="189"/>
                                                </a:lnTo>
                                                <a:lnTo>
                                                  <a:pt x="196" y="173"/>
                                                </a:lnTo>
                                                <a:lnTo>
                                                  <a:pt x="140" y="164"/>
                                                </a:lnTo>
                                                <a:lnTo>
                                                  <a:pt x="106" y="164"/>
                                                </a:lnTo>
                                                <a:lnTo>
                                                  <a:pt x="50" y="173"/>
                                                </a:lnTo>
                                                <a:lnTo>
                                                  <a:pt x="16" y="189"/>
                                                </a:lnTo>
                                                <a:lnTo>
                                                  <a:pt x="5" y="213"/>
                                                </a:lnTo>
                                                <a:lnTo>
                                                  <a:pt x="5" y="229"/>
                                                </a:lnTo>
                                                <a:moveTo>
                                                  <a:pt x="5" y="70"/>
                                                </a:moveTo>
                                                <a:lnTo>
                                                  <a:pt x="16" y="93"/>
                                                </a:lnTo>
                                                <a:lnTo>
                                                  <a:pt x="50" y="110"/>
                                                </a:lnTo>
                                                <a:lnTo>
                                                  <a:pt x="106" y="117"/>
                                                </a:lnTo>
                                                <a:lnTo>
                                                  <a:pt x="140" y="117"/>
                                                </a:lnTo>
                                                <a:lnTo>
                                                  <a:pt x="196" y="110"/>
                                                </a:lnTo>
                                                <a:lnTo>
                                                  <a:pt x="231" y="93"/>
                                                </a:lnTo>
                                                <a:lnTo>
                                                  <a:pt x="241" y="70"/>
                                                </a:lnTo>
                                                <a:lnTo>
                                                  <a:pt x="241" y="54"/>
                                                </a:lnTo>
                                                <a:lnTo>
                                                  <a:pt x="231" y="30"/>
                                                </a:lnTo>
                                                <a:lnTo>
                                                  <a:pt x="196" y="14"/>
                                                </a:lnTo>
                                                <a:lnTo>
                                                  <a:pt x="140" y="5"/>
                                                </a:lnTo>
                                                <a:lnTo>
                                                  <a:pt x="106" y="5"/>
                                                </a:lnTo>
                                                <a:lnTo>
                                                  <a:pt x="50" y="14"/>
                                                </a:lnTo>
                                                <a:lnTo>
                                                  <a:pt x="16" y="30"/>
                                                </a:lnTo>
                                                <a:lnTo>
                                                  <a:pt x="5" y="54"/>
                                                </a:lnTo>
                                                <a:lnTo>
                                                  <a:pt x="5" y="7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89" coordsize="247,282" path="m5,229l16,252l50,268l106,276l140,276l196,268l231,252l241,229l241,213l231,189l196,173l140,164l106,164l50,173l16,189l5,213l5,229m5,70l16,93l50,110l106,117l140,117l196,110l231,93l241,70l241,54l231,30l196,14l140,5l106,5l50,14l16,30l5,54l5,70e" stroked="t" o:allowincell="t" style="position:absolute;margin-left:1028.95pt;margin-top:424.35pt;width:12.35pt;height:14.0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0">
                                  <wp:simplePos x="0" y="0"/>
                                  <wp:positionH relativeFrom="page">
                                    <wp:posOffset>9519920</wp:posOffset>
                                  </wp:positionH>
                                  <wp:positionV relativeFrom="page">
                                    <wp:posOffset>7982585</wp:posOffset>
                                  </wp:positionV>
                                  <wp:extent cx="123190" cy="23495"/>
                                  <wp:effectExtent l="635" t="1270" r="0" b="0"/>
                                  <wp:wrapNone/>
                                  <wp:docPr id="132" name="任意多边形 8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31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3" h="37">
                                                <a:moveTo>
                                                  <a:pt x="5" y="30"/>
                                                </a:moveTo>
                                                <a:lnTo>
                                                  <a:pt x="187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85" coordsize="193,37" path="m5,30l187,5e" stroked="t" o:allowincell="t" style="position:absolute;margin-left:749.6pt;margin-top:628.55pt;width:9.65pt;height:1.8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1">
                                  <wp:simplePos x="0" y="0"/>
                                  <wp:positionH relativeFrom="page">
                                    <wp:posOffset>9454515</wp:posOffset>
                                  </wp:positionH>
                                  <wp:positionV relativeFrom="page">
                                    <wp:posOffset>7962900</wp:posOffset>
                                  </wp:positionV>
                                  <wp:extent cx="72390" cy="292735"/>
                                  <wp:effectExtent l="635" t="1270" r="635" b="0"/>
                                  <wp:wrapNone/>
                                  <wp:docPr id="133" name="任意多边形 5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360" cy="292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460">
                                                <a:moveTo>
                                                  <a:pt x="108" y="416"/>
                                                </a:moveTo>
                                                <a:lnTo>
                                                  <a:pt x="108" y="12"/>
                                                </a:lnTo>
                                                <a:moveTo>
                                                  <a:pt x="5" y="5"/>
                                                </a:moveTo>
                                                <a:lnTo>
                                                  <a:pt x="5" y="45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59" coordsize="113,460" path="m108,416l108,12m5,5l5,454e" stroked="t" o:allowincell="t" style="position:absolute;margin-left:744.45pt;margin-top:627pt;width:5.65pt;height:23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2">
                                  <wp:simplePos x="0" y="0"/>
                                  <wp:positionH relativeFrom="page">
                                    <wp:posOffset>9394825</wp:posOffset>
                                  </wp:positionH>
                                  <wp:positionV relativeFrom="page">
                                    <wp:posOffset>7806690</wp:posOffset>
                                  </wp:positionV>
                                  <wp:extent cx="106680" cy="258445"/>
                                  <wp:effectExtent l="635" t="1270" r="635" b="0"/>
                                  <wp:wrapNone/>
                                  <wp:docPr id="134" name="任意多边形 9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6560" cy="258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7" h="407">
                                                <a:moveTo>
                                                  <a:pt x="5" y="400"/>
                                                </a:moveTo>
                                                <a:lnTo>
                                                  <a:pt x="162" y="377"/>
                                                </a:lnTo>
                                                <a:moveTo>
                                                  <a:pt x="115" y="5"/>
                                                </a:moveTo>
                                                <a:lnTo>
                                                  <a:pt x="21" y="39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97" coordsize="167,407" path="m5,400l162,377m115,5l21,393e" stroked="t" o:allowincell="t" style="position:absolute;margin-left:739.75pt;margin-top:614.7pt;width:8.35pt;height:20.3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3665" simplePos="0" locked="0" layoutInCell="1" allowOverlap="1" relativeHeight="173">
                                  <wp:simplePos x="0" y="0"/>
                                  <wp:positionH relativeFrom="page">
                                    <wp:posOffset>10036810</wp:posOffset>
                                  </wp:positionH>
                                  <wp:positionV relativeFrom="page">
                                    <wp:posOffset>7842250</wp:posOffset>
                                  </wp:positionV>
                                  <wp:extent cx="574675" cy="36830"/>
                                  <wp:effectExtent l="1270" t="635" r="0" b="0"/>
                                  <wp:wrapNone/>
                                  <wp:docPr id="135" name="任意多边形 6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4560" cy="36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5" h="58">
                                                <a:moveTo>
                                                  <a:pt x="416" y="5"/>
                                                </a:moveTo>
                                                <a:lnTo>
                                                  <a:pt x="5" y="45"/>
                                                </a:lnTo>
                                                <a:moveTo>
                                                  <a:pt x="898" y="21"/>
                                                </a:moveTo>
                                                <a:lnTo>
                                                  <a:pt x="566" y="5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65" coordsize="905,58" path="m416,5l5,45m898,21l566,52e" stroked="t" o:allowincell="t" style="position:absolute;margin-left:790.3pt;margin-top:617.5pt;width:45.2pt;height:2.8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74">
                                  <wp:simplePos x="0" y="0"/>
                                  <wp:positionH relativeFrom="page">
                                    <wp:posOffset>11359515</wp:posOffset>
                                  </wp:positionH>
                                  <wp:positionV relativeFrom="page">
                                    <wp:posOffset>6798310</wp:posOffset>
                                  </wp:positionV>
                                  <wp:extent cx="5080" cy="372745"/>
                                  <wp:effectExtent l="635" t="1270" r="0" b="0"/>
                                  <wp:wrapNone/>
                                  <wp:docPr id="136" name="任意多边形 20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40" cy="37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" h="587">
                                                <a:moveTo>
                                                  <a:pt x="3" y="3"/>
                                                </a:moveTo>
                                                <a:lnTo>
                                                  <a:pt x="3" y="58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04" coordsize="8,587" path="m3,3l3,583e" stroked="t" o:allowincell="t" style="position:absolute;margin-left:894.45pt;margin-top:535.3pt;width:0.35pt;height:29.3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75">
                                  <wp:simplePos x="0" y="0"/>
                                  <wp:positionH relativeFrom="page">
                                    <wp:posOffset>7451725</wp:posOffset>
                                  </wp:positionH>
                                  <wp:positionV relativeFrom="page">
                                    <wp:posOffset>6798310</wp:posOffset>
                                  </wp:positionV>
                                  <wp:extent cx="5080" cy="372745"/>
                                  <wp:effectExtent l="635" t="1270" r="0" b="0"/>
                                  <wp:wrapNone/>
                                  <wp:docPr id="137" name="任意多边形 20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40" cy="37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" h="587">
                                                <a:moveTo>
                                                  <a:pt x="3" y="3"/>
                                                </a:moveTo>
                                                <a:lnTo>
                                                  <a:pt x="3" y="58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01" coordsize="8,587" path="m3,3l3,583e" stroked="t" o:allowincell="t" style="position:absolute;margin-left:586.75pt;margin-top:535.3pt;width:0.35pt;height:29.3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6">
                                  <wp:simplePos x="0" y="0"/>
                                  <wp:positionH relativeFrom="page">
                                    <wp:posOffset>7451725</wp:posOffset>
                                  </wp:positionH>
                                  <wp:positionV relativeFrom="page">
                                    <wp:posOffset>6797040</wp:posOffset>
                                  </wp:positionV>
                                  <wp:extent cx="3912235" cy="5080"/>
                                  <wp:effectExtent l="1270" t="635" r="0" b="0"/>
                                  <wp:wrapNone/>
                                  <wp:docPr id="138" name="任意多边形 2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1212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60" h="8">
                                                <a:moveTo>
                                                  <a:pt x="3" y="3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6157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14" coordsize="6160,8" path="m3,3l3,3l6157,3e" stroked="t" o:allowincell="t" style="position:absolute;margin-left:586.75pt;margin-top:535.2pt;width:308pt;height:0.3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7">
                                  <wp:simplePos x="0" y="0"/>
                                  <wp:positionH relativeFrom="page">
                                    <wp:posOffset>9705340</wp:posOffset>
                                  </wp:positionH>
                                  <wp:positionV relativeFrom="page">
                                    <wp:posOffset>8193405</wp:posOffset>
                                  </wp:positionV>
                                  <wp:extent cx="273050" cy="38100"/>
                                  <wp:effectExtent l="635" t="635" r="0" b="0"/>
                                  <wp:wrapNone/>
                                  <wp:docPr id="139" name="任意多边形 5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288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30" h="60">
                                                <a:moveTo>
                                                  <a:pt x="5" y="54"/>
                                                </a:moveTo>
                                                <a:lnTo>
                                                  <a:pt x="424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55" coordsize="430,60" path="m5,54l424,5e" stroked="t" o:allowincell="t" style="position:absolute;margin-left:764.2pt;margin-top:645.15pt;width:21.45pt;height:2.9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78">
                                  <wp:simplePos x="0" y="0"/>
                                  <wp:positionH relativeFrom="page">
                                    <wp:posOffset>9745345</wp:posOffset>
                                  </wp:positionH>
                                  <wp:positionV relativeFrom="page">
                                    <wp:posOffset>7927340</wp:posOffset>
                                  </wp:positionV>
                                  <wp:extent cx="222885" cy="32385"/>
                                  <wp:effectExtent l="1270" t="1270" r="0" b="0"/>
                                  <wp:wrapNone/>
                                  <wp:docPr id="140" name="任意多边形 6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284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0" h="50">
                                                <a:moveTo>
                                                  <a:pt x="5" y="45"/>
                                                </a:moveTo>
                                                <a:lnTo>
                                                  <a:pt x="344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61" coordsize="350,50" path="m5,45l344,5e" stroked="t" o:allowincell="t" style="position:absolute;margin-left:767.35pt;margin-top:624.2pt;width:17.5pt;height:2.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3665" simplePos="0" locked="0" layoutInCell="1" allowOverlap="1" relativeHeight="179">
                                  <wp:simplePos x="0" y="0"/>
                                  <wp:positionH relativeFrom="page">
                                    <wp:posOffset>9851390</wp:posOffset>
                                  </wp:positionH>
                                  <wp:positionV relativeFrom="page">
                                    <wp:posOffset>7937500</wp:posOffset>
                                  </wp:positionV>
                                  <wp:extent cx="57785" cy="273050"/>
                                  <wp:effectExtent l="1270" t="635" r="0" b="0"/>
                                  <wp:wrapNone/>
                                  <wp:docPr id="141" name="任意多边形 8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960" cy="272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" h="430">
                                                <a:moveTo>
                                                  <a:pt x="84" y="5"/>
                                                </a:moveTo>
                                                <a:lnTo>
                                                  <a:pt x="5" y="42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89" coordsize="91,430" path="m84,5l5,424e" stroked="t" o:allowincell="t" style="position:absolute;margin-left:775.7pt;margin-top:625pt;width:4.5pt;height:21.4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0">
                                  <wp:simplePos x="0" y="0"/>
                                  <wp:positionH relativeFrom="page">
                                    <wp:posOffset>4700905</wp:posOffset>
                                  </wp:positionH>
                                  <wp:positionV relativeFrom="page">
                                    <wp:posOffset>4464685</wp:posOffset>
                                  </wp:positionV>
                                  <wp:extent cx="83820" cy="157480"/>
                                  <wp:effectExtent l="635" t="635" r="635" b="0"/>
                                  <wp:wrapNone/>
                                  <wp:docPr id="142" name="任意多边形 22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3880" cy="15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1" h="247">
                                                <a:moveTo>
                                                  <a:pt x="84" y="241"/>
                                                </a:moveTo>
                                                <a:lnTo>
                                                  <a:pt x="84" y="5"/>
                                                </a:lnTo>
                                                <a:lnTo>
                                                  <a:pt x="5" y="162"/>
                                                </a:lnTo>
                                                <a:lnTo>
                                                  <a:pt x="126" y="16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25" coordsize="131,247" path="m84,241l84,5l5,162l126,162e" stroked="t" o:allowincell="t" style="position:absolute;margin-left:370.15pt;margin-top:351.55pt;width:6.55pt;height:12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1">
                                  <wp:simplePos x="0" y="0"/>
                                  <wp:positionH relativeFrom="page">
                                    <wp:posOffset>13870940</wp:posOffset>
                                  </wp:positionH>
                                  <wp:positionV relativeFrom="page">
                                    <wp:posOffset>4464685</wp:posOffset>
                                  </wp:positionV>
                                  <wp:extent cx="82550" cy="157480"/>
                                  <wp:effectExtent l="635" t="635" r="0" b="0"/>
                                  <wp:wrapNone/>
                                  <wp:docPr id="143" name="任意多边形 26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440" cy="15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0" h="247">
                                                <a:moveTo>
                                                  <a:pt x="84" y="241"/>
                                                </a:moveTo>
                                                <a:lnTo>
                                                  <a:pt x="84" y="5"/>
                                                </a:lnTo>
                                                <a:lnTo>
                                                  <a:pt x="5" y="162"/>
                                                </a:lnTo>
                                                <a:lnTo>
                                                  <a:pt x="124" y="16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69" coordsize="130,247" path="m84,241l84,5l5,162l124,162e" stroked="t" o:allowincell="t" style="position:absolute;margin-left:1092.2pt;margin-top:351.55pt;width:6.45pt;height:12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2">
                                  <wp:simplePos x="0" y="0"/>
                                  <wp:positionH relativeFrom="page">
                                    <wp:posOffset>5515610</wp:posOffset>
                                  </wp:positionH>
                                  <wp:positionV relativeFrom="page">
                                    <wp:posOffset>5687695</wp:posOffset>
                                  </wp:positionV>
                                  <wp:extent cx="157480" cy="82550"/>
                                  <wp:effectExtent l="635" t="635" r="0" b="0"/>
                                  <wp:wrapNone/>
                                  <wp:docPr id="144" name="任意多边形 29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7320" cy="82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7" h="130">
                                                <a:moveTo>
                                                  <a:pt x="241" y="45"/>
                                                </a:moveTo>
                                                <a:lnTo>
                                                  <a:pt x="5" y="45"/>
                                                </a:lnTo>
                                                <a:lnTo>
                                                  <a:pt x="164" y="124"/>
                                                </a:lnTo>
                                                <a:lnTo>
                                                  <a:pt x="164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97" coordsize="247,130" path="m241,45l5,45l164,124l164,5e" stroked="t" o:allowincell="t" style="position:absolute;margin-left:434.3pt;margin-top:447.85pt;width:12.35pt;height:6.4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3">
                                  <wp:simplePos x="0" y="0"/>
                                  <wp:positionH relativeFrom="page">
                                    <wp:posOffset>13067665</wp:posOffset>
                                  </wp:positionH>
                                  <wp:positionV relativeFrom="page">
                                    <wp:posOffset>5687695</wp:posOffset>
                                  </wp:positionV>
                                  <wp:extent cx="157480" cy="82550"/>
                                  <wp:effectExtent l="635" t="635" r="0" b="0"/>
                                  <wp:wrapNone/>
                                  <wp:docPr id="145" name="任意多边形 30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7320" cy="82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7" h="130">
                                                <a:moveTo>
                                                  <a:pt x="241" y="45"/>
                                                </a:moveTo>
                                                <a:lnTo>
                                                  <a:pt x="5" y="45"/>
                                                </a:lnTo>
                                                <a:lnTo>
                                                  <a:pt x="162" y="124"/>
                                                </a:lnTo>
                                                <a:lnTo>
                                                  <a:pt x="162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07" coordsize="247,130" path="m241,45l5,45l162,124l162,5e" stroked="t" o:allowincell="t" style="position:absolute;margin-left:1028.95pt;margin-top:447.85pt;width:12.35pt;height:6.4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84">
                                  <wp:simplePos x="0" y="0"/>
                                  <wp:positionH relativeFrom="page">
                                    <wp:posOffset>13550900</wp:posOffset>
                                  </wp:positionH>
                                  <wp:positionV relativeFrom="page">
                                    <wp:posOffset>5878830</wp:posOffset>
                                  </wp:positionV>
                                  <wp:extent cx="78105" cy="157480"/>
                                  <wp:effectExtent l="1270" t="635" r="0" b="0"/>
                                  <wp:wrapNone/>
                                  <wp:docPr id="146" name="任意多边形 3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8120" cy="15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3" h="247">
                                                <a:moveTo>
                                                  <a:pt x="52" y="5"/>
                                                </a:move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2" y="50"/>
                                                </a:lnTo>
                                                <a:lnTo>
                                                  <a:pt x="5" y="106"/>
                                                </a:lnTo>
                                                <a:lnTo>
                                                  <a:pt x="5" y="140"/>
                                                </a:lnTo>
                                                <a:lnTo>
                                                  <a:pt x="12" y="196"/>
                                                </a:lnTo>
                                                <a:lnTo>
                                                  <a:pt x="28" y="231"/>
                                                </a:lnTo>
                                                <a:lnTo>
                                                  <a:pt x="52" y="241"/>
                                                </a:lnTo>
                                                <a:lnTo>
                                                  <a:pt x="68" y="241"/>
                                                </a:lnTo>
                                                <a:lnTo>
                                                  <a:pt x="92" y="231"/>
                                                </a:lnTo>
                                                <a:lnTo>
                                                  <a:pt x="108" y="196"/>
                                                </a:lnTo>
                                                <a:lnTo>
                                                  <a:pt x="117" y="140"/>
                                                </a:lnTo>
                                                <a:lnTo>
                                                  <a:pt x="117" y="106"/>
                                                </a:lnTo>
                                                <a:lnTo>
                                                  <a:pt x="108" y="50"/>
                                                </a:lnTo>
                                                <a:lnTo>
                                                  <a:pt x="92" y="16"/>
                                                </a:lnTo>
                                                <a:lnTo>
                                                  <a:pt x="68" y="5"/>
                                                </a:lnTo>
                                                <a:lnTo>
                                                  <a:pt x="52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10" coordsize="123,247" path="m52,5l28,16l12,50l5,106l5,140l12,196l28,231l52,241l68,241l92,231l108,196l117,140l117,106l108,50l92,16l68,5l52,5e" stroked="t" o:allowincell="t" style="position:absolute;margin-left:1067pt;margin-top:462.9pt;width:6.1pt;height:12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5">
                                  <wp:simplePos x="0" y="0"/>
                                  <wp:positionH relativeFrom="page">
                                    <wp:posOffset>5515610</wp:posOffset>
                                  </wp:positionH>
                                  <wp:positionV relativeFrom="page">
                                    <wp:posOffset>5592445</wp:posOffset>
                                  </wp:positionV>
                                  <wp:extent cx="157480" cy="76835"/>
                                  <wp:effectExtent l="635" t="1270" r="0" b="0"/>
                                  <wp:wrapNone/>
                                  <wp:docPr id="147" name="任意多边形 27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7320" cy="76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7" h="121">
                                                <a:moveTo>
                                                  <a:pt x="5" y="19"/>
                                                </a:moveTo>
                                                <a:lnTo>
                                                  <a:pt x="5" y="101"/>
                                                </a:lnTo>
                                                <a:lnTo>
                                                  <a:pt x="106" y="108"/>
                                                </a:lnTo>
                                                <a:lnTo>
                                                  <a:pt x="95" y="101"/>
                                                </a:lnTo>
                                                <a:lnTo>
                                                  <a:pt x="84" y="75"/>
                                                </a:lnTo>
                                                <a:lnTo>
                                                  <a:pt x="84" y="52"/>
                                                </a:lnTo>
                                                <a:lnTo>
                                                  <a:pt x="95" y="28"/>
                                                </a:lnTo>
                                                <a:lnTo>
                                                  <a:pt x="119" y="12"/>
                                                </a:lnTo>
                                                <a:lnTo>
                                                  <a:pt x="151" y="5"/>
                                                </a:lnTo>
                                                <a:lnTo>
                                                  <a:pt x="175" y="5"/>
                                                </a:lnTo>
                                                <a:lnTo>
                                                  <a:pt x="209" y="12"/>
                                                </a:lnTo>
                                                <a:lnTo>
                                                  <a:pt x="231" y="28"/>
                                                </a:lnTo>
                                                <a:lnTo>
                                                  <a:pt x="241" y="52"/>
                                                </a:lnTo>
                                                <a:lnTo>
                                                  <a:pt x="241" y="75"/>
                                                </a:lnTo>
                                                <a:lnTo>
                                                  <a:pt x="231" y="101"/>
                                                </a:lnTo>
                                                <a:lnTo>
                                                  <a:pt x="220" y="108"/>
                                                </a:lnTo>
                                                <a:lnTo>
                                                  <a:pt x="196" y="11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70" coordsize="247,121" path="m5,19l5,101l106,108l95,101l84,75l84,52l95,28l119,12l151,5l175,5l209,12l231,28l241,52l241,75l231,101l220,108l196,115e" stroked="t" o:allowincell="t" style="position:absolute;margin-left:434.3pt;margin-top:440.35pt;width:12.35pt;height:6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6">
                                  <wp:simplePos x="0" y="0"/>
                                  <wp:positionH relativeFrom="page">
                                    <wp:posOffset>13067665</wp:posOffset>
                                  </wp:positionH>
                                  <wp:positionV relativeFrom="page">
                                    <wp:posOffset>5592445</wp:posOffset>
                                  </wp:positionV>
                                  <wp:extent cx="157480" cy="76835"/>
                                  <wp:effectExtent l="635" t="1270" r="0" b="0"/>
                                  <wp:wrapNone/>
                                  <wp:docPr id="148" name="任意多边形 30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57320" cy="76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7" h="121">
                                                <a:moveTo>
                                                  <a:pt x="5" y="19"/>
                                                </a:moveTo>
                                                <a:lnTo>
                                                  <a:pt x="5" y="101"/>
                                                </a:lnTo>
                                                <a:lnTo>
                                                  <a:pt x="106" y="108"/>
                                                </a:lnTo>
                                                <a:lnTo>
                                                  <a:pt x="95" y="101"/>
                                                </a:lnTo>
                                                <a:lnTo>
                                                  <a:pt x="83" y="75"/>
                                                </a:lnTo>
                                                <a:lnTo>
                                                  <a:pt x="83" y="52"/>
                                                </a:lnTo>
                                                <a:lnTo>
                                                  <a:pt x="95" y="28"/>
                                                </a:lnTo>
                                                <a:lnTo>
                                                  <a:pt x="117" y="12"/>
                                                </a:lnTo>
                                                <a:lnTo>
                                                  <a:pt x="151" y="5"/>
                                                </a:lnTo>
                                                <a:lnTo>
                                                  <a:pt x="173" y="5"/>
                                                </a:lnTo>
                                                <a:lnTo>
                                                  <a:pt x="207" y="12"/>
                                                </a:lnTo>
                                                <a:lnTo>
                                                  <a:pt x="231" y="28"/>
                                                </a:lnTo>
                                                <a:lnTo>
                                                  <a:pt x="241" y="52"/>
                                                </a:lnTo>
                                                <a:lnTo>
                                                  <a:pt x="241" y="75"/>
                                                </a:lnTo>
                                                <a:lnTo>
                                                  <a:pt x="231" y="101"/>
                                                </a:lnTo>
                                                <a:lnTo>
                                                  <a:pt x="218" y="108"/>
                                                </a:lnTo>
                                                <a:lnTo>
                                                  <a:pt x="196" y="11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09" coordsize="247,121" path="m5,19l5,101l106,108l95,101l83,75l83,52l95,28l117,12l151,5l173,5l207,12l231,28l241,52l241,75l231,101l218,108l196,115e" stroked="t" o:allowincell="t" style="position:absolute;margin-left:1028.95pt;margin-top:440.35pt;width:12.35pt;height:6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87">
                                  <wp:simplePos x="0" y="0"/>
                                  <wp:positionH relativeFrom="page">
                                    <wp:posOffset>5152390</wp:posOffset>
                                  </wp:positionH>
                                  <wp:positionV relativeFrom="page">
                                    <wp:posOffset>5878830</wp:posOffset>
                                  </wp:positionV>
                                  <wp:extent cx="76835" cy="157480"/>
                                  <wp:effectExtent l="1270" t="635" r="0" b="0"/>
                                  <wp:wrapNone/>
                                  <wp:docPr id="149" name="任意多边形 27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6680" cy="15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1" h="247">
                                                <a:moveTo>
                                                  <a:pt x="52" y="5"/>
                                                </a:move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2" y="50"/>
                                                </a:lnTo>
                                                <a:lnTo>
                                                  <a:pt x="5" y="106"/>
                                                </a:lnTo>
                                                <a:lnTo>
                                                  <a:pt x="5" y="140"/>
                                                </a:lnTo>
                                                <a:lnTo>
                                                  <a:pt x="12" y="196"/>
                                                </a:lnTo>
                                                <a:lnTo>
                                                  <a:pt x="28" y="231"/>
                                                </a:lnTo>
                                                <a:lnTo>
                                                  <a:pt x="52" y="241"/>
                                                </a:lnTo>
                                                <a:lnTo>
                                                  <a:pt x="68" y="241"/>
                                                </a:lnTo>
                                                <a:lnTo>
                                                  <a:pt x="92" y="231"/>
                                                </a:lnTo>
                                                <a:lnTo>
                                                  <a:pt x="108" y="196"/>
                                                </a:lnTo>
                                                <a:lnTo>
                                                  <a:pt x="115" y="140"/>
                                                </a:lnTo>
                                                <a:lnTo>
                                                  <a:pt x="115" y="106"/>
                                                </a:lnTo>
                                                <a:lnTo>
                                                  <a:pt x="108" y="50"/>
                                                </a:lnTo>
                                                <a:lnTo>
                                                  <a:pt x="92" y="16"/>
                                                </a:lnTo>
                                                <a:lnTo>
                                                  <a:pt x="68" y="5"/>
                                                </a:lnTo>
                                                <a:lnTo>
                                                  <a:pt x="52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73" coordsize="121,247" path="m52,5l28,16l12,50l5,106l5,140l12,196l28,231l52,241l68,241l92,231l108,196l115,140l115,106l108,50l92,16l68,5l52,5e" stroked="t" o:allowincell="t" style="position:absolute;margin-left:405.7pt;margin-top:462.9pt;width:6pt;height:12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88">
                                  <wp:simplePos x="0" y="0"/>
                                  <wp:positionH relativeFrom="page">
                                    <wp:posOffset>6084570</wp:posOffset>
                                  </wp:positionH>
                                  <wp:positionV relativeFrom="page">
                                    <wp:posOffset>4517390</wp:posOffset>
                                  </wp:positionV>
                                  <wp:extent cx="5080" cy="1823720"/>
                                  <wp:effectExtent l="635" t="635" r="0" b="0"/>
                                  <wp:wrapNone/>
                                  <wp:docPr id="150" name="任意多边形 20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40" cy="1823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" h="2872">
                                                <a:moveTo>
                                                  <a:pt x="3" y="3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moveTo>
                                                  <a:pt x="3" y="2868"/>
                                                </a:moveTo>
                                                <a:lnTo>
                                                  <a:pt x="3" y="2868"/>
                                                </a:lnTo>
                                                <a:lnTo>
                                                  <a:pt x="3" y="2707"/>
                                                </a:lnTo>
                                                <a:lnTo>
                                                  <a:pt x="3" y="480"/>
                                                </a:lnTo>
                                                <a:lnTo>
                                                  <a:pt x="3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06" coordsize="8,2872" path="m3,3l3,3m3,2868l3,2868l3,2707l3,480l3,3e" stroked="t" o:allowincell="t" style="position:absolute;margin-left:479.1pt;margin-top:355.7pt;width:0.35pt;height:143.5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89">
                                  <wp:simplePos x="0" y="0"/>
                                  <wp:positionH relativeFrom="page">
                                    <wp:posOffset>12928600</wp:posOffset>
                                  </wp:positionH>
                                  <wp:positionV relativeFrom="page">
                                    <wp:posOffset>4517390</wp:posOffset>
                                  </wp:positionV>
                                  <wp:extent cx="5080" cy="1823720"/>
                                  <wp:effectExtent l="635" t="635" r="0" b="0"/>
                                  <wp:wrapNone/>
                                  <wp:docPr id="151" name="任意多边形 20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40" cy="1823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" h="2872">
                                                <a:moveTo>
                                                  <a:pt x="3" y="3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moveTo>
                                                  <a:pt x="3" y="2868"/>
                                                </a:moveTo>
                                                <a:lnTo>
                                                  <a:pt x="3" y="2868"/>
                                                </a:lnTo>
                                                <a:lnTo>
                                                  <a:pt x="3" y="2707"/>
                                                </a:lnTo>
                                                <a:lnTo>
                                                  <a:pt x="3" y="480"/>
                                                </a:lnTo>
                                                <a:lnTo>
                                                  <a:pt x="3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05" coordsize="8,2872" path="m3,3l3,3m3,2868l3,2868l3,2707l3,480l3,3e" stroked="t" o:allowincell="t" style="position:absolute;margin-left:1018pt;margin-top:355.7pt;width:0.35pt;height:143.5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90">
                                  <wp:simplePos x="0" y="0"/>
                                  <wp:positionH relativeFrom="page">
                                    <wp:posOffset>8651875</wp:posOffset>
                                  </wp:positionH>
                                  <wp:positionV relativeFrom="page">
                                    <wp:posOffset>7702550</wp:posOffset>
                                  </wp:positionV>
                                  <wp:extent cx="165735" cy="47625"/>
                                  <wp:effectExtent l="1270" t="1270" r="0" b="0"/>
                                  <wp:wrapNone/>
                                  <wp:docPr id="152" name="任意多边形 9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60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1" h="75">
                                                <a:moveTo>
                                                  <a:pt x="130" y="36"/>
                                                </a:moveTo>
                                                <a:cubicBezTo>
                                                  <a:pt x="115" y="16"/>
                                                  <a:pt x="92" y="5"/>
                                                  <a:pt x="67" y="5"/>
                                                </a:cubicBezTo>
                                                <a:cubicBezTo>
                                                  <a:pt x="43" y="5"/>
                                                  <a:pt x="20" y="16"/>
                                                  <a:pt x="5" y="36"/>
                                                </a:cubicBezTo>
                                                <a:moveTo>
                                                  <a:pt x="129" y="37"/>
                                                </a:moveTo>
                                                <a:cubicBezTo>
                                                  <a:pt x="144" y="57"/>
                                                  <a:pt x="167" y="68"/>
                                                  <a:pt x="192" y="68"/>
                                                </a:cubicBezTo>
                                                <a:cubicBezTo>
                                                  <a:pt x="217" y="68"/>
                                                  <a:pt x="240" y="57"/>
                                                  <a:pt x="255" y="37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99" coordsize="261,75" path="m130,36c115,16,92,5,67,5c43,5,20,16,5,36m129,37c144,57,167,68,192,68c217,68,240,57,255,37e" stroked="t" o:allowincell="t" style="position:absolute;margin-left:681.25pt;margin-top:606.5pt;width:13pt;height:3.7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91">
                                  <wp:simplePos x="0" y="0"/>
                                  <wp:positionH relativeFrom="page">
                                    <wp:posOffset>5355590</wp:posOffset>
                                  </wp:positionH>
                                  <wp:positionV relativeFrom="page">
                                    <wp:align>top</wp:align>
                                  </wp:positionV>
                                  <wp:extent cx="510540" cy="5080"/>
                                  <wp:effectExtent l="635" t="635" r="0" b="0"/>
                                  <wp:wrapNone/>
                                  <wp:docPr id="153" name="任意多边形 19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1048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04" h="8">
                                                <a:moveTo>
                                                  <a:pt x="799" y="3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196" coordsize="804,8" path="m799,3l3,3e" stroked="t" o:allowincell="t" style="position:absolute;margin-left:421.7pt;margin-top:0pt;width:40.15pt;height:0.35pt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92">
                                  <wp:simplePos x="0" y="0"/>
                                  <wp:positionH relativeFrom="page">
                                    <wp:posOffset>5355590</wp:posOffset>
                                  </wp:positionH>
                                  <wp:positionV relativeFrom="page">
                                    <wp:posOffset>6234430</wp:posOffset>
                                  </wp:positionV>
                                  <wp:extent cx="510540" cy="5080"/>
                                  <wp:effectExtent l="635" t="635" r="0" b="0"/>
                                  <wp:wrapNone/>
                                  <wp:docPr id="154" name="任意多边形 21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1048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04" h="8">
                                                <a:moveTo>
                                                  <a:pt x="799" y="3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17" coordsize="804,8" path="m799,3l3,3e" stroked="t" o:allowincell="t" style="position:absolute;margin-left:421.7pt;margin-top:490.9pt;width:40.15pt;height:0.3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93">
                                  <wp:simplePos x="0" y="0"/>
                                  <wp:positionH relativeFrom="page">
                                    <wp:posOffset>5731510</wp:posOffset>
                                  </wp:positionH>
                                  <wp:positionV relativeFrom="page">
                                    <wp:posOffset>4819650</wp:posOffset>
                                  </wp:positionV>
                                  <wp:extent cx="5080" cy="1521460"/>
                                  <wp:effectExtent l="635" t="635" r="0" b="0"/>
                                  <wp:wrapNone/>
                                  <wp:docPr id="155" name="任意多边形 19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40" cy="1521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" h="2396">
                                                <a:moveTo>
                                                  <a:pt x="3" y="3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3" y="2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199" coordsize="8,2396" path="m3,3l3,3l3,2391e" stroked="t" o:allowincell="t" style="position:absolute;margin-left:451.3pt;margin-top:379.5pt;width:0.35pt;height:119.7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94">
                                  <wp:simplePos x="0" y="0"/>
                                  <wp:positionH relativeFrom="page">
                                    <wp:posOffset>13153390</wp:posOffset>
                                  </wp:positionH>
                                  <wp:positionV relativeFrom="page">
                                    <wp:posOffset>6234430</wp:posOffset>
                                  </wp:positionV>
                                  <wp:extent cx="510540" cy="5080"/>
                                  <wp:effectExtent l="635" t="635" r="0" b="0"/>
                                  <wp:wrapNone/>
                                  <wp:docPr id="156" name="任意多边形 20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1048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04" h="8">
                                                <a:moveTo>
                                                  <a:pt x="3" y="3"/>
                                                </a:moveTo>
                                                <a:lnTo>
                                                  <a:pt x="799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00" coordsize="804,8" path="m3,3l799,3e" stroked="t" o:allowincell="t" style="position:absolute;margin-left:1035.7pt;margin-top:490.9pt;width:40.15pt;height:0.3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95">
                                  <wp:simplePos x="0" y="0"/>
                                  <wp:positionH relativeFrom="page">
                                    <wp:posOffset>13153390</wp:posOffset>
                                  </wp:positionH>
                                  <wp:positionV relativeFrom="page">
                                    <wp:posOffset>6336030</wp:posOffset>
                                  </wp:positionV>
                                  <wp:extent cx="510540" cy="5080"/>
                                  <wp:effectExtent l="635" t="635" r="0" b="0"/>
                                  <wp:wrapNone/>
                                  <wp:docPr id="157" name="任意多边形 21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1048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04" h="8">
                                                <a:moveTo>
                                                  <a:pt x="3" y="3"/>
                                                </a:moveTo>
                                                <a:lnTo>
                                                  <a:pt x="799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18" coordsize="804,8" path="m3,3l799,3e" stroked="t" o:allowincell="t" style="position:absolute;margin-left:1035.7pt;margin-top:498.9pt;width:40.15pt;height:0.3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196">
                                  <wp:simplePos x="0" y="0"/>
                                  <wp:positionH relativeFrom="page">
                                    <wp:posOffset>13282930</wp:posOffset>
                                  </wp:positionH>
                                  <wp:positionV relativeFrom="page">
                                    <wp:posOffset>4819650</wp:posOffset>
                                  </wp:positionV>
                                  <wp:extent cx="5080" cy="1521460"/>
                                  <wp:effectExtent l="635" t="635" r="0" b="0"/>
                                  <wp:wrapNone/>
                                  <wp:docPr id="158" name="任意多边形 2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40" cy="1521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" h="2396">
                                                <a:moveTo>
                                                  <a:pt x="3" y="3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  <a:lnTo>
                                                  <a:pt x="3" y="2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11" coordsize="8,2396" path="m3,3l3,3l3,2391e" stroked="t" o:allowincell="t" style="position:absolute;margin-left:1045.9pt;margin-top:379.5pt;width:0.35pt;height:119.7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7">
                                  <wp:simplePos x="0" y="0"/>
                                  <wp:positionH relativeFrom="page">
                                    <wp:posOffset>9187180</wp:posOffset>
                                  </wp:positionH>
                                  <wp:positionV relativeFrom="page">
                                    <wp:posOffset>6581775</wp:posOffset>
                                  </wp:positionV>
                                  <wp:extent cx="32385" cy="157480"/>
                                  <wp:effectExtent l="1270" t="635" r="0" b="0"/>
                                  <wp:wrapNone/>
                                  <wp:docPr id="159" name="任意多边形 32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" cy="15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247">
                                                <a:moveTo>
                                                  <a:pt x="5" y="50"/>
                                                </a:moveTo>
                                                <a:lnTo>
                                                  <a:pt x="21" y="39"/>
                                                </a:lnTo>
                                                <a:lnTo>
                                                  <a:pt x="45" y="5"/>
                                                </a:lnTo>
                                                <a:lnTo>
                                                  <a:pt x="45" y="24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24" coordsize="50,247" path="m5,50l21,39l45,5l45,241e" stroked="t" o:allowincell="t" style="position:absolute;margin-left:723.4pt;margin-top:518.25pt;width:2.5pt;height:12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8">
                                  <wp:simplePos x="0" y="0"/>
                                  <wp:positionH relativeFrom="page">
                                    <wp:posOffset>9269095</wp:posOffset>
                                  </wp:positionH>
                                  <wp:positionV relativeFrom="page">
                                    <wp:posOffset>6581775</wp:posOffset>
                                  </wp:positionV>
                                  <wp:extent cx="32385" cy="157480"/>
                                  <wp:effectExtent l="1270" t="635" r="0" b="0"/>
                                  <wp:wrapNone/>
                                  <wp:docPr id="160" name="任意多边形 30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" cy="15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247">
                                                <a:moveTo>
                                                  <a:pt x="5" y="50"/>
                                                </a:moveTo>
                                                <a:lnTo>
                                                  <a:pt x="19" y="39"/>
                                                </a:lnTo>
                                                <a:lnTo>
                                                  <a:pt x="45" y="5"/>
                                                </a:lnTo>
                                                <a:lnTo>
                                                  <a:pt x="45" y="24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08" coordsize="50,247" path="m5,50l19,39l45,5l45,241e" stroked="t" o:allowincell="t" style="position:absolute;margin-left:729.85pt;margin-top:518.25pt;width:2.5pt;height:12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9">
                                  <wp:simplePos x="0" y="0"/>
                                  <wp:positionH relativeFrom="page">
                                    <wp:posOffset>10076815</wp:posOffset>
                                  </wp:positionH>
                                  <wp:positionV relativeFrom="page">
                                    <wp:posOffset>8183880</wp:posOffset>
                                  </wp:positionV>
                                  <wp:extent cx="182880" cy="26670"/>
                                  <wp:effectExtent l="635" t="635" r="0" b="635"/>
                                  <wp:wrapNone/>
                                  <wp:docPr id="161" name="任意多边形 8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7" h="41">
                                                <a:moveTo>
                                                  <a:pt x="5" y="36"/>
                                                </a:moveTo>
                                                <a:lnTo>
                                                  <a:pt x="281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83" coordsize="287,41" path="m5,36l281,5e" stroked="t" o:allowincell="t" style="position:absolute;margin-left:793.45pt;margin-top:644.4pt;width:14.35pt;height:2.0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0">
                                  <wp:simplePos x="0" y="0"/>
                                  <wp:positionH relativeFrom="page">
                                    <wp:posOffset>9800590</wp:posOffset>
                                  </wp:positionH>
                                  <wp:positionV relativeFrom="page">
                                    <wp:posOffset>7992745</wp:posOffset>
                                  </wp:positionV>
                                  <wp:extent cx="32385" cy="147955"/>
                                  <wp:effectExtent l="1270" t="1270" r="0" b="0"/>
                                  <wp:wrapNone/>
                                  <wp:docPr id="162" name="任意多边形 7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" cy="14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232">
                                                <a:moveTo>
                                                  <a:pt x="5" y="5"/>
                                                </a:moveTo>
                                                <a:lnTo>
                                                  <a:pt x="45" y="22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79" coordsize="50,232" path="m5,5l45,227e" stroked="t" o:allowincell="t" style="position:absolute;margin-left:771.7pt;margin-top:629.35pt;width:2.5pt;height:11.6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w:drawing>
                            <wp:anchor behindDoc="0" distT="0" distB="0" distL="0" distR="0" simplePos="0" locked="0" layoutInCell="1" allowOverlap="1" relativeHeight="201">
                              <wp:simplePos x="0" y="0"/>
                              <wp:positionH relativeFrom="page">
                                <wp:posOffset>13251815</wp:posOffset>
                              </wp:positionH>
                              <wp:positionV relativeFrom="page">
                                <wp:posOffset>6305550</wp:posOffset>
                              </wp:positionV>
                              <wp:extent cx="65405" cy="65405"/>
                              <wp:effectExtent l="0" t="0" r="0" b="0"/>
                              <wp:wrapNone/>
                              <wp:docPr id="163" name="IM 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IM 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0" distR="0" simplePos="0" locked="0" layoutInCell="1" allowOverlap="1" relativeHeight="202">
                              <wp:simplePos x="0" y="0"/>
                              <wp:positionH relativeFrom="page">
                                <wp:posOffset>12898755</wp:posOffset>
                              </wp:positionH>
                              <wp:positionV relativeFrom="page">
                                <wp:posOffset>6305550</wp:posOffset>
                              </wp:positionV>
                              <wp:extent cx="65405" cy="65405"/>
                              <wp:effectExtent l="0" t="0" r="0" b="0"/>
                              <wp:wrapNone/>
                              <wp:docPr id="164" name="IM 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IM 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0" distR="0" simplePos="0" locked="0" layoutInCell="1" allowOverlap="1" relativeHeight="203">
                              <wp:simplePos x="0" y="0"/>
                              <wp:positionH relativeFrom="page">
                                <wp:posOffset>12898755</wp:posOffset>
                              </wp:positionH>
                              <wp:positionV relativeFrom="page">
                                <wp:posOffset>4486275</wp:posOffset>
                              </wp:positionV>
                              <wp:extent cx="65405" cy="65405"/>
                              <wp:effectExtent l="0" t="0" r="0" b="0"/>
                              <wp:wrapNone/>
                              <wp:docPr id="165" name="IM 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 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0" distR="0" simplePos="0" locked="0" layoutInCell="1" allowOverlap="1" relativeHeight="204">
                              <wp:simplePos x="0" y="0"/>
                              <wp:positionH relativeFrom="page">
                                <wp:posOffset>12898755</wp:posOffset>
                              </wp:positionH>
                              <wp:positionV relativeFrom="page">
                                <wp:posOffset>6204585</wp:posOffset>
                              </wp:positionV>
                              <wp:extent cx="65405" cy="65405"/>
                              <wp:effectExtent l="0" t="0" r="0" b="0"/>
                              <wp:wrapNone/>
                              <wp:docPr id="166" name="IM 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6" name="IM 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0" distR="0" simplePos="0" locked="0" layoutInCell="1" allowOverlap="1" relativeHeight="205">
                              <wp:simplePos x="0" y="0"/>
                              <wp:positionH relativeFrom="page">
                                <wp:posOffset>5701665</wp:posOffset>
                              </wp:positionH>
                              <wp:positionV relativeFrom="page">
                                <wp:posOffset>6305550</wp:posOffset>
                              </wp:positionV>
                              <wp:extent cx="64135" cy="65405"/>
                              <wp:effectExtent l="0" t="0" r="0" b="0"/>
                              <wp:wrapNone/>
                              <wp:docPr id="167" name="IM 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IM 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541" t="-472" r="-541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13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0" distR="0" simplePos="0" locked="0" layoutInCell="1" allowOverlap="1" relativeHeight="206">
                              <wp:simplePos x="0" y="0"/>
                              <wp:positionH relativeFrom="page">
                                <wp:posOffset>6054725</wp:posOffset>
                              </wp:positionH>
                              <wp:positionV relativeFrom="page">
                                <wp:posOffset>6305550</wp:posOffset>
                              </wp:positionV>
                              <wp:extent cx="64135" cy="65405"/>
                              <wp:effectExtent l="0" t="0" r="0" b="0"/>
                              <wp:wrapNone/>
                              <wp:docPr id="168" name="IM 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IM 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13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0" distR="0" simplePos="0" locked="0" layoutInCell="1" allowOverlap="1" relativeHeight="207">
                              <wp:simplePos x="0" y="0"/>
                              <wp:positionH relativeFrom="page">
                                <wp:posOffset>13251815</wp:posOffset>
                              </wp:positionH>
                              <wp:positionV relativeFrom="page">
                                <wp:posOffset>4789805</wp:posOffset>
                              </wp:positionV>
                              <wp:extent cx="65405" cy="64135"/>
                              <wp:effectExtent l="0" t="0" r="0" b="0"/>
                              <wp:wrapNone/>
                              <wp:docPr id="169" name="IM 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9" name="IM 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4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0" distR="0" simplePos="0" locked="0" layoutInCell="1" allowOverlap="1" relativeHeight="208">
                              <wp:simplePos x="0" y="0"/>
                              <wp:positionH relativeFrom="page">
                                <wp:posOffset>6054725</wp:posOffset>
                              </wp:positionH>
                              <wp:positionV relativeFrom="page">
                                <wp:posOffset>4486275</wp:posOffset>
                              </wp:positionV>
                              <wp:extent cx="64135" cy="65405"/>
                              <wp:effectExtent l="0" t="0" r="0" b="0"/>
                              <wp:wrapNone/>
                              <wp:docPr id="170" name="IM 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0" name="IM 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13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0" distR="0" simplePos="0" locked="0" layoutInCell="1" allowOverlap="1" relativeHeight="209">
                              <wp:simplePos x="0" y="0"/>
                              <wp:positionH relativeFrom="page">
                                <wp:posOffset>6054725</wp:posOffset>
                              </wp:positionH>
                              <wp:positionV relativeFrom="page">
                                <wp:posOffset>6204585</wp:posOffset>
                              </wp:positionV>
                              <wp:extent cx="64135" cy="65405"/>
                              <wp:effectExtent l="0" t="0" r="0" b="0"/>
                              <wp:wrapNone/>
                              <wp:docPr id="171" name="IM 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IM 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13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0" distR="0" simplePos="0" locked="0" layoutInCell="1" allowOverlap="1" relativeHeight="210">
                              <wp:simplePos x="0" y="0"/>
                              <wp:positionH relativeFrom="page">
                                <wp:posOffset>12898755</wp:posOffset>
                              </wp:positionH>
                              <wp:positionV relativeFrom="page">
                                <wp:posOffset>4789805</wp:posOffset>
                              </wp:positionV>
                              <wp:extent cx="65405" cy="64135"/>
                              <wp:effectExtent l="0" t="0" r="0" b="0"/>
                              <wp:wrapNone/>
                              <wp:docPr id="172" name="IM 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2" name="IM 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4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0" distR="0" simplePos="0" locked="0" layoutInCell="1" allowOverlap="1" relativeHeight="211">
                              <wp:simplePos x="0" y="0"/>
                              <wp:positionH relativeFrom="page">
                                <wp:posOffset>11329670</wp:posOffset>
                              </wp:positionH>
                              <wp:positionV relativeFrom="page">
                                <wp:posOffset>6767195</wp:posOffset>
                              </wp:positionV>
                              <wp:extent cx="64135" cy="64135"/>
                              <wp:effectExtent l="0" t="0" r="0" b="0"/>
                              <wp:wrapNone/>
                              <wp:docPr id="173" name="IM 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IM 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541" t="-472" r="-541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135" cy="64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0" distR="0" simplePos="0" locked="0" layoutInCell="1" allowOverlap="1" relativeHeight="212">
                              <wp:simplePos x="0" y="0"/>
                              <wp:positionH relativeFrom="page">
                                <wp:posOffset>6054725</wp:posOffset>
                              </wp:positionH>
                              <wp:positionV relativeFrom="page">
                                <wp:posOffset>4789805</wp:posOffset>
                              </wp:positionV>
                              <wp:extent cx="64135" cy="64135"/>
                              <wp:effectExtent l="0" t="0" r="0" b="0"/>
                              <wp:wrapNone/>
                              <wp:docPr id="174" name="IM 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IM 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135" cy="64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0" distR="0" simplePos="0" locked="0" layoutInCell="1" allowOverlap="1" relativeHeight="213">
                              <wp:simplePos x="0" y="0"/>
                              <wp:positionH relativeFrom="page">
                                <wp:posOffset>5701665</wp:posOffset>
                              </wp:positionH>
                              <wp:positionV relativeFrom="page">
                                <wp:posOffset>4789805</wp:posOffset>
                              </wp:positionV>
                              <wp:extent cx="64135" cy="64135"/>
                              <wp:effectExtent l="0" t="0" r="0" b="0"/>
                              <wp:wrapNone/>
                              <wp:docPr id="175" name="IM 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IM 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541" t="-472" r="-541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135" cy="64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0" distR="0" simplePos="0" locked="0" layoutInCell="1" allowOverlap="1" relativeHeight="214">
                              <wp:simplePos x="0" y="0"/>
                              <wp:positionH relativeFrom="page">
                                <wp:posOffset>7421880</wp:posOffset>
                              </wp:positionH>
                              <wp:positionV relativeFrom="page">
                                <wp:posOffset>6767195</wp:posOffset>
                              </wp:positionV>
                              <wp:extent cx="64135" cy="64135"/>
                              <wp:effectExtent l="0" t="0" r="0" b="0"/>
                              <wp:wrapNone/>
                              <wp:docPr id="176" name="IM 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IM 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135" cy="64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15">
                                  <wp:simplePos x="0" y="0"/>
                                  <wp:positionH relativeFrom="page">
                                    <wp:posOffset>10072370</wp:posOffset>
                                  </wp:positionH>
                                  <wp:positionV relativeFrom="page">
                                    <wp:posOffset>7933055</wp:posOffset>
                                  </wp:positionV>
                                  <wp:extent cx="12065" cy="313055"/>
                                  <wp:effectExtent l="635" t="635" r="0" b="0"/>
                                  <wp:wrapNone/>
                                  <wp:docPr id="177" name="矩形 24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240" cy="31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243" fillcolor="black" stroked="f" o:allowincell="t" style="position:absolute;margin-left:793.1pt;margin-top:624.65pt;width:0.9pt;height:24.6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6">
                                  <wp:simplePos x="0" y="0"/>
                                  <wp:positionH relativeFrom="page">
                                    <wp:posOffset>9374505</wp:posOffset>
                                  </wp:positionH>
                                  <wp:positionV relativeFrom="page">
                                    <wp:posOffset>7897495</wp:posOffset>
                                  </wp:positionV>
                                  <wp:extent cx="143510" cy="22225"/>
                                  <wp:effectExtent l="0" t="635" r="0" b="0"/>
                                  <wp:wrapNone/>
                                  <wp:docPr id="178" name="矩形 24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3640" cy="22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244" fillcolor="black" stroked="f" o:allowincell="t" style="position:absolute;margin-left:738.15pt;margin-top:621.85pt;width:11.25pt;height:1.7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17">
                                  <wp:simplePos x="0" y="0"/>
                                  <wp:positionH relativeFrom="page">
                                    <wp:posOffset>4702175</wp:posOffset>
                                  </wp:positionH>
                                  <wp:positionV relativeFrom="page">
                                    <wp:posOffset>4668520</wp:posOffset>
                                  </wp:positionV>
                                  <wp:extent cx="641985" cy="5080"/>
                                  <wp:effectExtent l="635" t="0" r="0" b="0"/>
                                  <wp:wrapNone/>
                                  <wp:docPr id="179" name="矩形 23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1880" cy="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235" fillcolor="black" stroked="f" o:allowincell="t" style="position:absolute;margin-left:370.25pt;margin-top:367.6pt;width:50.5pt;height:0.35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8">
                                  <wp:simplePos x="0" y="0"/>
                                  <wp:positionH relativeFrom="page">
                                    <wp:posOffset>13355320</wp:posOffset>
                                  </wp:positionH>
                                  <wp:positionV relativeFrom="page">
                                    <wp:posOffset>4364990</wp:posOffset>
                                  </wp:positionV>
                                  <wp:extent cx="641350" cy="5080"/>
                                  <wp:effectExtent l="0" t="0" r="0" b="0"/>
                                  <wp:wrapNone/>
                                  <wp:docPr id="180" name="矩形 2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1520" cy="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219" fillcolor="black" stroked="f" o:allowincell="t" style="position:absolute;margin-left:1051.6pt;margin-top:343.7pt;width:50.45pt;height:0.35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9">
                                  <wp:simplePos x="0" y="0"/>
                                  <wp:positionH relativeFrom="page">
                                    <wp:posOffset>13674725</wp:posOffset>
                                  </wp:positionH>
                                  <wp:positionV relativeFrom="page">
                                    <wp:posOffset>4668520</wp:posOffset>
                                  </wp:positionV>
                                  <wp:extent cx="641350" cy="5080"/>
                                  <wp:effectExtent l="0" t="0" r="0" b="0"/>
                                  <wp:wrapNone/>
                                  <wp:docPr id="181" name="矩形 22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1520" cy="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221" fillcolor="black" stroked="f" o:allowincell="t" style="position:absolute;margin-left:1076.75pt;margin-top:367.6pt;width:50.45pt;height:0.35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0">
                                  <wp:simplePos x="0" y="0"/>
                                  <wp:positionH relativeFrom="page">
                                    <wp:posOffset>5021580</wp:posOffset>
                                  </wp:positionH>
                                  <wp:positionV relativeFrom="page">
                                    <wp:posOffset>4364990</wp:posOffset>
                                  </wp:positionV>
                                  <wp:extent cx="641350" cy="5080"/>
                                  <wp:effectExtent l="0" t="0" r="0" b="0"/>
                                  <wp:wrapNone/>
                                  <wp:docPr id="182" name="矩形 24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1520" cy="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241" fillcolor="black" stroked="f" o:allowincell="t" style="position:absolute;margin-left:395.4pt;margin-top:343.7pt;width:50.45pt;height:0.35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1">
                                  <wp:simplePos x="0" y="0"/>
                                  <wp:positionH relativeFrom="page">
                                    <wp:posOffset>13355320</wp:posOffset>
                                  </wp:positionH>
                                  <wp:positionV relativeFrom="page">
                                    <wp:posOffset>6487795</wp:posOffset>
                                  </wp:positionV>
                                  <wp:extent cx="641350" cy="5080"/>
                                  <wp:effectExtent l="0" t="0" r="0" b="0"/>
                                  <wp:wrapNone/>
                                  <wp:docPr id="183" name="矩形 22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1520" cy="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220" fillcolor="black" stroked="f" o:allowincell="t" style="position:absolute;margin-left:1051.6pt;margin-top:510.85pt;width:50.45pt;height:0.35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2">
                                  <wp:simplePos x="0" y="0"/>
                                  <wp:positionH relativeFrom="page">
                                    <wp:posOffset>5021580</wp:posOffset>
                                  </wp:positionH>
                                  <wp:positionV relativeFrom="page">
                                    <wp:posOffset>6487795</wp:posOffset>
                                  </wp:positionV>
                                  <wp:extent cx="641350" cy="5080"/>
                                  <wp:effectExtent l="0" t="0" r="0" b="0"/>
                                  <wp:wrapNone/>
                                  <wp:docPr id="184" name="矩形 23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1520" cy="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234" fillcolor="black" stroked="f" o:allowincell="t" style="position:absolute;margin-left:395.4pt;margin-top:510.85pt;width:50.45pt;height:0.35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3">
                                  <wp:simplePos x="0" y="0"/>
                                  <wp:positionH relativeFrom="page">
                                    <wp:posOffset>12506960</wp:posOffset>
                                  </wp:positionH>
                                  <wp:positionV relativeFrom="page">
                                    <wp:posOffset>4517390</wp:posOffset>
                                  </wp:positionV>
                                  <wp:extent cx="553720" cy="5080"/>
                                  <wp:effectExtent l="635" t="635" r="635" b="0"/>
                                  <wp:wrapNone/>
                                  <wp:docPr id="185" name="任意多边形 20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368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71" h="8">
                                                <a:moveTo>
                                                  <a:pt x="3" y="3"/>
                                                </a:moveTo>
                                                <a:lnTo>
                                                  <a:pt x="868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07" coordsize="871,8" path="m3,3l868,3e" stroked="t" o:allowincell="t" style="position:absolute;margin-left:984.8pt;margin-top:355.7pt;width:43.55pt;height:0.3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4">
                                  <wp:simplePos x="0" y="0"/>
                                  <wp:positionH relativeFrom="page">
                                    <wp:posOffset>12506960</wp:posOffset>
                                  </wp:positionH>
                                  <wp:positionV relativeFrom="page">
                                    <wp:posOffset>4819650</wp:posOffset>
                                  </wp:positionV>
                                  <wp:extent cx="553720" cy="5080"/>
                                  <wp:effectExtent l="635" t="635" r="635" b="0"/>
                                  <wp:wrapNone/>
                                  <wp:docPr id="186" name="任意多边形 20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368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71" h="8">
                                                <a:moveTo>
                                                  <a:pt x="3" y="3"/>
                                                </a:moveTo>
                                                <a:lnTo>
                                                  <a:pt x="868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08" coordsize="871,8" path="m3,3l868,3e" stroked="t" o:allowincell="t" style="position:absolute;margin-left:984.8pt;margin-top:379.5pt;width:43.55pt;height:0.3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5">
                                  <wp:simplePos x="0" y="0"/>
                                  <wp:positionH relativeFrom="page">
                                    <wp:posOffset>12506960</wp:posOffset>
                                  </wp:positionH>
                                  <wp:positionV relativeFrom="page">
                                    <wp:posOffset>6336030</wp:posOffset>
                                  </wp:positionV>
                                  <wp:extent cx="553720" cy="5080"/>
                                  <wp:effectExtent l="635" t="635" r="635" b="0"/>
                                  <wp:wrapNone/>
                                  <wp:docPr id="187" name="任意多边形 2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368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71" h="8">
                                                <a:moveTo>
                                                  <a:pt x="3" y="3"/>
                                                </a:moveTo>
                                                <a:lnTo>
                                                  <a:pt x="868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10" coordsize="871,8" path="m3,3l868,3e" stroked="t" o:allowincell="t" style="position:absolute;margin-left:984.8pt;margin-top:498.9pt;width:43.55pt;height:0.3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6">
                                  <wp:simplePos x="0" y="0"/>
                                  <wp:positionH relativeFrom="page">
                                    <wp:posOffset>12506960</wp:posOffset>
                                  </wp:positionH>
                                  <wp:positionV relativeFrom="page">
                                    <wp:posOffset>6234430</wp:posOffset>
                                  </wp:positionV>
                                  <wp:extent cx="553720" cy="5080"/>
                                  <wp:effectExtent l="635" t="635" r="635" b="0"/>
                                  <wp:wrapNone/>
                                  <wp:docPr id="188" name="任意多边形 20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368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71" h="8">
                                                <a:moveTo>
                                                  <a:pt x="3" y="3"/>
                                                </a:moveTo>
                                                <a:lnTo>
                                                  <a:pt x="868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09" coordsize="871,8" path="m3,3l868,3e" stroked="t" o:allowincell="t" style="position:absolute;margin-left:984.8pt;margin-top:490.9pt;width:43.55pt;height:0.3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27">
                                  <wp:simplePos x="0" y="0"/>
                                  <wp:positionH relativeFrom="page">
                                    <wp:posOffset>12875895</wp:posOffset>
                                  </wp:positionH>
                                  <wp:positionV relativeFrom="page">
                                    <wp:posOffset>4819650</wp:posOffset>
                                  </wp:positionV>
                                  <wp:extent cx="537845" cy="5080"/>
                                  <wp:effectExtent l="1270" t="635" r="0" b="0"/>
                                  <wp:wrapNone/>
                                  <wp:docPr id="189" name="任意多边形 21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3784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6" h="8">
                                                <a:moveTo>
                                                  <a:pt x="3" y="3"/>
                                                </a:moveTo>
                                                <a:lnTo>
                                                  <a:pt x="842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12" coordsize="846,8" path="m3,3l842,3e" stroked="t" o:allowincell="t" style="position:absolute;margin-left:1013.85pt;margin-top:379.5pt;width:42.3pt;height:0.3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28">
                                  <wp:simplePos x="0" y="0"/>
                                  <wp:positionH relativeFrom="page">
                                    <wp:posOffset>5958205</wp:posOffset>
                                  </wp:positionH>
                                  <wp:positionV relativeFrom="page">
                                    <wp:posOffset>4819650</wp:posOffset>
                                  </wp:positionV>
                                  <wp:extent cx="335915" cy="5080"/>
                                  <wp:effectExtent l="1270" t="635" r="0" b="0"/>
                                  <wp:wrapNone/>
                                  <wp:docPr id="190" name="任意多边形 19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588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9" h="8">
                                                <a:moveTo>
                                                  <a:pt x="525" y="3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197" coordsize="529,8" path="m525,3l3,3e" stroked="t" o:allowincell="t" style="position:absolute;margin-left:469.15pt;margin-top:379.5pt;width:26.4pt;height:0.3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29">
                                  <wp:simplePos x="0" y="0"/>
                                  <wp:positionH relativeFrom="page">
                                    <wp:posOffset>5605145</wp:posOffset>
                                  </wp:positionH>
                                  <wp:positionV relativeFrom="page">
                                    <wp:posOffset>4819650</wp:posOffset>
                                  </wp:positionV>
                                  <wp:extent cx="537845" cy="5080"/>
                                  <wp:effectExtent l="1270" t="635" r="0" b="0"/>
                                  <wp:wrapNone/>
                                  <wp:docPr id="191" name="任意多边形 19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3784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6" h="8">
                                                <a:moveTo>
                                                  <a:pt x="842" y="3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198" coordsize="846,8" path="m842,3l3,3e" stroked="t" o:allowincell="t" style="position:absolute;margin-left:441.35pt;margin-top:379.5pt;width:42.3pt;height:0.3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30">
                                  <wp:simplePos x="0" y="0"/>
                                  <wp:positionH relativeFrom="page">
                                    <wp:posOffset>12875895</wp:posOffset>
                                  </wp:positionH>
                                  <wp:positionV relativeFrom="page">
                                    <wp:posOffset>6336030</wp:posOffset>
                                  </wp:positionV>
                                  <wp:extent cx="537845" cy="5080"/>
                                  <wp:effectExtent l="1270" t="635" r="0" b="0"/>
                                  <wp:wrapNone/>
                                  <wp:docPr id="192" name="任意多边形 2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3784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6" h="8">
                                                <a:moveTo>
                                                  <a:pt x="3" y="3"/>
                                                </a:moveTo>
                                                <a:lnTo>
                                                  <a:pt x="842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13" coordsize="846,8" path="m3,3l842,3e" stroked="t" o:allowincell="t" style="position:absolute;margin-left:1013.85pt;margin-top:498.9pt;width:42.3pt;height:0.3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31">
                                  <wp:simplePos x="0" y="0"/>
                                  <wp:positionH relativeFrom="page">
                                    <wp:posOffset>5958205</wp:posOffset>
                                  </wp:positionH>
                                  <wp:positionV relativeFrom="page">
                                    <wp:posOffset>6336030</wp:posOffset>
                                  </wp:positionV>
                                  <wp:extent cx="335915" cy="5080"/>
                                  <wp:effectExtent l="1270" t="635" r="0" b="0"/>
                                  <wp:wrapNone/>
                                  <wp:docPr id="193" name="任意多边形 2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588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9" h="8">
                                                <a:moveTo>
                                                  <a:pt x="525" y="3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15" coordsize="529,8" path="m525,3l3,3e" stroked="t" o:allowincell="t" style="position:absolute;margin-left:469.15pt;margin-top:498.9pt;width:26.4pt;height:0.3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32">
                                  <wp:simplePos x="0" y="0"/>
                                  <wp:positionH relativeFrom="page">
                                    <wp:posOffset>5605145</wp:posOffset>
                                  </wp:positionH>
                                  <wp:positionV relativeFrom="page">
                                    <wp:align>top</wp:align>
                                  </wp:positionV>
                                  <wp:extent cx="537845" cy="5080"/>
                                  <wp:effectExtent l="1270" t="635" r="0" b="0"/>
                                  <wp:wrapNone/>
                                  <wp:docPr id="194" name="任意多边形 19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3784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6" h="8">
                                                <a:moveTo>
                                                  <a:pt x="842" y="3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193" coordsize="846,8" path="m842,3l3,3e" stroked="t" o:allowincell="t" style="position:absolute;margin-left:441.35pt;margin-top:0pt;width:42.3pt;height:0.35pt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3">
                                  <wp:simplePos x="0" y="0"/>
                                  <wp:positionH relativeFrom="page">
                                    <wp:posOffset>13153390</wp:posOffset>
                                  </wp:positionH>
                                  <wp:positionV relativeFrom="page">
                                    <wp:posOffset>4517390</wp:posOffset>
                                  </wp:positionV>
                                  <wp:extent cx="510540" cy="5080"/>
                                  <wp:effectExtent l="0" t="0" r="0" b="0"/>
                                  <wp:wrapNone/>
                                  <wp:docPr id="195" name="矩形 19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10480" cy="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195" fillcolor="black" stroked="f" o:allowincell="t" style="position:absolute;margin-left:1035.7pt;margin-top:355.7pt;width:40.15pt;height:0.35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4">
                                  <wp:simplePos x="0" y="0"/>
                                  <wp:positionH relativeFrom="page">
                                    <wp:posOffset>5035550</wp:posOffset>
                                  </wp:positionH>
                                  <wp:positionV relativeFrom="page">
                                    <wp:posOffset>4819650</wp:posOffset>
                                  </wp:positionV>
                                  <wp:extent cx="510540" cy="5080"/>
                                  <wp:effectExtent l="0" t="0" r="0" b="0"/>
                                  <wp:wrapNone/>
                                  <wp:docPr id="196" name="矩形 23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10480" cy="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232" fillcolor="black" stroked="f" o:allowincell="t" style="position:absolute;margin-left:396.5pt;margin-top:379.5pt;width:40.15pt;height:0.35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5">
                                  <wp:simplePos x="0" y="0"/>
                                  <wp:positionH relativeFrom="page">
                                    <wp:posOffset>5355590</wp:posOffset>
                                  </wp:positionH>
                                  <wp:positionV relativeFrom="page">
                                    <wp:posOffset>4517390</wp:posOffset>
                                  </wp:positionV>
                                  <wp:extent cx="510540" cy="5080"/>
                                  <wp:effectExtent l="0" t="0" r="0" b="0"/>
                                  <wp:wrapNone/>
                                  <wp:docPr id="197" name="矩形 23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10480" cy="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233" fillcolor="black" stroked="f" o:allowincell="t" style="position:absolute;margin-left:421.7pt;margin-top:355.7pt;width:40.15pt;height:0.35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6">
                                  <wp:simplePos x="0" y="0"/>
                                  <wp:positionH relativeFrom="page">
                                    <wp:posOffset>13472160</wp:posOffset>
                                  </wp:positionH>
                                  <wp:positionV relativeFrom="page">
                                    <wp:posOffset>4819650</wp:posOffset>
                                  </wp:positionV>
                                  <wp:extent cx="510540" cy="5080"/>
                                  <wp:effectExtent l="0" t="0" r="0" b="0"/>
                                  <wp:wrapNone/>
                                  <wp:docPr id="198" name="矩形 23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10480" cy="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238" fillcolor="black" stroked="f" o:allowincell="t" style="position:absolute;margin-left:1060.8pt;margin-top:379.5pt;width:40.15pt;height:0.35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7">
                                  <wp:simplePos x="0" y="0"/>
                                  <wp:positionH relativeFrom="page">
                                    <wp:posOffset>9846310</wp:posOffset>
                                  </wp:positionH>
                                  <wp:positionV relativeFrom="page">
                                    <wp:posOffset>7837805</wp:posOffset>
                                  </wp:positionV>
                                  <wp:extent cx="26670" cy="81915"/>
                                  <wp:effectExtent l="635" t="1270" r="635" b="0"/>
                                  <wp:wrapNone/>
                                  <wp:docPr id="199" name="任意多边形 9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6640" cy="82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" h="128">
                                                <a:moveTo>
                                                  <a:pt x="5" y="5"/>
                                                </a:moveTo>
                                                <a:lnTo>
                                                  <a:pt x="36" y="12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91" coordsize="41,128" path="m5,5l36,122e" stroked="t" o:allowincell="t" style="position:absolute;margin-left:775.3pt;margin-top:617.15pt;width:2.05pt;height:6.4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38">
                                  <wp:simplePos x="0" y="0"/>
                                  <wp:positionH relativeFrom="page">
                                    <wp:posOffset>11359515</wp:posOffset>
                                  </wp:positionH>
                                  <wp:positionV relativeFrom="page">
                                    <wp:posOffset>6670675</wp:posOffset>
                                  </wp:positionV>
                                  <wp:extent cx="5080" cy="348615"/>
                                  <wp:effectExtent l="635" t="1270" r="0" b="0"/>
                                  <wp:wrapNone/>
                                  <wp:docPr id="200" name="任意多边形 22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40" cy="348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" h="549">
                                                <a:moveTo>
                                                  <a:pt x="3" y="545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22" coordsize="8,549" path="m3,545l3,3e" stroked="t" o:allowincell="t" style="position:absolute;margin-left:894.45pt;margin-top:525.25pt;width:0.35pt;height:27.4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39">
                                  <wp:simplePos x="0" y="0"/>
                                  <wp:positionH relativeFrom="page">
                                    <wp:posOffset>7451725</wp:posOffset>
                                  </wp:positionH>
                                  <wp:positionV relativeFrom="page">
                                    <wp:posOffset>6670675</wp:posOffset>
                                  </wp:positionV>
                                  <wp:extent cx="5080" cy="348615"/>
                                  <wp:effectExtent l="635" t="1270" r="0" b="0"/>
                                  <wp:wrapNone/>
                                  <wp:docPr id="201" name="任意多边形 20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40" cy="348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" h="549">
                                                <a:moveTo>
                                                  <a:pt x="3" y="545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03" coordsize="8,549" path="m3,545l3,3e" stroked="t" o:allowincell="t" style="position:absolute;margin-left:586.75pt;margin-top:525.25pt;width:0.35pt;height:27.4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40">
                                  <wp:simplePos x="0" y="0"/>
                                  <wp:positionH relativeFrom="page">
                                    <wp:posOffset>5958205</wp:posOffset>
                                  </wp:positionH>
                                  <wp:positionV relativeFrom="page">
                                    <wp:posOffset>4517390</wp:posOffset>
                                  </wp:positionV>
                                  <wp:extent cx="335915" cy="5080"/>
                                  <wp:effectExtent l="1270" t="635" r="0" b="0"/>
                                  <wp:wrapNone/>
                                  <wp:docPr id="202" name="任意多边形 20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588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9" h="8">
                                                <a:moveTo>
                                                  <a:pt x="525" y="3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02" coordsize="529,8" path="m525,3l3,3e" stroked="t" o:allowincell="t" style="position:absolute;margin-left:469.15pt;margin-top:355.7pt;width:26.4pt;height:0.3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41">
                                  <wp:simplePos x="0" y="0"/>
                                  <wp:positionH relativeFrom="page">
                                    <wp:posOffset>5958205</wp:posOffset>
                                  </wp:positionH>
                                  <wp:positionV relativeFrom="page">
                                    <wp:posOffset>6234430</wp:posOffset>
                                  </wp:positionV>
                                  <wp:extent cx="335915" cy="5080"/>
                                  <wp:effectExtent l="1270" t="635" r="0" b="0"/>
                                  <wp:wrapNone/>
                                  <wp:docPr id="203" name="任意多边形 22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588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9" h="8">
                                                <a:moveTo>
                                                  <a:pt x="525" y="3"/>
                                                </a:moveTo>
                                                <a:lnTo>
                                                  <a:pt x="3" y="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432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23" coordsize="529,8" path="m525,3l3,3e" stroked="t" o:allowincell="t" style="position:absolute;margin-left:469.15pt;margin-top:490.9pt;width:26.4pt;height:0.35pt;mso-wrap-style:none;v-text-anchor:middle;mso-position-horizontal-relative:page;mso-position-vertical-relative:page">
                                  <v:fill o:detectmouseclick="t" on="false"/>
                                  <v:stroke color="black" weight="432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2">
                                  <wp:simplePos x="0" y="0"/>
                                  <wp:positionH relativeFrom="page">
                                    <wp:posOffset>13971905</wp:posOffset>
                                  </wp:positionH>
                                  <wp:positionV relativeFrom="page">
                                    <wp:posOffset>4599940</wp:posOffset>
                                  </wp:positionV>
                                  <wp:extent cx="17780" cy="22225"/>
                                  <wp:effectExtent l="0" t="635" r="0" b="0"/>
                                  <wp:wrapNone/>
                                  <wp:docPr id="204" name="矩形 19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22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194" fillcolor="black" stroked="f" o:allowincell="t" style="position:absolute;margin-left:1100.15pt;margin-top:362.2pt;width:1.35pt;height:1.7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3">
                                  <wp:simplePos x="0" y="0"/>
                                  <wp:positionH relativeFrom="page">
                                    <wp:posOffset>13651865</wp:posOffset>
                                  </wp:positionH>
                                  <wp:positionV relativeFrom="page">
                                    <wp:posOffset>6014085</wp:posOffset>
                                  </wp:positionV>
                                  <wp:extent cx="17780" cy="22225"/>
                                  <wp:effectExtent l="0" t="635" r="0" b="0"/>
                                  <wp:wrapNone/>
                                  <wp:docPr id="205" name="矩形 23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22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237" fillcolor="black" stroked="f" o:allowincell="t" style="position:absolute;margin-left:1074.95pt;margin-top:473.55pt;width:1.35pt;height:1.7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4">
                                  <wp:simplePos x="0" y="0"/>
                                  <wp:positionH relativeFrom="page">
                                    <wp:posOffset>5253355</wp:posOffset>
                                  </wp:positionH>
                                  <wp:positionV relativeFrom="page">
                                    <wp:posOffset>6014085</wp:posOffset>
                                  </wp:positionV>
                                  <wp:extent cx="17780" cy="22225"/>
                                  <wp:effectExtent l="0" t="635" r="0" b="0"/>
                                  <wp:wrapNone/>
                                  <wp:docPr id="206" name="矩形 22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22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229" fillcolor="black" stroked="f" o:allowincell="t" style="position:absolute;margin-left:413.65pt;margin-top:473.55pt;width:1.35pt;height:1.7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5">
                                  <wp:simplePos x="0" y="0"/>
                                  <wp:positionH relativeFrom="page">
                                    <wp:posOffset>4803140</wp:posOffset>
                                  </wp:positionH>
                                  <wp:positionV relativeFrom="page">
                                    <wp:posOffset>4599940</wp:posOffset>
                                  </wp:positionV>
                                  <wp:extent cx="16510" cy="22225"/>
                                  <wp:effectExtent l="0" t="635" r="0" b="0"/>
                                  <wp:wrapNone/>
                                  <wp:docPr id="207" name="矩形 23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60" cy="22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230" fillcolor="black" stroked="f" o:allowincell="t" style="position:absolute;margin-left:378.2pt;margin-top:362.2pt;width:1.25pt;height:1.7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9">
                                  <wp:simplePos x="0" y="0"/>
                                  <wp:positionH relativeFrom="page">
                                    <wp:posOffset>10589260</wp:posOffset>
                                  </wp:positionH>
                                  <wp:positionV relativeFrom="page">
                                    <wp:posOffset>8199120</wp:posOffset>
                                  </wp:positionV>
                                  <wp:extent cx="16510" cy="32385"/>
                                  <wp:effectExtent l="0" t="635" r="0" b="0"/>
                                  <wp:wrapNone/>
                                  <wp:docPr id="208" name="矩形 33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60" cy="3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330" fillcolor="black" stroked="f" o:allowincell="t" style="position:absolute;margin-left:833.8pt;margin-top:645.6pt;width:1.25pt;height:2.5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8">
                                  <wp:simplePos x="0" y="0"/>
                                  <wp:positionH relativeFrom="page">
                                    <wp:posOffset>10380345</wp:posOffset>
                                  </wp:positionH>
                                  <wp:positionV relativeFrom="page">
                                    <wp:posOffset>7814945</wp:posOffset>
                                  </wp:positionV>
                                  <wp:extent cx="243205" cy="453390"/>
                                  <wp:effectExtent l="0" t="0" r="0" b="0"/>
                                  <wp:wrapNone/>
                                  <wp:docPr id="209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3205" cy="45339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lineRule="exac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tbl>
                                              <w:tblPr>
                                                <w:tblW w:w="330" w:type="dxa"/>
                                                <w:jc w:val="left"/>
                                                <w:tblInd w:w="2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30"/>
                                              </w:tblGrid>
                                              <w:tr>
                                                <w:trPr>
                                                  <w:trHeight w:val="602" w:hRule="atLeast"/>
                                                </w:trPr>
                                                <w:tc>
                                                  <w:tcPr>
                                                    <w:tcW w:w="33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12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470" w:before="102" w:after="0"/>
                                                      <w:ind w:firstLine="6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6215" cy="297180"/>
                                                          <wp:effectExtent l="0" t="0" r="0" b="0"/>
                                                          <wp:docPr id="210" name="IM 8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0" name="IM 8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0"/>
                                                                  <a:srcRect l="-172" t="-118" r="-172" b="-1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6215" cy="2971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1" w:hRule="atLeast"/>
                                                </w:trPr>
                                                <w:tc>
                                                  <w:tcPr>
                                                    <w:tcW w:w="330" w:type="dxa"/>
                                                    <w:tcBorders>
                                                      <w:top w:val="single" w:sz="12" w:space="0" w:color="000000"/>
                                                      <w:left w:val="single" w:sz="4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1"/>
                                                      <w:rPr>
                                                        <w:rFonts w:ascii="Arial" w:hAnsi="Arial"/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/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/>
                                                  <w:sz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/>
                                                  <w:sz w:val="21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635" tIns="635" rIns="635" bIns="63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9.15pt;height:35.7pt;mso-wrap-distance-left:9.05pt;mso-wrap-distance-right:9.05pt;mso-wrap-distance-top:0pt;mso-wrap-distance-bottom:0pt;margin-top:615.35pt;mso-position-vertical-relative:page;margin-left:817.35pt;mso-position-horizontal-relative:page">
                                  <v:fill opacity="0f"/>
                                  <v:textbox inset="0.000694444444444445in,0.000694444444444445in,0.000694444444444445in,0.000694444444444445in"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330" w:type="dxa"/>
                                          <w:jc w:val="left"/>
                                          <w:tblInd w:w="2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0"/>
                                        </w:tblGrid>
                                        <w:tr>
                                          <w:trPr>
                                            <w:trHeight w:val="602" w:hRule="atLeast"/>
                                          </w:trPr>
                                          <w:tc>
                                            <w:tcPr>
                                              <w:tcW w:w="330" w:type="dxa"/>
                                              <w:tcBorders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470" w:before="102" w:after="0"/>
                                                <w:ind w:firstLine="6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6215" cy="297180"/>
                                                    <wp:effectExtent l="0" t="0" r="0" b="0"/>
                                                    <wp:docPr id="211" name="IM 8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1" name="IM 8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1"/>
                                                            <a:srcRect l="-172" t="-118" r="-172" b="-1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6215" cy="2971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" w:hRule="atLeast"/>
                                          </w:trPr>
                                          <w:tc>
                                            <w:tcPr>
                                              <w:tcW w:w="330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1"/>
                                                <w:rPr>
                                                  <w:rFonts w:ascii="Arial" w:hAnsi="Arial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/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7"/>
                          <w:gridCol w:w="801"/>
                          <w:gridCol w:w="525"/>
                          <w:gridCol w:w="812"/>
                        </w:tblGrid>
                        <w:tr>
                          <w:trPr>
                            <w:trHeight w:val="426" w:hRule="atLeast"/>
                          </w:trPr>
                          <w:tc>
                            <w:tcPr>
                              <w:tcW w:w="2675" w:type="dxa"/>
                              <w:gridSpan w:val="4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numPr>
                                  <w:ilvl w:val="0"/>
                                  <w:numId w:val="0"/>
                                </w:numPr>
                                <w:spacing w:lineRule="auto" w:line="220" w:before="51" w:after="0"/>
                                <w:ind w:left="1111" w:hanging="0"/>
                                <w:outlineLvl w:val="0"/>
                                <w:rPr>
                                  <w:spacing w:val="-7"/>
                                </w:rPr>
                              </w:pPr>
                              <w:r>
                                <w:rPr>
                                  <w:spacing w:val="-7"/>
                                </w:rPr>
                                <w:t>会  签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 w:before="14" w:after="0"/>
                                <w:ind w:left="1030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COUNTERSIGN</w:t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39" w:after="0"/>
                                <w:ind w:left="64" w:right="43" w:hanging="22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主持人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98"/>
                                  <w:sz w:val="12"/>
                                  <w:szCs w:val="12"/>
                                </w:rPr>
                                <w:t>MANAGER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0" w:before="39" w:after="0"/>
                                <w:ind w:left="135" w:hanging="0"/>
                                <w:rPr>
                                  <w:spacing w:val="-13"/>
                                  <w:position w:val="4"/>
                                </w:rPr>
                              </w:pPr>
                              <w:r>
                                <w:rPr>
                                  <w:spacing w:val="-13"/>
                                  <w:position w:val="3"/>
                                </w:rPr>
                                <w:t>电气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26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ELEC.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43" w:after="0"/>
                                <w:ind w:left="92" w:right="102" w:firstLine="22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7"/>
                                </w:rPr>
                                <w:t>建筑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ARCHI.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43" w:after="0"/>
                                <w:ind w:left="124" w:hanging="0"/>
                                <w:rPr>
                                  <w:spacing w:val="-10"/>
                                </w:rPr>
                              </w:pPr>
                              <w:r>
                                <w:rPr>
                                  <w:spacing w:val="-10"/>
                                </w:rPr>
                                <w:t>暖通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152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HVAC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47" w:after="0"/>
                                <w:ind w:left="69" w:right="75" w:firstLine="47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8"/>
                                </w:rPr>
                                <w:t>结构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7"/>
                                  <w:sz w:val="12"/>
                                  <w:szCs w:val="12"/>
                                </w:rPr>
                                <w:t>STRUCT.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32" w:before="47" w:after="0"/>
                                <w:ind w:left="22" w:right="16" w:firstLine="22"/>
                                <w:rPr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概预算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79"/>
                                  <w:sz w:val="9"/>
                                  <w:szCs w:val="9"/>
                                </w:rPr>
                                <w:t>ESTIMATE/BUDGET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1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53" w:after="0"/>
                                <w:ind w:left="40" w:right="43" w:firstLine="2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给排水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PLUMBING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3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85" w:type="dxa"/>
                          <w:jc w:val="left"/>
                          <w:tblInd w:w="27254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85"/>
                        </w:tblGrid>
                        <w:tr>
                          <w:trPr>
                            <w:trHeight w:val="2841" w:hRule="atLeast"/>
                          </w:trPr>
                          <w:tc>
                            <w:tcPr>
                              <w:tcW w:w="2685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7" w:before="94" w:after="0"/>
                                <w:ind w:left="116" w:hanging="0"/>
                                <w:rPr>
                                  <w:spacing w:val="-11"/>
                                  <w:position w:val="6"/>
                                </w:rPr>
                              </w:pPr>
                              <w:r>
                                <w:rPr>
                                  <w:spacing w:val="-11"/>
                                  <w:position w:val="6"/>
                                </w:rPr>
                                <w:t>附注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00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NOTES</w:t>
                              </w:r>
                            </w:p>
                          </w:tc>
                        </w:tr>
                        <w:tr>
                          <w:trPr>
                            <w:trHeight w:val="1472" w:hRule="atLeast"/>
                          </w:trPr>
                          <w:tc>
                            <w:tcPr>
                              <w:tcW w:w="2685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86" w:after="0"/>
                                <w:ind w:left="105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注册师用章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16" w:before="3" w:after="0"/>
                                <w:ind w:left="103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Chartered Architect/Engineer</w:t>
                              </w:r>
                            </w:p>
                          </w:tc>
                        </w:tr>
                        <w:tr>
                          <w:trPr>
                            <w:trHeight w:val="1481" w:hRule="atLeast"/>
                          </w:trPr>
                          <w:tc>
                            <w:tcPr>
                              <w:tcW w:w="2685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8" w:before="90" w:after="0"/>
                                <w:ind w:left="118" w:hanging="0"/>
                                <w:rPr>
                                  <w:spacing w:val="-14"/>
                                  <w:position w:val="6"/>
                                </w:rPr>
                              </w:pPr>
                              <w:r>
                                <w:rPr>
                                  <w:spacing w:val="-14"/>
                                  <w:position w:val="4"/>
                                </w:rPr>
                                <w:t>出图专用章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09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Issu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3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5"/>
                        </w:tblGrid>
                        <w:tr>
                          <w:trPr>
                            <w:trHeight w:val="1384" w:hRule="atLeast"/>
                          </w:trPr>
                          <w:tc>
                            <w:tcPr>
                              <w:tcW w:w="2675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exact" w:line="153" w:before="175" w:after="0"/>
                                <w:ind w:firstLine="1317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anchor behindDoc="0" distT="0" distB="0" distL="114935" distR="114300" simplePos="0" locked="0" layoutInCell="1" allowOverlap="1" relativeHeight="246">
                                        <wp:simplePos x="0" y="0"/>
                                        <wp:positionH relativeFrom="page">
                                          <wp:posOffset>18847435</wp:posOffset>
                                        </wp:positionH>
                                        <wp:positionV relativeFrom="page">
                                          <wp:posOffset>5795645</wp:posOffset>
                                        </wp:positionV>
                                        <wp:extent cx="198755" cy="9525"/>
                                        <wp:effectExtent l="635" t="635" r="0" b="0"/>
                                        <wp:wrapNone/>
                                        <wp:docPr id="212" name="矩形 7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872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id="shape_0" ID="矩形 71" fillcolor="black" stroked="f" o:allowincell="t" style="position:absolute;margin-left:1484.05pt;margin-top:456.35pt;width:15.6pt;height:0.7pt;mso-wrap-style:none;v-text-anchor:middle;mso-position-horizontal-relative:page;mso-position-vertical-relative:pag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  <w:drawing>
                                  <wp:anchor behindDoc="0" distT="0" distB="0" distL="0" distR="0" simplePos="0" locked="0" layoutInCell="1" allowOverlap="1" relativeHeight="247">
                                    <wp:simplePos x="0" y="0"/>
                                    <wp:positionH relativeFrom="page">
                                      <wp:posOffset>18789015</wp:posOffset>
                                    </wp:positionH>
                                    <wp:positionV relativeFrom="page">
                                      <wp:posOffset>5575300</wp:posOffset>
                                    </wp:positionV>
                                    <wp:extent cx="128270" cy="267335"/>
                                    <wp:effectExtent l="0" t="0" r="0" b="0"/>
                                    <wp:wrapNone/>
                                    <wp:docPr id="213" name="IM 8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3" name="IM 8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252" t="-130" r="-252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8270" cy="2673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  <w:drawing>
                                  <wp:inline distT="0" distB="0" distL="0" distR="0">
                                    <wp:extent cx="97155" cy="97155"/>
                                    <wp:effectExtent l="0" t="0" r="0" b="0"/>
                                    <wp:docPr id="214" name="IM 9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4" name="IM 9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344" t="-344" r="-344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7155" cy="971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exact" w:line="167"/>
                                <w:ind w:firstLine="1234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06045"/>
                                    <wp:effectExtent l="0" t="0" r="0" b="0"/>
                                    <wp:docPr id="215" name="IM 9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5" name="IM 9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180" t="-291" r="-180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06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exact" w:line="74" w:before="25" w:after="0"/>
                                <w:ind w:firstLine="140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6995" cy="46990"/>
                                    <wp:effectExtent l="0" t="0" r="0" b="0"/>
                                    <wp:docPr id="216" name="IM 9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6" name="IM 9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rcRect l="-377" t="-629" r="-377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995" cy="469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183" w:after="0"/>
                                <w:ind w:left="527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天 津</w:t>
                              </w:r>
                              <w:r>
                                <w:rPr>
                                  <w:spacing w:val="3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建</w:t>
                              </w:r>
                              <w:r>
                                <w:rPr>
                                  <w:spacing w:val="1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工</w:t>
                              </w:r>
                              <w:r>
                                <w:rPr>
                                  <w:spacing w:val="-2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集</w:t>
                              </w:r>
                              <w:r>
                                <w:rPr>
                                  <w:spacing w:val="15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团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79" w:after="0"/>
                                <w:ind w:left="238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建 筑</w:t>
                              </w:r>
                              <w:r>
                                <w:rPr>
                                  <w:spacing w:val="3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设</w:t>
                              </w:r>
                              <w:r>
                                <w:rPr>
                                  <w:spacing w:val="-2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计</w:t>
                              </w:r>
                              <w:r>
                                <w:rPr>
                                  <w:spacing w:val="-1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有</w:t>
                              </w:r>
                              <w:r>
                                <w:rPr>
                                  <w:spacing w:val="11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限</w:t>
                              </w:r>
                              <w:r>
                                <w:rPr>
                                  <w:spacing w:val="4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公</w:t>
                              </w:r>
                              <w:r>
                                <w:rPr>
                                  <w:spacing w:val="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司</w:t>
                              </w:r>
                            </w:p>
                          </w:tc>
                        </w:tr>
                        <w:tr>
                          <w:trPr>
                            <w:trHeight w:val="1254" w:hRule="atLeast"/>
                          </w:trPr>
                          <w:tc>
                            <w:tcPr>
                              <w:tcW w:w="267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79" w:after="0"/>
                                <w:ind w:left="372" w:right="31" w:hanging="338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7"/>
                                  <w:sz w:val="15"/>
                                  <w:szCs w:val="15"/>
                                </w:rPr>
                                <w:t>Tianjin Construction Engineering Group</w:t>
                              </w:r>
                              <w:r>
                                <w:rPr>
                                  <w:spacing w:val="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7"/>
                                  <w:sz w:val="15"/>
                                  <w:szCs w:val="15"/>
                                </w:rPr>
                                <w:t>Architecture Design CO., LTD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144" w:after="0"/>
                                <w:ind w:left="189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10"/>
                                  <w:sz w:val="15"/>
                                  <w:szCs w:val="15"/>
                                </w:rPr>
                                <w:t>建筑工程甲级</w:t>
                              </w:r>
                              <w:r>
                                <w:rPr>
                                  <w:spacing w:val="27"/>
                                  <w:w w:val="101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  <w:sz w:val="15"/>
                                  <w:szCs w:val="15"/>
                                </w:rPr>
                                <w:t>A112003124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104" w:after="0"/>
                                <w:ind w:left="187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11"/>
                                  <w:sz w:val="15"/>
                                  <w:szCs w:val="15"/>
                                </w:rPr>
                                <w:t>城市规划乙级 津自资规乙字</w:t>
                              </w:r>
                              <w:r>
                                <w:rPr>
                                  <w:spacing w:val="-11"/>
                                  <w:sz w:val="15"/>
                                  <w:szCs w:val="15"/>
                                </w:rPr>
                                <w:t>23120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1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"/>
                          <w:gridCol w:w="907"/>
                          <w:gridCol w:w="915"/>
                        </w:tblGrid>
                        <w:tr>
                          <w:trPr>
                            <w:trHeight w:val="426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50" w:after="0"/>
                                <w:ind w:left="224" w:right="54" w:hanging="17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工程主持人</w:t>
                              </w:r>
                              <w:r>
                                <w:rPr>
                                  <w:spacing w:val="4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98"/>
                                  <w:sz w:val="12"/>
                                  <w:szCs w:val="12"/>
                                </w:rPr>
                                <w:t>MANAGER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90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37" w:before="41" w:after="0"/>
                                <w:ind w:left="282" w:hanging="0"/>
                                <w:rPr>
                                  <w:spacing w:val="-10"/>
                                </w:rPr>
                              </w:pPr>
                              <w:r>
                                <w:rPr>
                                  <w:spacing w:val="-10"/>
                                </w:rPr>
                                <w:t>审核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224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APPROVE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78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3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44" w:after="0"/>
                                <w:ind w:left="53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专业负责人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 w:before="24" w:after="0"/>
                                <w:ind w:left="129" w:hanging="0"/>
                                <w:rPr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spacing w:val="-4"/>
                                  <w:sz w:val="9"/>
                                  <w:szCs w:val="9"/>
                                </w:rPr>
                                <w:t>DIVISION CHIEF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81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45" w:after="0"/>
                                <w:ind w:left="275" w:hanging="0"/>
                                <w:rPr>
                                  <w:spacing w:val="-8"/>
                                </w:rPr>
                              </w:pPr>
                              <w:r>
                                <w:rPr>
                                  <w:spacing w:val="-8"/>
                                </w:rPr>
                                <w:t>校正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283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CHECK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5" w:before="83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1" w:before="46" w:after="0"/>
                                <w:ind w:left="276" w:hanging="0"/>
                                <w:rPr>
                                  <w:spacing w:val="-9"/>
                                  <w:position w:val="4"/>
                                </w:rPr>
                              </w:pPr>
                              <w:r>
                                <w:rPr>
                                  <w:spacing w:val="-9"/>
                                  <w:position w:val="3"/>
                                </w:rPr>
                                <w:t>设计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252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DESIGN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5" w:before="86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37" w:before="52" w:after="0"/>
                                <w:ind w:left="275" w:hanging="0"/>
                                <w:rPr>
                                  <w:spacing w:val="-8"/>
                                </w:rPr>
                              </w:pPr>
                              <w:r>
                                <w:rPr>
                                  <w:spacing w:val="-8"/>
                                </w:rPr>
                                <w:t>制图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281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4"/>
                                  <w:w w:val="98"/>
                                  <w:sz w:val="12"/>
                                  <w:szCs w:val="12"/>
                                </w:rPr>
                                <w:t>DRAWN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89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1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"/>
                          <w:gridCol w:w="1822"/>
                        </w:tblGrid>
                        <w:tr>
                          <w:trPr>
                            <w:trHeight w:val="638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164" w:after="0"/>
                                <w:ind w:left="255" w:right="127" w:hanging="127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drawing>
                                  <wp:anchor behindDoc="1" distT="0" distB="0" distL="0" distR="0" simplePos="0" locked="0" layoutInCell="1" allowOverlap="1" relativeHeight="48">
                                    <wp:simplePos x="0" y="0"/>
                                    <wp:positionH relativeFrom="column">
                                      <wp:posOffset>-12700</wp:posOffset>
                                    </wp:positionH>
                                    <wp:positionV relativeFrom="paragraph">
                                      <wp:posOffset>-3175</wp:posOffset>
                                    </wp:positionV>
                                    <wp:extent cx="1711325" cy="1631315"/>
                                    <wp:effectExtent l="0" t="0" r="0" b="0"/>
                                    <wp:wrapNone/>
                                    <wp:docPr id="217" name="IM 9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7" name="IM 9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21" t="-22" r="-21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1325" cy="16313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spacing w:val="-12"/>
                                  <w:w w:val="98"/>
                                </w:rPr>
                                <w:t>建设单位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CLIENT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0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1" w:before="152" w:after="0"/>
                                <w:ind w:left="225" w:right="127" w:hanging="97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工程名称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PROJECT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2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1" w:before="197" w:after="0"/>
                                <w:ind w:left="120" w:right="122" w:firstLine="8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5"/>
                                </w:rPr>
                                <w:t>工程项目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SUB PROJECT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3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191" w:after="0"/>
                                <w:ind w:left="289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图名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 w:before="12" w:after="0"/>
                                <w:ind w:left="282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TITLE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222" w:after="0"/>
                                <w:ind w:left="87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26"/>
                                  <w:w w:val="95"/>
                                  <w:sz w:val="21"/>
                                  <w:szCs w:val="21"/>
                                </w:rPr>
                                <w:t>图名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1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"/>
                          <w:gridCol w:w="570"/>
                          <w:gridCol w:w="673"/>
                          <w:gridCol w:w="579"/>
                        </w:tblGrid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51" w:after="0"/>
                                <w:ind w:left="276" w:hanging="0"/>
                                <w:rPr>
                                  <w:spacing w:val="-9"/>
                                </w:rPr>
                              </w:pPr>
                              <w:r>
                                <w:drawing>
                                  <wp:anchor behindDoc="1" distT="0" distB="0" distL="0" distR="0" simplePos="0" locked="0" layoutInCell="1" allowOverlap="1" relativeHeight="49">
                                    <wp:simplePos x="0" y="0"/>
                                    <wp:positionH relativeFrom="column">
                                      <wp:posOffset>-12700</wp:posOffset>
                                    </wp:positionH>
                                    <wp:positionV relativeFrom="paragraph">
                                      <wp:posOffset>-2540</wp:posOffset>
                                    </wp:positionV>
                                    <wp:extent cx="1711325" cy="552450"/>
                                    <wp:effectExtent l="0" t="0" r="0" b="0"/>
                                    <wp:wrapNone/>
                                    <wp:docPr id="218" name="IM 9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8" name="IM 9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21" t="-64" r="-21" b="-6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1325" cy="552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spacing w:val="-9"/>
                                </w:rPr>
                                <w:t>工号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 w:before="7" w:after="0"/>
                                <w:ind w:left="117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PROJECT NO.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140" w:after="0"/>
                                <w:ind w:left="68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12"/>
                                  <w:w w:val="89"/>
                                  <w:sz w:val="15"/>
                                  <w:szCs w:val="15"/>
                                </w:rPr>
                                <w:t>20??-???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50" w:after="0"/>
                                <w:ind w:left="194" w:hanging="0"/>
                                <w:rPr>
                                  <w:spacing w:val="-9"/>
                                </w:rPr>
                              </w:pPr>
                              <w:r>
                                <w:rPr>
                                  <w:spacing w:val="-9"/>
                                </w:rPr>
                                <w:t>分号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47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SUB NO.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140" w:after="0"/>
                                <w:ind w:left="262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?</w:t>
                              </w:r>
                            </w:p>
                          </w:tc>
                        </w:tr>
                        <w:tr>
                          <w:trPr>
                            <w:trHeight w:val="415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44" w:after="0"/>
                                <w:ind w:left="299" w:hanging="0"/>
                                <w:rPr>
                                  <w:spacing w:val="-15"/>
                                </w:rPr>
                              </w:pPr>
                              <w:r>
                                <w:rPr>
                                  <w:spacing w:val="-15"/>
                                </w:rPr>
                                <w:t>日期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308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DATE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135" w:after="0"/>
                                <w:ind w:left="78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32"/>
                                  <w:w w:val="97"/>
                                  <w:sz w:val="15"/>
                                  <w:szCs w:val="15"/>
                                </w:rPr>
                                <w:t>出图日期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45" w:after="0"/>
                                <w:ind w:left="206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图号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 w:before="12" w:after="0"/>
                                <w:ind w:left="35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DRAWING No.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135" w:after="0"/>
                                <w:ind w:left="196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21"/>
                                  <w:w w:val="96"/>
                                  <w:sz w:val="15"/>
                                  <w:szCs w:val="15"/>
                                </w:rPr>
                                <w:t>图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62"/>
                          <w:rPr>
                            <w:rFonts w:ascii="Arial" w:hAnsi="Arial"/>
                            <w:sz w:val="2"/>
                          </w:rPr>
                        </w:pPr>
                        <w:r>
                          <w:rPr>
                            <w:rFonts w:ascii="Arial" w:hAnsi="Arial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2"/>
                    <w:rPr>
                      <w:rFonts w:ascii="Arial" w:hAnsi="Arial"/>
                      <w:sz w:val="2"/>
                    </w:rPr>
                  </w:pPr>
                  <w:r>
                    <w:rPr>
                      <w:rFonts w:ascii="Arial" w:hAnsi="Arial"/>
                      <w:sz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31680" w:h="17916"/>
          <w:pgMar w:left="88" w:right="83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46" w:after="0"/>
        <w:ind w:left="30385" w:hanging="0"/>
        <w:rPr>
          <w:rFonts w:ascii="Arial" w:hAnsi="Arial"/>
          <w:spacing w:val="-5"/>
          <w:sz w:val="2"/>
          <w:szCs w:val="15"/>
        </w:rPr>
      </w:pPr>
      <w:r>
        <w:rPr>
          <w:rFonts w:ascii="Arial" w:hAnsi="Arial"/>
          <w:spacing w:val="-5"/>
          <w:sz w:val="2"/>
          <w:szCs w:val="15"/>
        </w:rPr>
        <w:t>图幅</w:t>
      </w:r>
    </w:p>
    <w:tbl>
      <w:tblPr>
        <w:tblW w:w="3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3"/>
      </w:tblGrid>
      <w:tr>
        <w:trPr>
          <w:trHeight w:val="17802" w:hRule="atLeast"/>
        </w:trPr>
        <w:tc>
          <w:tcPr>
            <w:tcW w:w="3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7" w:after="0"/>
              <w:rPr/>
            </w:pPr>
            <w:r>
              <w:rPr/>
              <w:drawing>
                <wp:anchor behindDoc="1" distT="0" distB="0" distL="0" distR="0" simplePos="0" locked="0" layoutInCell="0" allowOverlap="1" relativeHeight="50">
                  <wp:simplePos x="0" y="0"/>
                  <wp:positionH relativeFrom="page">
                    <wp:posOffset>18859500</wp:posOffset>
                  </wp:positionH>
                  <wp:positionV relativeFrom="page">
                    <wp:posOffset>5768975</wp:posOffset>
                  </wp:positionV>
                  <wp:extent cx="6350" cy="6350"/>
                  <wp:effectExtent l="0" t="0" r="0" b="0"/>
                  <wp:wrapNone/>
                  <wp:docPr id="220" name="IM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061" w:type="dxa"/>
              <w:jc w:val="left"/>
              <w:tblInd w:w="10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61"/>
            </w:tblGrid>
            <w:tr>
              <w:trPr>
                <w:trHeight w:val="17006" w:hRule="atLeast"/>
              </w:trPr>
              <w:tc>
                <w:tcPr>
                  <w:tcW w:w="300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30016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16"/>
                  </w:tblGrid>
                  <w:tr>
                    <w:trPr>
                      <w:trHeight w:val="16914" w:hRule="atLeast"/>
                    </w:trPr>
                    <w:tc>
                      <w:tcPr>
                        <w:tcW w:w="30016" w:type="dxa"/>
                        <w:tcBorders>
                          <w:top w:val="single" w:sz="16" w:space="0" w:color="000000"/>
                          <w:left w:val="single" w:sz="16" w:space="0" w:color="000000"/>
                          <w:bottom w:val="single" w:sz="16" w:space="0" w:color="000000"/>
                          <w:right w:val="single" w:sz="1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9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7"/>
                          <w:gridCol w:w="801"/>
                          <w:gridCol w:w="525"/>
                          <w:gridCol w:w="812"/>
                        </w:tblGrid>
                        <w:tr>
                          <w:trPr>
                            <w:trHeight w:val="426" w:hRule="atLeast"/>
                          </w:trPr>
                          <w:tc>
                            <w:tcPr>
                              <w:tcW w:w="2675" w:type="dxa"/>
                              <w:gridSpan w:val="4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numPr>
                                  <w:ilvl w:val="0"/>
                                  <w:numId w:val="0"/>
                                </w:numPr>
                                <w:spacing w:lineRule="auto" w:line="220" w:before="51" w:after="0"/>
                                <w:ind w:left="1111" w:hanging="0"/>
                                <w:outlineLvl w:val="0"/>
                                <w:rPr>
                                  <w:spacing w:val="-7"/>
                                </w:rPr>
                              </w:pPr>
                              <w:r>
                                <w:rPr>
                                  <w:spacing w:val="-7"/>
                                </w:rPr>
                                <w:t>会  签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 w:before="14" w:after="0"/>
                                <w:ind w:left="1030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COUNTERSIGN</w:t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39" w:after="0"/>
                                <w:ind w:left="64" w:right="43" w:hanging="22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主持人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98"/>
                                  <w:sz w:val="12"/>
                                  <w:szCs w:val="12"/>
                                </w:rPr>
                                <w:t>MANAGER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0" w:before="39" w:after="0"/>
                                <w:ind w:left="135" w:hanging="0"/>
                                <w:rPr>
                                  <w:spacing w:val="-13"/>
                                  <w:position w:val="4"/>
                                </w:rPr>
                              </w:pPr>
                              <w:r>
                                <w:rPr>
                                  <w:spacing w:val="-13"/>
                                  <w:position w:val="3"/>
                                </w:rPr>
                                <w:t>电气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26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ELEC.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43" w:after="0"/>
                                <w:ind w:left="92" w:right="102" w:firstLine="22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7"/>
                                </w:rPr>
                                <w:t>建筑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ARCHI.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43" w:after="0"/>
                                <w:ind w:left="124" w:hanging="0"/>
                                <w:rPr>
                                  <w:spacing w:val="-10"/>
                                </w:rPr>
                              </w:pPr>
                              <w:r>
                                <w:rPr>
                                  <w:spacing w:val="-10"/>
                                </w:rPr>
                                <w:t>暖通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152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HVAC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47" w:after="0"/>
                                <w:ind w:left="69" w:right="75" w:firstLine="47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8"/>
                                </w:rPr>
                                <w:t>结构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7"/>
                                  <w:sz w:val="12"/>
                                  <w:szCs w:val="12"/>
                                </w:rPr>
                                <w:t>STRUCT.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32" w:before="47" w:after="0"/>
                                <w:ind w:left="22" w:right="16" w:firstLine="22"/>
                                <w:rPr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概预算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79"/>
                                  <w:sz w:val="9"/>
                                  <w:szCs w:val="9"/>
                                </w:rPr>
                                <w:t>ESTIMATE/BUDGET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1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53" w:after="0"/>
                                <w:ind w:left="40" w:right="43" w:firstLine="2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给排水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PLUMBING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3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85" w:type="dxa"/>
                          <w:jc w:val="left"/>
                          <w:tblInd w:w="27254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85"/>
                        </w:tblGrid>
                        <w:tr>
                          <w:trPr>
                            <w:trHeight w:val="2841" w:hRule="atLeast"/>
                          </w:trPr>
                          <w:tc>
                            <w:tcPr>
                              <w:tcW w:w="2685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7" w:before="94" w:after="0"/>
                                <w:ind w:left="116" w:hanging="0"/>
                                <w:rPr>
                                  <w:spacing w:val="-11"/>
                                  <w:position w:val="6"/>
                                </w:rPr>
                              </w:pPr>
                              <w:r>
                                <w:rPr>
                                  <w:spacing w:val="-11"/>
                                  <w:position w:val="6"/>
                                </w:rPr>
                                <w:t>附注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00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NOTES</w:t>
                              </w:r>
                            </w:p>
                          </w:tc>
                        </w:tr>
                        <w:tr>
                          <w:trPr>
                            <w:trHeight w:val="1472" w:hRule="atLeast"/>
                          </w:trPr>
                          <w:tc>
                            <w:tcPr>
                              <w:tcW w:w="2685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86" w:after="0"/>
                                <w:ind w:left="105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注册师用章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16" w:before="3" w:after="0"/>
                                <w:ind w:left="103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Chartered Architect/Engineer</w:t>
                              </w:r>
                            </w:p>
                          </w:tc>
                        </w:tr>
                        <w:tr>
                          <w:trPr>
                            <w:trHeight w:val="1481" w:hRule="atLeast"/>
                          </w:trPr>
                          <w:tc>
                            <w:tcPr>
                              <w:tcW w:w="2685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8" w:before="90" w:after="0"/>
                                <w:ind w:left="118" w:hanging="0"/>
                                <w:rPr>
                                  <w:spacing w:val="-14"/>
                                  <w:position w:val="6"/>
                                </w:rPr>
                              </w:pPr>
                              <w:r>
                                <w:rPr>
                                  <w:spacing w:val="-14"/>
                                  <w:position w:val="4"/>
                                </w:rPr>
                                <w:t>出图专用章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09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Issu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3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5"/>
                        </w:tblGrid>
                        <w:tr>
                          <w:trPr>
                            <w:trHeight w:val="1384" w:hRule="atLeast"/>
                          </w:trPr>
                          <w:tc>
                            <w:tcPr>
                              <w:tcW w:w="2675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exact" w:line="153" w:before="175" w:after="0"/>
                                <w:ind w:firstLine="1317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anchor behindDoc="0" distT="0" distB="0" distL="114935" distR="114300" simplePos="0" locked="0" layoutInCell="1" allowOverlap="1" relativeHeight="250">
                                        <wp:simplePos x="0" y="0"/>
                                        <wp:positionH relativeFrom="page">
                                          <wp:posOffset>18847435</wp:posOffset>
                                        </wp:positionH>
                                        <wp:positionV relativeFrom="page">
                                          <wp:posOffset>5795645</wp:posOffset>
                                        </wp:positionV>
                                        <wp:extent cx="198755" cy="9525"/>
                                        <wp:effectExtent l="635" t="635" r="0" b="0"/>
                                        <wp:wrapNone/>
                                        <wp:docPr id="221" name="矩形 10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872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id="shape_0" ID="矩形 101" fillcolor="black" stroked="f" o:allowincell="t" style="position:absolute;margin-left:1484.05pt;margin-top:456.35pt;width:15.6pt;height:0.7pt;mso-wrap-style:none;v-text-anchor:middle;mso-position-horizontal-relative:page;mso-position-vertical-relative:pag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  <w:drawing>
                                  <wp:anchor behindDoc="0" distT="0" distB="0" distL="0" distR="0" simplePos="0" locked="0" layoutInCell="1" allowOverlap="1" relativeHeight="251">
                                    <wp:simplePos x="0" y="0"/>
                                    <wp:positionH relativeFrom="page">
                                      <wp:posOffset>18789015</wp:posOffset>
                                    </wp:positionH>
                                    <wp:positionV relativeFrom="page">
                                      <wp:posOffset>5575300</wp:posOffset>
                                    </wp:positionV>
                                    <wp:extent cx="128270" cy="267335"/>
                                    <wp:effectExtent l="0" t="0" r="0" b="0"/>
                                    <wp:wrapNone/>
                                    <wp:docPr id="222" name="IM 1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2" name="IM 1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252" t="-130" r="-252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8270" cy="2673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  <w:drawing>
                                  <wp:inline distT="0" distB="0" distL="0" distR="0">
                                    <wp:extent cx="97155" cy="97155"/>
                                    <wp:effectExtent l="0" t="0" r="0" b="0"/>
                                    <wp:docPr id="223" name="IM 10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3" name="IM 10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344" t="-344" r="-344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7155" cy="971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exact" w:line="167"/>
                                <w:ind w:firstLine="1234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06045"/>
                                    <wp:effectExtent l="0" t="0" r="0" b="0"/>
                                    <wp:docPr id="224" name="IM 10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4" name="IM 10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180" t="-291" r="-180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06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exact" w:line="74" w:before="25" w:after="0"/>
                                <w:ind w:firstLine="140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6995" cy="46990"/>
                                    <wp:effectExtent l="0" t="0" r="0" b="0"/>
                                    <wp:docPr id="225" name="IM 1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5" name="IM 1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377" t="-629" r="-377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995" cy="469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183" w:after="0"/>
                                <w:ind w:left="527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天 津</w:t>
                              </w:r>
                              <w:r>
                                <w:rPr>
                                  <w:spacing w:val="3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建</w:t>
                              </w:r>
                              <w:r>
                                <w:rPr>
                                  <w:spacing w:val="1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工</w:t>
                              </w:r>
                              <w:r>
                                <w:rPr>
                                  <w:spacing w:val="-2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集</w:t>
                              </w:r>
                              <w:r>
                                <w:rPr>
                                  <w:spacing w:val="15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团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79" w:after="0"/>
                                <w:ind w:left="238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建 筑</w:t>
                              </w:r>
                              <w:r>
                                <w:rPr>
                                  <w:spacing w:val="3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设</w:t>
                              </w:r>
                              <w:r>
                                <w:rPr>
                                  <w:spacing w:val="-2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计</w:t>
                              </w:r>
                              <w:r>
                                <w:rPr>
                                  <w:spacing w:val="-1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有</w:t>
                              </w:r>
                              <w:r>
                                <w:rPr>
                                  <w:spacing w:val="11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限</w:t>
                              </w:r>
                              <w:r>
                                <w:rPr>
                                  <w:spacing w:val="4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公</w:t>
                              </w:r>
                              <w:r>
                                <w:rPr>
                                  <w:spacing w:val="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司</w:t>
                              </w:r>
                            </w:p>
                          </w:tc>
                        </w:tr>
                        <w:tr>
                          <w:trPr>
                            <w:trHeight w:val="1254" w:hRule="atLeast"/>
                          </w:trPr>
                          <w:tc>
                            <w:tcPr>
                              <w:tcW w:w="267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79" w:after="0"/>
                                <w:ind w:left="372" w:right="31" w:hanging="338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7"/>
                                  <w:sz w:val="15"/>
                                  <w:szCs w:val="15"/>
                                </w:rPr>
                                <w:t>Tianjin Construction Engineering Group</w:t>
                              </w:r>
                              <w:r>
                                <w:rPr>
                                  <w:spacing w:val="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7"/>
                                  <w:sz w:val="15"/>
                                  <w:szCs w:val="15"/>
                                </w:rPr>
                                <w:t>Architecture Design CO., LTD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144" w:after="0"/>
                                <w:ind w:left="189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10"/>
                                  <w:sz w:val="15"/>
                                  <w:szCs w:val="15"/>
                                </w:rPr>
                                <w:t>建筑工程甲级</w:t>
                              </w:r>
                              <w:r>
                                <w:rPr>
                                  <w:spacing w:val="27"/>
                                  <w:w w:val="101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  <w:sz w:val="15"/>
                                  <w:szCs w:val="15"/>
                                </w:rPr>
                                <w:t>A112003124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104" w:after="0"/>
                                <w:ind w:left="187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11"/>
                                  <w:sz w:val="15"/>
                                  <w:szCs w:val="15"/>
                                </w:rPr>
                                <w:t>城市规划乙级 津自资规乙字</w:t>
                              </w:r>
                              <w:r>
                                <w:rPr>
                                  <w:spacing w:val="-11"/>
                                  <w:sz w:val="15"/>
                                  <w:szCs w:val="15"/>
                                </w:rPr>
                                <w:t>23120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1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"/>
                          <w:gridCol w:w="907"/>
                          <w:gridCol w:w="915"/>
                        </w:tblGrid>
                        <w:tr>
                          <w:trPr>
                            <w:trHeight w:val="426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50" w:after="0"/>
                                <w:ind w:left="224" w:right="54" w:hanging="17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工程主持人</w:t>
                              </w:r>
                              <w:r>
                                <w:rPr>
                                  <w:spacing w:val="4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98"/>
                                  <w:sz w:val="12"/>
                                  <w:szCs w:val="12"/>
                                </w:rPr>
                                <w:t>MANAGER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90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37" w:before="41" w:after="0"/>
                                <w:ind w:left="282" w:hanging="0"/>
                                <w:rPr>
                                  <w:spacing w:val="-10"/>
                                </w:rPr>
                              </w:pPr>
                              <w:r>
                                <w:rPr>
                                  <w:spacing w:val="-10"/>
                                </w:rPr>
                                <w:t>审核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224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APPROVE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78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3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44" w:after="0"/>
                                <w:ind w:left="53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专业负责人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 w:before="24" w:after="0"/>
                                <w:ind w:left="129" w:hanging="0"/>
                                <w:rPr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spacing w:val="-4"/>
                                  <w:sz w:val="9"/>
                                  <w:szCs w:val="9"/>
                                </w:rPr>
                                <w:t>DIVISION CHIEF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81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45" w:after="0"/>
                                <w:ind w:left="275" w:hanging="0"/>
                                <w:rPr>
                                  <w:spacing w:val="-8"/>
                                </w:rPr>
                              </w:pPr>
                              <w:r>
                                <w:rPr>
                                  <w:spacing w:val="-8"/>
                                </w:rPr>
                                <w:t>校正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283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CHECK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5" w:before="83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1" w:before="46" w:after="0"/>
                                <w:ind w:left="276" w:hanging="0"/>
                                <w:rPr>
                                  <w:spacing w:val="-9"/>
                                  <w:position w:val="4"/>
                                </w:rPr>
                              </w:pPr>
                              <w:r>
                                <w:rPr>
                                  <w:spacing w:val="-9"/>
                                  <w:position w:val="3"/>
                                </w:rPr>
                                <w:t>设计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252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DESIGN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5" w:before="86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37" w:before="52" w:after="0"/>
                                <w:ind w:left="275" w:hanging="0"/>
                                <w:rPr>
                                  <w:spacing w:val="-8"/>
                                </w:rPr>
                              </w:pPr>
                              <w:r>
                                <w:rPr>
                                  <w:spacing w:val="-8"/>
                                </w:rPr>
                                <w:t>制图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281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4"/>
                                  <w:w w:val="98"/>
                                  <w:sz w:val="12"/>
                                  <w:szCs w:val="12"/>
                                </w:rPr>
                                <w:t>DRAWN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89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1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"/>
                          <w:gridCol w:w="1822"/>
                        </w:tblGrid>
                        <w:tr>
                          <w:trPr>
                            <w:trHeight w:val="638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164" w:after="0"/>
                                <w:ind w:left="255" w:right="127" w:hanging="127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drawing>
                                  <wp:anchor behindDoc="1" distT="0" distB="0" distL="0" distR="0" simplePos="0" locked="0" layoutInCell="1" allowOverlap="1" relativeHeight="51">
                                    <wp:simplePos x="0" y="0"/>
                                    <wp:positionH relativeFrom="column">
                                      <wp:posOffset>-12700</wp:posOffset>
                                    </wp:positionH>
                                    <wp:positionV relativeFrom="paragraph">
                                      <wp:posOffset>-3175</wp:posOffset>
                                    </wp:positionV>
                                    <wp:extent cx="1711325" cy="1631315"/>
                                    <wp:effectExtent l="0" t="0" r="0" b="0"/>
                                    <wp:wrapNone/>
                                    <wp:docPr id="226" name="IM 1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6" name="IM 1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21" t="-22" r="-21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1325" cy="16313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spacing w:val="-12"/>
                                  <w:w w:val="98"/>
                                </w:rPr>
                                <w:t>建设单位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CLIENT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0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1" w:before="152" w:after="0"/>
                                <w:ind w:left="225" w:right="127" w:hanging="97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工程名称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PROJECT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2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1" w:before="197" w:after="0"/>
                                <w:ind w:left="120" w:right="122" w:firstLine="8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5"/>
                                </w:rPr>
                                <w:t>工程项目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SUB PROJECT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3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191" w:after="0"/>
                                <w:ind w:left="289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图名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 w:before="12" w:after="0"/>
                                <w:ind w:left="282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TITLE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222" w:after="0"/>
                                <w:ind w:left="87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26"/>
                                  <w:w w:val="95"/>
                                  <w:sz w:val="21"/>
                                  <w:szCs w:val="21"/>
                                </w:rPr>
                                <w:t>图名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1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"/>
                          <w:gridCol w:w="570"/>
                          <w:gridCol w:w="673"/>
                          <w:gridCol w:w="579"/>
                        </w:tblGrid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51" w:after="0"/>
                                <w:ind w:left="276" w:hanging="0"/>
                                <w:rPr>
                                  <w:spacing w:val="-9"/>
                                </w:rPr>
                              </w:pPr>
                              <w:r>
                                <w:drawing>
                                  <wp:anchor behindDoc="1" distT="0" distB="0" distL="0" distR="0" simplePos="0" locked="0" layoutInCell="1" allowOverlap="1" relativeHeight="52">
                                    <wp:simplePos x="0" y="0"/>
                                    <wp:positionH relativeFrom="column">
                                      <wp:posOffset>-12700</wp:posOffset>
                                    </wp:positionH>
                                    <wp:positionV relativeFrom="paragraph">
                                      <wp:posOffset>-2540</wp:posOffset>
                                    </wp:positionV>
                                    <wp:extent cx="1711325" cy="552450"/>
                                    <wp:effectExtent l="0" t="0" r="0" b="0"/>
                                    <wp:wrapNone/>
                                    <wp:docPr id="227" name="IM 1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7" name="IM 1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21" t="-64" r="-21" b="-6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1325" cy="552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spacing w:val="-9"/>
                                </w:rPr>
                                <w:t>工号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 w:before="7" w:after="0"/>
                                <w:ind w:left="117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PROJECT NO.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140" w:after="0"/>
                                <w:ind w:left="68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12"/>
                                  <w:w w:val="89"/>
                                  <w:sz w:val="15"/>
                                  <w:szCs w:val="15"/>
                                </w:rPr>
                                <w:t>20??-???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50" w:after="0"/>
                                <w:ind w:left="194" w:hanging="0"/>
                                <w:rPr>
                                  <w:spacing w:val="-9"/>
                                </w:rPr>
                              </w:pPr>
                              <w:r>
                                <w:rPr>
                                  <w:spacing w:val="-9"/>
                                </w:rPr>
                                <w:t>分号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47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SUB NO.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140" w:after="0"/>
                                <w:ind w:left="262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?</w:t>
                              </w:r>
                            </w:p>
                          </w:tc>
                        </w:tr>
                        <w:tr>
                          <w:trPr>
                            <w:trHeight w:val="415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44" w:after="0"/>
                                <w:ind w:left="299" w:hanging="0"/>
                                <w:rPr>
                                  <w:spacing w:val="-15"/>
                                </w:rPr>
                              </w:pPr>
                              <w:r>
                                <w:rPr>
                                  <w:spacing w:val="-15"/>
                                </w:rPr>
                                <w:t>日期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308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DATE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135" w:after="0"/>
                                <w:ind w:left="78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32"/>
                                  <w:w w:val="97"/>
                                  <w:sz w:val="15"/>
                                  <w:szCs w:val="15"/>
                                </w:rPr>
                                <w:t>出图日期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45" w:after="0"/>
                                <w:ind w:left="206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图号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 w:before="12" w:after="0"/>
                                <w:ind w:left="35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DRAWING No.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135" w:after="0"/>
                                <w:ind w:left="196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21"/>
                                  <w:w w:val="96"/>
                                  <w:sz w:val="15"/>
                                  <w:szCs w:val="15"/>
                                </w:rPr>
                                <w:t>图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62"/>
                          <w:rPr>
                            <w:rFonts w:ascii="Arial" w:hAnsi="Arial"/>
                            <w:sz w:val="2"/>
                          </w:rPr>
                        </w:pPr>
                        <w:r>
                          <w:rPr>
                            <w:rFonts w:ascii="Arial" w:hAnsi="Arial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2"/>
                    <w:rPr>
                      <w:rFonts w:ascii="Arial" w:hAnsi="Arial"/>
                      <w:sz w:val="2"/>
                    </w:rPr>
                  </w:pPr>
                  <w:r>
                    <w:rPr>
                      <w:rFonts w:ascii="Arial" w:hAnsi="Arial"/>
                      <w:sz w:val="2"/>
                    </w:rPr>
                  </w:r>
                </w:p>
              </w:tc>
            </w:tr>
          </w:tbl>
          <w:p>
            <w:pPr>
              <w:pStyle w:val="TableText"/>
              <w:spacing w:lineRule="auto" w:line="218" w:before="46" w:after="0"/>
              <w:ind w:left="30385" w:hanging="0"/>
              <w:rPr>
                <w:sz w:val="15"/>
                <w:szCs w:val="15"/>
              </w:rPr>
            </w:pPr>
            <w:r>
              <w:rPr>
                <w:spacing w:val="-5"/>
                <w:sz w:val="15"/>
                <w:szCs w:val="15"/>
              </w:rPr>
              <w:t>图幅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31680" w:h="17916"/>
          <w:pgMar w:left="88" w:right="83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3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3"/>
      </w:tblGrid>
      <w:tr>
        <w:trPr>
          <w:trHeight w:val="17802" w:hRule="atLeast"/>
        </w:trPr>
        <w:tc>
          <w:tcPr>
            <w:tcW w:w="3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7" w:after="0"/>
              <w:rPr/>
            </w:pPr>
            <w:r>
              <w:rPr/>
              <w:drawing>
                <wp:anchor behindDoc="1" distT="0" distB="0" distL="0" distR="0" simplePos="0" locked="0" layoutInCell="0" allowOverlap="1" relativeHeight="53">
                  <wp:simplePos x="0" y="0"/>
                  <wp:positionH relativeFrom="page">
                    <wp:posOffset>18859500</wp:posOffset>
                  </wp:positionH>
                  <wp:positionV relativeFrom="page">
                    <wp:posOffset>5768975</wp:posOffset>
                  </wp:positionV>
                  <wp:extent cx="6350" cy="6350"/>
                  <wp:effectExtent l="0" t="0" r="0" b="0"/>
                  <wp:wrapNone/>
                  <wp:docPr id="229" name="IM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061" w:type="dxa"/>
              <w:jc w:val="left"/>
              <w:tblInd w:w="10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61"/>
            </w:tblGrid>
            <w:tr>
              <w:trPr>
                <w:trHeight w:val="17006" w:hRule="atLeast"/>
              </w:trPr>
              <w:tc>
                <w:tcPr>
                  <w:tcW w:w="300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30016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16"/>
                  </w:tblGrid>
                  <w:tr>
                    <w:trPr>
                      <w:trHeight w:val="16914" w:hRule="atLeast"/>
                    </w:trPr>
                    <w:tc>
                      <w:tcPr>
                        <w:tcW w:w="30016" w:type="dxa"/>
                        <w:tcBorders>
                          <w:top w:val="single" w:sz="16" w:space="0" w:color="000000"/>
                          <w:left w:val="single" w:sz="16" w:space="0" w:color="000000"/>
                          <w:bottom w:val="single" w:sz="16" w:space="0" w:color="000000"/>
                          <w:right w:val="single" w:sz="1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9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2">
                                  <wp:simplePos x="0" y="0"/>
                                  <wp:positionH relativeFrom="page">
                                    <wp:posOffset>8936355</wp:posOffset>
                                  </wp:positionH>
                                  <wp:positionV relativeFrom="page">
                                    <wp:posOffset>7901305</wp:posOffset>
                                  </wp:positionV>
                                  <wp:extent cx="432435" cy="432435"/>
                                  <wp:effectExtent l="1270" t="1270" r="0" b="0"/>
                                  <wp:wrapNone/>
                                  <wp:docPr id="230" name="任意多边形 3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2360" cy="432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80" h="680">
                                                <a:moveTo>
                                                  <a:pt x="675" y="340"/>
                                                </a:moveTo>
                                                <a:cubicBezTo>
                                                  <a:pt x="675" y="155"/>
                                                  <a:pt x="525" y="5"/>
                                                  <a:pt x="340" y="5"/>
                                                </a:cubicBezTo>
                                                <a:cubicBezTo>
                                                  <a:pt x="155" y="5"/>
                                                  <a:pt x="5" y="155"/>
                                                  <a:pt x="5" y="340"/>
                                                </a:cubicBezTo>
                                                <a:cubicBezTo>
                                                  <a:pt x="5" y="525"/>
                                                  <a:pt x="155" y="675"/>
                                                  <a:pt x="340" y="675"/>
                                                </a:cubicBezTo>
                                                <a:cubicBezTo>
                                                  <a:pt x="525" y="675"/>
                                                  <a:pt x="675" y="525"/>
                                                  <a:pt x="675" y="340"/>
                                                </a:cubicBezTo>
                                                <a:moveTo>
                                                  <a:pt x="328" y="238"/>
                                                </a:moveTo>
                                                <a:lnTo>
                                                  <a:pt x="279" y="442"/>
                                                </a:lnTo>
                                                <a:lnTo>
                                                  <a:pt x="400" y="442"/>
                                                </a:lnTo>
                                                <a:moveTo>
                                                  <a:pt x="364" y="384"/>
                                                </a:moveTo>
                                                <a:lnTo>
                                                  <a:pt x="364" y="50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5" coordsize="680,680" path="m675,340c675,155,525,5,340,5c155,5,5,155,5,340c5,525,155,675,340,675c525,675,675,525,675,340m328,238l279,442l400,442m364,384l364,501e" stroked="t" o:allowincell="t" style="position:absolute;margin-left:703.65pt;margin-top:622.15pt;width:34pt;height:34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3">
                                  <wp:simplePos x="0" y="0"/>
                                  <wp:positionH relativeFrom="page">
                                    <wp:posOffset>8190230</wp:posOffset>
                                  </wp:positionH>
                                  <wp:positionV relativeFrom="page">
                                    <wp:posOffset>7901305</wp:posOffset>
                                  </wp:positionV>
                                  <wp:extent cx="432435" cy="432435"/>
                                  <wp:effectExtent l="1270" t="1270" r="0" b="0"/>
                                  <wp:wrapNone/>
                                  <wp:docPr id="231" name="任意多边形 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2360" cy="432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80" h="680">
                                                <a:moveTo>
                                                  <a:pt x="675" y="340"/>
                                                </a:moveTo>
                                                <a:cubicBezTo>
                                                  <a:pt x="675" y="155"/>
                                                  <a:pt x="525" y="5"/>
                                                  <a:pt x="340" y="5"/>
                                                </a:cubicBezTo>
                                                <a:cubicBezTo>
                                                  <a:pt x="155" y="5"/>
                                                  <a:pt x="5" y="155"/>
                                                  <a:pt x="5" y="340"/>
                                                </a:cubicBezTo>
                                                <a:cubicBezTo>
                                                  <a:pt x="5" y="525"/>
                                                  <a:pt x="155" y="675"/>
                                                  <a:pt x="340" y="675"/>
                                                </a:cubicBezTo>
                                                <a:cubicBezTo>
                                                  <a:pt x="525" y="675"/>
                                                  <a:pt x="675" y="525"/>
                                                  <a:pt x="675" y="340"/>
                                                </a:cubicBezTo>
                                                <a:moveTo>
                                                  <a:pt x="357" y="519"/>
                                                </a:moveTo>
                                                <a:lnTo>
                                                  <a:pt x="357" y="227"/>
                                                </a:lnTo>
                                                <a:lnTo>
                                                  <a:pt x="321" y="29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13" coordsize="680,680" path="m675,340c675,155,525,5,340,5c155,5,5,155,5,340c5,525,155,675,340,675c525,675,675,525,675,340m357,519l357,227l321,292e" stroked="t" o:allowincell="t" style="position:absolute;margin-left:644.9pt;margin-top:622.15pt;width:34pt;height:34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54">
                                  <wp:simplePos x="0" y="0"/>
                                  <wp:positionH relativeFrom="page">
                                    <wp:posOffset>8169275</wp:posOffset>
                                  </wp:positionH>
                                  <wp:positionV relativeFrom="page">
                                    <wp:posOffset>8401050</wp:posOffset>
                                  </wp:positionV>
                                  <wp:extent cx="2552065" cy="47625"/>
                                  <wp:effectExtent l="635" t="635" r="0" b="0"/>
                                  <wp:wrapNone/>
                                  <wp:docPr id="232" name="矩形 24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52040" cy="47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240" fillcolor="black" stroked="f" o:allowincell="t" style="position:absolute;margin-left:643.25pt;margin-top:661.5pt;width:200.9pt;height:3.7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55">
                                  <wp:simplePos x="0" y="0"/>
                                  <wp:positionH relativeFrom="page">
                                    <wp:posOffset>11313795</wp:posOffset>
                                  </wp:positionH>
                                  <wp:positionV relativeFrom="page">
                                    <wp:posOffset>8035290</wp:posOffset>
                                  </wp:positionV>
                                  <wp:extent cx="316865" cy="260350"/>
                                  <wp:effectExtent l="635" t="635" r="0" b="0"/>
                                  <wp:wrapNone/>
                                  <wp:docPr id="233" name="任意多边形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168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9" h="410">
                                                <a:moveTo>
                                                  <a:pt x="49" y="28"/>
                                                </a:moveTo>
                                                <a:cubicBezTo>
                                                  <a:pt x="-9" y="138"/>
                                                  <a:pt x="-9" y="271"/>
                                                  <a:pt x="49" y="381"/>
                                                </a:cubicBezTo>
                                                <a:moveTo>
                                                  <a:pt x="139" y="27"/>
                                                </a:moveTo>
                                                <a:cubicBezTo>
                                                  <a:pt x="128" y="13"/>
                                                  <a:pt x="112" y="5"/>
                                                  <a:pt x="94" y="5"/>
                                                </a:cubicBezTo>
                                                <a:cubicBezTo>
                                                  <a:pt x="77" y="5"/>
                                                  <a:pt x="60" y="13"/>
                                                  <a:pt x="50" y="27"/>
                                                </a:cubicBezTo>
                                                <a:moveTo>
                                                  <a:pt x="137" y="381"/>
                                                </a:moveTo>
                                                <a:cubicBezTo>
                                                  <a:pt x="197" y="271"/>
                                                  <a:pt x="197" y="138"/>
                                                  <a:pt x="137" y="28"/>
                                                </a:cubicBezTo>
                                                <a:moveTo>
                                                  <a:pt x="50" y="382"/>
                                                </a:moveTo>
                                                <a:cubicBezTo>
                                                  <a:pt x="60" y="396"/>
                                                  <a:pt x="77" y="404"/>
                                                  <a:pt x="94" y="404"/>
                                                </a:cubicBezTo>
                                                <a:cubicBezTo>
                                                  <a:pt x="112" y="404"/>
                                                  <a:pt x="128" y="396"/>
                                                  <a:pt x="139" y="382"/>
                                                </a:cubicBezTo>
                                                <a:moveTo>
                                                  <a:pt x="360" y="28"/>
                                                </a:moveTo>
                                                <a:cubicBezTo>
                                                  <a:pt x="301" y="138"/>
                                                  <a:pt x="301" y="271"/>
                                                  <a:pt x="360" y="381"/>
                                                </a:cubicBezTo>
                                                <a:moveTo>
                                                  <a:pt x="447" y="27"/>
                                                </a:moveTo>
                                                <a:cubicBezTo>
                                                  <a:pt x="437" y="13"/>
                                                  <a:pt x="420" y="5"/>
                                                  <a:pt x="403" y="5"/>
                                                </a:cubicBezTo>
                                                <a:cubicBezTo>
                                                  <a:pt x="385" y="5"/>
                                                  <a:pt x="369" y="13"/>
                                                  <a:pt x="359" y="27"/>
                                                </a:cubicBezTo>
                                                <a:moveTo>
                                                  <a:pt x="448" y="381"/>
                                                </a:moveTo>
                                                <a:cubicBezTo>
                                                  <a:pt x="507" y="271"/>
                                                  <a:pt x="507" y="138"/>
                                                  <a:pt x="448" y="28"/>
                                                </a:cubicBezTo>
                                                <a:moveTo>
                                                  <a:pt x="359" y="382"/>
                                                </a:moveTo>
                                                <a:cubicBezTo>
                                                  <a:pt x="369" y="396"/>
                                                  <a:pt x="385" y="404"/>
                                                  <a:pt x="403" y="404"/>
                                                </a:cubicBezTo>
                                                <a:cubicBezTo>
                                                  <a:pt x="420" y="404"/>
                                                  <a:pt x="437" y="396"/>
                                                  <a:pt x="447" y="38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" coordsize="499,410" path="m49,28c-9,138,-9,271,49,381m139,27c128,13,112,5,94,5c77,5,60,13,50,27m137,381c197,271,197,138,137,28m50,382c60,396,77,404,94,404c112,404,128,396,139,382m360,28c301,138,301,271,360,381m447,27c437,13,420,5,403,5c385,5,369,13,359,27m448,381c507,271,507,138,448,28m359,382c369,396,385,404,403,404c420,404,437,396,447,382e" stroked="t" o:allowincell="t" style="position:absolute;margin-left:890.85pt;margin-top:632.7pt;width:24.9pt;height:20.4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3665" simplePos="0" locked="0" layoutInCell="1" allowOverlap="1" relativeHeight="256">
                                  <wp:simplePos x="0" y="0"/>
                                  <wp:positionH relativeFrom="page">
                                    <wp:posOffset>9410065</wp:posOffset>
                                  </wp:positionH>
                                  <wp:positionV relativeFrom="page">
                                    <wp:posOffset>8157210</wp:posOffset>
                                  </wp:positionV>
                                  <wp:extent cx="258445" cy="82550"/>
                                  <wp:effectExtent l="1270" t="635" r="0" b="0"/>
                                  <wp:wrapNone/>
                                  <wp:docPr id="234" name="任意多边形 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8480" cy="82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7" h="130">
                                                <a:moveTo>
                                                  <a:pt x="218" y="54"/>
                                                </a:moveTo>
                                                <a:lnTo>
                                                  <a:pt x="5" y="124"/>
                                                </a:lnTo>
                                                <a:moveTo>
                                                  <a:pt x="281" y="21"/>
                                                </a:moveTo>
                                                <a:lnTo>
                                                  <a:pt x="400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7" coordsize="407,130" path="m218,54l5,124m281,21l400,5e" stroked="t" o:allowincell="t" style="position:absolute;margin-left:740.95pt;margin-top:642.3pt;width:20.3pt;height:6.4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3665" simplePos="0" locked="0" layoutInCell="1" allowOverlap="1" relativeHeight="257">
                                  <wp:simplePos x="0" y="0"/>
                                  <wp:positionH relativeFrom="page">
                                    <wp:posOffset>9565640</wp:posOffset>
                                  </wp:positionH>
                                  <wp:positionV relativeFrom="page">
                                    <wp:posOffset>7891145</wp:posOffset>
                                  </wp:positionV>
                                  <wp:extent cx="127635" cy="409575"/>
                                  <wp:effectExtent l="1270" t="1270" r="0" b="0"/>
                                  <wp:wrapNone/>
                                  <wp:docPr id="235" name="任意多边形 2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800" cy="40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1" h="645">
                                                <a:moveTo>
                                                  <a:pt x="106" y="5"/>
                                                </a:moveTo>
                                                <a:lnTo>
                                                  <a:pt x="92" y="599"/>
                                                </a:lnTo>
                                                <a:moveTo>
                                                  <a:pt x="5" y="606"/>
                                                </a:moveTo>
                                                <a:lnTo>
                                                  <a:pt x="178" y="590"/>
                                                </a:lnTo>
                                                <a:moveTo>
                                                  <a:pt x="194" y="243"/>
                                                </a:moveTo>
                                                <a:lnTo>
                                                  <a:pt x="178" y="63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5" coordsize="201,645" path="m106,5l92,599m5,606l178,590m194,243l178,639e" stroked="t" o:allowincell="t" style="position:absolute;margin-left:753.2pt;margin-top:621.35pt;width:10pt;height:32.2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8">
                                  <wp:simplePos x="0" y="0"/>
                                  <wp:positionH relativeFrom="page">
                                    <wp:posOffset>10177780</wp:posOffset>
                                  </wp:positionH>
                                  <wp:positionV relativeFrom="page">
                                    <wp:posOffset>8092440</wp:posOffset>
                                  </wp:positionV>
                                  <wp:extent cx="56515" cy="87630"/>
                                  <wp:effectExtent l="1270" t="635" r="0" b="0"/>
                                  <wp:wrapNone/>
                                  <wp:docPr id="236" name="任意多边形 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65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8" h="138">
                                                <a:moveTo>
                                                  <a:pt x="83" y="5"/>
                                                </a:moveTo>
                                                <a:lnTo>
                                                  <a:pt x="5" y="19"/>
                                                </a:lnTo>
                                                <a:moveTo>
                                                  <a:pt x="5" y="131"/>
                                                </a:moveTo>
                                                <a:lnTo>
                                                  <a:pt x="83" y="11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15" coordsize="88,138" path="m83,5l5,19m5,131l83,115e" stroked="t" o:allowincell="t" style="position:absolute;margin-left:801.4pt;margin-top:637.2pt;width:4.4pt;height:6.8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59">
                                  <wp:simplePos x="0" y="0"/>
                                  <wp:positionH relativeFrom="page">
                                    <wp:posOffset>10116820</wp:posOffset>
                                  </wp:positionH>
                                  <wp:positionV relativeFrom="page">
                                    <wp:posOffset>7922260</wp:posOffset>
                                  </wp:positionV>
                                  <wp:extent cx="197485" cy="127635"/>
                                  <wp:effectExtent l="1270" t="1270" r="0" b="0"/>
                                  <wp:wrapNone/>
                                  <wp:docPr id="237" name="任意多边形 3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7640" cy="127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1" h="201">
                                                <a:moveTo>
                                                  <a:pt x="124" y="178"/>
                                                </a:moveTo>
                                                <a:lnTo>
                                                  <a:pt x="155" y="5"/>
                                                </a:lnTo>
                                                <a:moveTo>
                                                  <a:pt x="305" y="162"/>
                                                </a:moveTo>
                                                <a:lnTo>
                                                  <a:pt x="5" y="19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1" coordsize="311,201" path="m124,178l155,5m305,162l5,194e" stroked="t" o:allowincell="t" style="position:absolute;margin-left:796.6pt;margin-top:623.8pt;width:15.5pt;height:10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0">
                                  <wp:simplePos x="0" y="0"/>
                                  <wp:positionH relativeFrom="page">
                                    <wp:posOffset>10177780</wp:posOffset>
                                  </wp:positionH>
                                  <wp:positionV relativeFrom="page">
                                    <wp:posOffset>7996555</wp:posOffset>
                                  </wp:positionV>
                                  <wp:extent cx="142240" cy="313055"/>
                                  <wp:effectExtent l="635" t="1270" r="635" b="0"/>
                                  <wp:wrapNone/>
                                  <wp:docPr id="238" name="任意多边形 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200" cy="313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3" h="492">
                                                <a:moveTo>
                                                  <a:pt x="115" y="61"/>
                                                </a:moveTo>
                                                <a:lnTo>
                                                  <a:pt x="106" y="416"/>
                                                </a:lnTo>
                                                <a:moveTo>
                                                  <a:pt x="5" y="68"/>
                                                </a:moveTo>
                                                <a:lnTo>
                                                  <a:pt x="5" y="424"/>
                                                </a:lnTo>
                                                <a:moveTo>
                                                  <a:pt x="194" y="487"/>
                                                </a:moveTo>
                                                <a:lnTo>
                                                  <a:pt x="218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19" coordsize="223,492" path="m115,61l106,416m5,68l5,424m194,487l218,5e" stroked="t" o:allowincell="t" style="position:absolute;margin-left:801.4pt;margin-top:629.65pt;width:11.15pt;height:24.6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61">
                                  <wp:simplePos x="0" y="0"/>
                                  <wp:positionH relativeFrom="page">
                                    <wp:posOffset>9565640</wp:posOffset>
                                  </wp:positionH>
                                  <wp:positionV relativeFrom="page">
                                    <wp:posOffset>8051800</wp:posOffset>
                                  </wp:positionV>
                                  <wp:extent cx="121920" cy="23495"/>
                                  <wp:effectExtent l="635" t="1270" r="0" b="0"/>
                                  <wp:wrapNone/>
                                  <wp:docPr id="239" name="任意多边形 2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204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2" h="37">
                                                <a:moveTo>
                                                  <a:pt x="5" y="30"/>
                                                </a:moveTo>
                                                <a:lnTo>
                                                  <a:pt x="185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7" coordsize="192,37" path="m5,30l185,5e" stroked="t" o:allowincell="t" style="position:absolute;margin-left:753.2pt;margin-top:634pt;width:9.55pt;height:1.8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2">
                                  <wp:simplePos x="0" y="0"/>
                                  <wp:positionH relativeFrom="page">
                                    <wp:posOffset>9500235</wp:posOffset>
                                  </wp:positionH>
                                  <wp:positionV relativeFrom="page">
                                    <wp:posOffset>8032115</wp:posOffset>
                                  </wp:positionV>
                                  <wp:extent cx="72390" cy="292735"/>
                                  <wp:effectExtent l="635" t="1270" r="635" b="0"/>
                                  <wp:wrapNone/>
                                  <wp:docPr id="240" name="任意多边形 2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360" cy="292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460">
                                                <a:moveTo>
                                                  <a:pt x="108" y="416"/>
                                                </a:moveTo>
                                                <a:lnTo>
                                                  <a:pt x="108" y="12"/>
                                                </a:lnTo>
                                                <a:moveTo>
                                                  <a:pt x="5" y="5"/>
                                                </a:moveTo>
                                                <a:lnTo>
                                                  <a:pt x="5" y="45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1" coordsize="113,460" path="m108,416l108,12m5,5l5,454e" stroked="t" o:allowincell="t" style="position:absolute;margin-left:748.05pt;margin-top:632.45pt;width:5.65pt;height:23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3">
                                  <wp:simplePos x="0" y="0"/>
                                  <wp:positionH relativeFrom="page">
                                    <wp:posOffset>9439275</wp:posOffset>
                                  </wp:positionH>
                                  <wp:positionV relativeFrom="page">
                                    <wp:posOffset>7875905</wp:posOffset>
                                  </wp:positionV>
                                  <wp:extent cx="107950" cy="258445"/>
                                  <wp:effectExtent l="635" t="1270" r="0" b="0"/>
                                  <wp:wrapNone/>
                                  <wp:docPr id="241" name="任意多边形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0" cy="258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0" h="407">
                                                <a:moveTo>
                                                  <a:pt x="5" y="400"/>
                                                </a:moveTo>
                                                <a:lnTo>
                                                  <a:pt x="164" y="377"/>
                                                </a:lnTo>
                                                <a:moveTo>
                                                  <a:pt x="115" y="5"/>
                                                </a:moveTo>
                                                <a:lnTo>
                                                  <a:pt x="21" y="39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1" coordsize="170,407" path="m5,400l164,377m115,5l21,393e" stroked="t" o:allowincell="t" style="position:absolute;margin-left:743.25pt;margin-top:620.15pt;width:8.45pt;height:20.3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3665" simplePos="0" locked="0" layoutInCell="1" allowOverlap="1" relativeHeight="265">
                                  <wp:simplePos x="0" y="0"/>
                                  <wp:positionH relativeFrom="page">
                                    <wp:posOffset>10081260</wp:posOffset>
                                  </wp:positionH>
                                  <wp:positionV relativeFrom="page">
                                    <wp:posOffset>7911465</wp:posOffset>
                                  </wp:positionV>
                                  <wp:extent cx="574675" cy="36830"/>
                                  <wp:effectExtent l="1270" t="635" r="0" b="0"/>
                                  <wp:wrapNone/>
                                  <wp:docPr id="242" name="任意多边形 4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4560" cy="36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5" h="58">
                                                <a:moveTo>
                                                  <a:pt x="416" y="5"/>
                                                </a:moveTo>
                                                <a:lnTo>
                                                  <a:pt x="5" y="45"/>
                                                </a:lnTo>
                                                <a:moveTo>
                                                  <a:pt x="898" y="21"/>
                                                </a:moveTo>
                                                <a:lnTo>
                                                  <a:pt x="566" y="5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43" coordsize="905,58" path="m416,5l5,45m898,21l566,52e" stroked="t" o:allowincell="t" style="position:absolute;margin-left:793.8pt;margin-top:622.95pt;width:45.2pt;height:2.8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66">
                                  <wp:simplePos x="0" y="0"/>
                                  <wp:positionH relativeFrom="page">
                                    <wp:posOffset>10949305</wp:posOffset>
                                  </wp:positionH>
                                  <wp:positionV relativeFrom="page">
                                    <wp:posOffset>8036560</wp:posOffset>
                                  </wp:positionV>
                                  <wp:extent cx="63500" cy="259080"/>
                                  <wp:effectExtent l="635" t="635" r="0" b="635"/>
                                  <wp:wrapNone/>
                                  <wp:docPr id="243" name="任意多边形 2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33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0" h="407">
                                                <a:moveTo>
                                                  <a:pt x="93" y="402"/>
                                                </a:moveTo>
                                                <a:lnTo>
                                                  <a:pt x="93" y="5"/>
                                                </a:lnTo>
                                                <a:lnTo>
                                                  <a:pt x="5" y="9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3" coordsize="100,407" path="m93,402l93,5l5,93e" stroked="t" o:allowincell="t" style="position:absolute;margin-left:862.15pt;margin-top:632.8pt;width:4.95pt;height:20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67">
                                  <wp:simplePos x="0" y="0"/>
                                  <wp:positionH relativeFrom="page">
                                    <wp:posOffset>11174095</wp:posOffset>
                                  </wp:positionH>
                                  <wp:positionV relativeFrom="page">
                                    <wp:posOffset>8036560</wp:posOffset>
                                  </wp:positionV>
                                  <wp:extent cx="63500" cy="259080"/>
                                  <wp:effectExtent l="635" t="635" r="0" b="635"/>
                                  <wp:wrapNone/>
                                  <wp:docPr id="244" name="任意多边形 3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33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0" h="407">
                                                <a:moveTo>
                                                  <a:pt x="93" y="402"/>
                                                </a:moveTo>
                                                <a:lnTo>
                                                  <a:pt x="93" y="5"/>
                                                </a:lnTo>
                                                <a:lnTo>
                                                  <a:pt x="5" y="9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9" coordsize="100,407" path="m93,402l93,5l5,93e" stroked="t" o:allowincell="t" style="position:absolute;margin-left:879.85pt;margin-top:632.8pt;width:4.95pt;height:20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8">
                                  <wp:simplePos x="0" y="0"/>
                                  <wp:positionH relativeFrom="page">
                                    <wp:posOffset>9751060</wp:posOffset>
                                  </wp:positionH>
                                  <wp:positionV relativeFrom="page">
                                    <wp:posOffset>8262620</wp:posOffset>
                                  </wp:positionV>
                                  <wp:extent cx="271780" cy="38100"/>
                                  <wp:effectExtent l="635" t="635" r="635" b="0"/>
                                  <wp:wrapNone/>
                                  <wp:docPr id="245" name="任意多边形 1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180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7" h="60">
                                                <a:moveTo>
                                                  <a:pt x="5" y="54"/>
                                                </a:moveTo>
                                                <a:lnTo>
                                                  <a:pt x="422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17" coordsize="427,60" path="m5,54l422,5e" stroked="t" o:allowincell="t" style="position:absolute;margin-left:767.8pt;margin-top:650.6pt;width:21.35pt;height:2.9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69">
                                  <wp:simplePos x="0" y="0"/>
                                  <wp:positionH relativeFrom="page">
                                    <wp:posOffset>9791700</wp:posOffset>
                                  </wp:positionH>
                                  <wp:positionV relativeFrom="page">
                                    <wp:posOffset>7996555</wp:posOffset>
                                  </wp:positionV>
                                  <wp:extent cx="222885" cy="32385"/>
                                  <wp:effectExtent l="1270" t="1270" r="0" b="0"/>
                                  <wp:wrapNone/>
                                  <wp:docPr id="246" name="任意多边形 3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284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0" h="50">
                                                <a:moveTo>
                                                  <a:pt x="5" y="45"/>
                                                </a:moveTo>
                                                <a:lnTo>
                                                  <a:pt x="344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7" coordsize="350,50" path="m5,45l344,5e" stroked="t" o:allowincell="t" style="position:absolute;margin-left:771pt;margin-top:629.65pt;width:17.5pt;height:2.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3665" simplePos="0" locked="0" layoutInCell="1" allowOverlap="1" relativeHeight="270">
                                  <wp:simplePos x="0" y="0"/>
                                  <wp:positionH relativeFrom="page">
                                    <wp:posOffset>9895840</wp:posOffset>
                                  </wp:positionH>
                                  <wp:positionV relativeFrom="page">
                                    <wp:posOffset>8006715</wp:posOffset>
                                  </wp:positionV>
                                  <wp:extent cx="57785" cy="273050"/>
                                  <wp:effectExtent l="1270" t="635" r="0" b="0"/>
                                  <wp:wrapNone/>
                                  <wp:docPr id="247" name="任意多边形 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960" cy="272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" h="430">
                                                <a:moveTo>
                                                  <a:pt x="84" y="5"/>
                                                </a:moveTo>
                                                <a:lnTo>
                                                  <a:pt x="5" y="42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5" coordsize="91,430" path="m84,5l5,424e" stroked="t" o:allowincell="t" style="position:absolute;margin-left:779.2pt;margin-top:630.45pt;width:4.5pt;height:21.4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71">
                                  <wp:simplePos x="0" y="0"/>
                                  <wp:positionH relativeFrom="page">
                                    <wp:posOffset>8696325</wp:posOffset>
                                  </wp:positionH>
                                  <wp:positionV relativeFrom="page">
                                    <wp:posOffset>7771765</wp:posOffset>
                                  </wp:positionV>
                                  <wp:extent cx="165735" cy="47625"/>
                                  <wp:effectExtent l="1270" t="1270" r="0" b="0"/>
                                  <wp:wrapNone/>
                                  <wp:docPr id="248" name="任意多边形 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60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1" h="75">
                                                <a:moveTo>
                                                  <a:pt x="130" y="36"/>
                                                </a:moveTo>
                                                <a:cubicBezTo>
                                                  <a:pt x="115" y="16"/>
                                                  <a:pt x="92" y="5"/>
                                                  <a:pt x="67" y="5"/>
                                                </a:cubicBezTo>
                                                <a:cubicBezTo>
                                                  <a:pt x="43" y="5"/>
                                                  <a:pt x="20" y="16"/>
                                                  <a:pt x="5" y="36"/>
                                                </a:cubicBezTo>
                                                <a:moveTo>
                                                  <a:pt x="129" y="37"/>
                                                </a:moveTo>
                                                <a:cubicBezTo>
                                                  <a:pt x="144" y="57"/>
                                                  <a:pt x="167" y="68"/>
                                                  <a:pt x="192" y="68"/>
                                                </a:cubicBezTo>
                                                <a:cubicBezTo>
                                                  <a:pt x="217" y="68"/>
                                                  <a:pt x="240" y="57"/>
                                                  <a:pt x="255" y="37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9" coordsize="261,75" path="m130,36c115,16,92,5,67,5c43,5,20,16,5,36m129,37c144,57,167,68,192,68c217,68,240,57,255,37e" stroked="t" o:allowincell="t" style="position:absolute;margin-left:684.75pt;margin-top:611.95pt;width:13pt;height:3.7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2">
                                  <wp:simplePos x="0" y="0"/>
                                  <wp:positionH relativeFrom="page">
                                    <wp:posOffset>10121900</wp:posOffset>
                                  </wp:positionH>
                                  <wp:positionV relativeFrom="page">
                                    <wp:posOffset>8253095</wp:posOffset>
                                  </wp:positionV>
                                  <wp:extent cx="183515" cy="26670"/>
                                  <wp:effectExtent l="1270" t="635" r="0" b="635"/>
                                  <wp:wrapNone/>
                                  <wp:docPr id="249" name="任意多边形 4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8" h="41">
                                                <a:moveTo>
                                                  <a:pt x="5" y="36"/>
                                                </a:moveTo>
                                                <a:lnTo>
                                                  <a:pt x="283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41" coordsize="288,41" path="m5,36l283,5e" stroked="t" o:allowincell="t" style="position:absolute;margin-left:797pt;margin-top:649.85pt;width:14.4pt;height:2.0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3">
                                  <wp:simplePos x="0" y="0"/>
                                  <wp:positionH relativeFrom="page">
                                    <wp:posOffset>9846310</wp:posOffset>
                                  </wp:positionH>
                                  <wp:positionV relativeFrom="page">
                                    <wp:posOffset>8061960</wp:posOffset>
                                  </wp:positionV>
                                  <wp:extent cx="32385" cy="147955"/>
                                  <wp:effectExtent l="1270" t="1270" r="0" b="0"/>
                                  <wp:wrapNone/>
                                  <wp:docPr id="250" name="任意多边形 3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" cy="14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232">
                                                <a:moveTo>
                                                  <a:pt x="5" y="5"/>
                                                </a:moveTo>
                                                <a:lnTo>
                                                  <a:pt x="45" y="22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33" coordsize="50,232" path="m5,5l45,227e" stroked="t" o:allowincell="t" style="position:absolute;margin-left:775.3pt;margin-top:634.8pt;width:2.5pt;height:11.6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74">
                                  <wp:simplePos x="0" y="0"/>
                                  <wp:positionH relativeFrom="page">
                                    <wp:posOffset>10116820</wp:posOffset>
                                  </wp:positionH>
                                  <wp:positionV relativeFrom="page">
                                    <wp:posOffset>8002270</wp:posOffset>
                                  </wp:positionV>
                                  <wp:extent cx="12065" cy="313055"/>
                                  <wp:effectExtent l="635" t="635" r="0" b="0"/>
                                  <wp:wrapNone/>
                                  <wp:docPr id="251" name="矩形 23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240" cy="31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239" fillcolor="black" stroked="f" o:allowincell="t" style="position:absolute;margin-left:796.6pt;margin-top:630.1pt;width:0.9pt;height:24.6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5">
                                  <wp:simplePos x="0" y="0"/>
                                  <wp:positionH relativeFrom="page">
                                    <wp:posOffset>9420225</wp:posOffset>
                                  </wp:positionH>
                                  <wp:positionV relativeFrom="page">
                                    <wp:posOffset>7966710</wp:posOffset>
                                  </wp:positionV>
                                  <wp:extent cx="142240" cy="22225"/>
                                  <wp:effectExtent l="0" t="635" r="0" b="0"/>
                                  <wp:wrapNone/>
                                  <wp:docPr id="252" name="矩形 29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200" cy="22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299" fillcolor="black" stroked="f" o:allowincell="t" style="position:absolute;margin-left:741.75pt;margin-top:627.3pt;width:11.15pt;height:1.7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76">
                                  <wp:simplePos x="0" y="0"/>
                                  <wp:positionH relativeFrom="page">
                                    <wp:posOffset>9891395</wp:posOffset>
                                  </wp:positionH>
                                  <wp:positionV relativeFrom="page">
                                    <wp:posOffset>7907020</wp:posOffset>
                                  </wp:positionV>
                                  <wp:extent cx="27940" cy="81915"/>
                                  <wp:effectExtent l="635" t="1270" r="0" b="0"/>
                                  <wp:wrapNone/>
                                  <wp:docPr id="253" name="任意多边形 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82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" h="128">
                                                <a:moveTo>
                                                  <a:pt x="5" y="5"/>
                                                </a:moveTo>
                                                <a:lnTo>
                                                  <a:pt x="37" y="12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11" coordsize="44,128" path="m5,5l37,122e" stroked="t" o:allowincell="t" style="position:absolute;margin-left:778.85pt;margin-top:622.6pt;width:2.15pt;height:6.4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77">
                                  <wp:simplePos x="0" y="0"/>
                                  <wp:positionH relativeFrom="page">
                                    <wp:posOffset>11089005</wp:posOffset>
                                  </wp:positionH>
                                  <wp:positionV relativeFrom="page">
                                    <wp:posOffset>8148955</wp:posOffset>
                                  </wp:positionV>
                                  <wp:extent cx="6985" cy="119380"/>
                                  <wp:effectExtent l="1270" t="635" r="0" b="635"/>
                                  <wp:wrapNone/>
                                  <wp:docPr id="254" name="任意多边形 22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40" cy="119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87">
                                                <a:moveTo>
                                                  <a:pt x="5" y="182"/>
                                                </a:moveTo>
                                                <a:lnTo>
                                                  <a:pt x="5" y="158"/>
                                                </a:lnTo>
                                                <a:moveTo>
                                                  <a:pt x="5" y="27"/>
                                                </a:moveTo>
                                                <a:lnTo>
                                                  <a:pt x="5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28" coordsize="11,187" path="m5,182l5,158m5,27l5,5e" stroked="t" o:allowincell="t" style="position:absolute;margin-left:873.15pt;margin-top:641.65pt;width:0.5pt;height:9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9">
                                  <wp:simplePos x="0" y="0"/>
                                  <wp:positionH relativeFrom="page">
                                    <wp:posOffset>10633710</wp:posOffset>
                                  </wp:positionH>
                                  <wp:positionV relativeFrom="page">
                                    <wp:posOffset>8268335</wp:posOffset>
                                  </wp:positionV>
                                  <wp:extent cx="17780" cy="32385"/>
                                  <wp:effectExtent l="0" t="635" r="0" b="0"/>
                                  <wp:wrapNone/>
                                  <wp:docPr id="255" name="矩形 24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3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242" fillcolor="black" stroked="f" o:allowincell="t" style="position:absolute;margin-left:837.3pt;margin-top:651.05pt;width:1.35pt;height:2.5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78">
                                  <wp:simplePos x="0" y="0"/>
                                  <wp:positionH relativeFrom="page">
                                    <wp:posOffset>10425430</wp:posOffset>
                                  </wp:positionH>
                                  <wp:positionV relativeFrom="page">
                                    <wp:posOffset>7884160</wp:posOffset>
                                  </wp:positionV>
                                  <wp:extent cx="243205" cy="453390"/>
                                  <wp:effectExtent l="0" t="0" r="0" b="0"/>
                                  <wp:wrapNone/>
                                  <wp:docPr id="256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3205" cy="45339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lineRule="exac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tbl>
                                              <w:tblPr>
                                                <w:tblW w:w="330" w:type="dxa"/>
                                                <w:jc w:val="left"/>
                                                <w:tblInd w:w="2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30"/>
                                              </w:tblGrid>
                                              <w:tr>
                                                <w:trPr>
                                                  <w:trHeight w:val="602" w:hRule="atLeast"/>
                                                </w:trPr>
                                                <w:tc>
                                                  <w:tcPr>
                                                    <w:tcW w:w="33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12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470" w:before="102" w:after="0"/>
                                                      <w:ind w:firstLine="6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6215" cy="297180"/>
                                                          <wp:effectExtent l="0" t="0" r="0" b="0"/>
                                                          <wp:docPr id="257" name="IM 12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57" name="IM 12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0"/>
                                                                  <a:srcRect l="-172" t="-118" r="-172" b="-1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6215" cy="2971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1" w:hRule="atLeast"/>
                                                </w:trPr>
                                                <w:tc>
                                                  <w:tcPr>
                                                    <w:tcW w:w="330" w:type="dxa"/>
                                                    <w:tcBorders>
                                                      <w:top w:val="single" w:sz="12" w:space="0" w:color="000000"/>
                                                      <w:left w:val="single" w:sz="4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1"/>
                                                      <w:rPr>
                                                        <w:rFonts w:ascii="Arial" w:hAnsi="Arial"/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/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/>
                                                  <w:sz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/>
                                                  <w:sz w:val="21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635" tIns="635" rIns="635" bIns="63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9.15pt;height:35.7pt;mso-wrap-distance-left:9.05pt;mso-wrap-distance-right:9.05pt;mso-wrap-distance-top:0pt;mso-wrap-distance-bottom:0pt;margin-top:620.8pt;mso-position-vertical-relative:page;margin-left:820.9pt;mso-position-horizontal-relative:page">
                                  <v:fill opacity="0f"/>
                                  <v:textbox inset="0.000694444444444445in,0.000694444444444445in,0.000694444444444445in,0.000694444444444445in"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330" w:type="dxa"/>
                                          <w:jc w:val="left"/>
                                          <w:tblInd w:w="2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0"/>
                                        </w:tblGrid>
                                        <w:tr>
                                          <w:trPr>
                                            <w:trHeight w:val="602" w:hRule="atLeast"/>
                                          </w:trPr>
                                          <w:tc>
                                            <w:tcPr>
                                              <w:tcW w:w="330" w:type="dxa"/>
                                              <w:tcBorders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470" w:before="102" w:after="0"/>
                                                <w:ind w:firstLine="6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6215" cy="297180"/>
                                                    <wp:effectExtent l="0" t="0" r="0" b="0"/>
                                                    <wp:docPr id="258" name="IM 1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8" name="IM 1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1"/>
                                                            <a:srcRect l="-172" t="-118" r="-172" b="-1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6215" cy="2971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" w:hRule="atLeast"/>
                                          </w:trPr>
                                          <w:tc>
                                            <w:tcPr>
                                              <w:tcW w:w="330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1"/>
                                                <w:rPr>
                                                  <w:rFonts w:ascii="Arial" w:hAnsi="Arial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/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7"/>
                          <w:gridCol w:w="801"/>
                          <w:gridCol w:w="525"/>
                          <w:gridCol w:w="812"/>
                        </w:tblGrid>
                        <w:tr>
                          <w:trPr>
                            <w:trHeight w:val="426" w:hRule="atLeast"/>
                          </w:trPr>
                          <w:tc>
                            <w:tcPr>
                              <w:tcW w:w="2675" w:type="dxa"/>
                              <w:gridSpan w:val="4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numPr>
                                  <w:ilvl w:val="0"/>
                                  <w:numId w:val="0"/>
                                </w:numPr>
                                <w:spacing w:lineRule="auto" w:line="220" w:before="51" w:after="0"/>
                                <w:ind w:left="1111" w:hanging="0"/>
                                <w:outlineLvl w:val="0"/>
                                <w:rPr>
                                  <w:spacing w:val="-7"/>
                                </w:rPr>
                              </w:pPr>
                              <w:r>
                                <w:rPr>
                                  <w:spacing w:val="-7"/>
                                </w:rPr>
                                <w:t>会  签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 w:before="14" w:after="0"/>
                                <w:ind w:left="1030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COUNTERSIGN</w:t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39" w:after="0"/>
                                <w:ind w:left="64" w:right="43" w:hanging="22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主持人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98"/>
                                  <w:sz w:val="12"/>
                                  <w:szCs w:val="12"/>
                                </w:rPr>
                                <w:t>MANAGER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0" w:before="39" w:after="0"/>
                                <w:ind w:left="135" w:hanging="0"/>
                                <w:rPr>
                                  <w:spacing w:val="-13"/>
                                  <w:position w:val="4"/>
                                </w:rPr>
                              </w:pPr>
                              <w:r>
                                <w:rPr>
                                  <w:spacing w:val="-13"/>
                                  <w:position w:val="3"/>
                                </w:rPr>
                                <w:t>电气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26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ELEC.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43" w:after="0"/>
                                <w:ind w:left="92" w:right="102" w:firstLine="22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7"/>
                                </w:rPr>
                                <w:t>建筑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ARCHI.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43" w:after="0"/>
                                <w:ind w:left="124" w:hanging="0"/>
                                <w:rPr>
                                  <w:spacing w:val="-10"/>
                                </w:rPr>
                              </w:pPr>
                              <w:r>
                                <w:rPr>
                                  <w:spacing w:val="-10"/>
                                </w:rPr>
                                <w:t>暖通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152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HVAC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47" w:after="0"/>
                                <w:ind w:left="69" w:right="75" w:firstLine="47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8"/>
                                </w:rPr>
                                <w:t>结构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7"/>
                                  <w:sz w:val="12"/>
                                  <w:szCs w:val="12"/>
                                </w:rPr>
                                <w:t>STRUCT.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32" w:before="47" w:after="0"/>
                                <w:ind w:left="22" w:right="16" w:firstLine="22"/>
                                <w:rPr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概预算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79"/>
                                  <w:sz w:val="9"/>
                                  <w:szCs w:val="9"/>
                                </w:rPr>
                                <w:t>ESTIMATE/BUDGET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1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53" w:after="0"/>
                                <w:ind w:left="40" w:right="43" w:firstLine="2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给排水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PLUMBING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3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85" w:type="dxa"/>
                          <w:jc w:val="left"/>
                          <w:tblInd w:w="27254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85"/>
                        </w:tblGrid>
                        <w:tr>
                          <w:trPr>
                            <w:trHeight w:val="2841" w:hRule="atLeast"/>
                          </w:trPr>
                          <w:tc>
                            <w:tcPr>
                              <w:tcW w:w="2685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7" w:before="94" w:after="0"/>
                                <w:ind w:left="116" w:hanging="0"/>
                                <w:rPr>
                                  <w:spacing w:val="-11"/>
                                  <w:position w:val="6"/>
                                </w:rPr>
                              </w:pPr>
                              <w:r>
                                <w:rPr>
                                  <w:spacing w:val="-11"/>
                                  <w:position w:val="6"/>
                                </w:rPr>
                                <w:t>附注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00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NOTES</w:t>
                              </w:r>
                            </w:p>
                          </w:tc>
                        </w:tr>
                        <w:tr>
                          <w:trPr>
                            <w:trHeight w:val="1472" w:hRule="atLeast"/>
                          </w:trPr>
                          <w:tc>
                            <w:tcPr>
                              <w:tcW w:w="2685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86" w:after="0"/>
                                <w:ind w:left="105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注册师用章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16" w:before="3" w:after="0"/>
                                <w:ind w:left="103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Chartered Architect/Engineer</w:t>
                              </w:r>
                            </w:p>
                          </w:tc>
                        </w:tr>
                        <w:tr>
                          <w:trPr>
                            <w:trHeight w:val="1481" w:hRule="atLeast"/>
                          </w:trPr>
                          <w:tc>
                            <w:tcPr>
                              <w:tcW w:w="2685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8" w:before="90" w:after="0"/>
                                <w:ind w:left="118" w:hanging="0"/>
                                <w:rPr>
                                  <w:spacing w:val="-14"/>
                                  <w:position w:val="6"/>
                                </w:rPr>
                              </w:pPr>
                              <w:r>
                                <w:rPr>
                                  <w:spacing w:val="-14"/>
                                  <w:position w:val="4"/>
                                </w:rPr>
                                <w:t>出图专用章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09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Issu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3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5"/>
                        </w:tblGrid>
                        <w:tr>
                          <w:trPr>
                            <w:trHeight w:val="1384" w:hRule="atLeast"/>
                          </w:trPr>
                          <w:tc>
                            <w:tcPr>
                              <w:tcW w:w="2675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exact" w:line="153" w:before="175" w:after="0"/>
                                <w:ind w:firstLine="1317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anchor behindDoc="0" distT="0" distB="0" distL="114935" distR="114300" simplePos="0" locked="0" layoutInCell="1" allowOverlap="1" relativeHeight="280">
                                        <wp:simplePos x="0" y="0"/>
                                        <wp:positionH relativeFrom="page">
                                          <wp:posOffset>18847435</wp:posOffset>
                                        </wp:positionH>
                                        <wp:positionV relativeFrom="page">
                                          <wp:posOffset>5864860</wp:posOffset>
                                        </wp:positionV>
                                        <wp:extent cx="198755" cy="9525"/>
                                        <wp:effectExtent l="635" t="635" r="0" b="0"/>
                                        <wp:wrapNone/>
                                        <wp:docPr id="259" name="矩形 2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872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id="shape_0" ID="矩形 29" fillcolor="black" stroked="f" o:allowincell="t" style="position:absolute;margin-left:1484.05pt;margin-top:461.8pt;width:15.6pt;height:0.7pt;mso-wrap-style:none;v-text-anchor:middle;mso-position-horizontal-relative:page;mso-position-vertical-relative:pag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  <w:drawing>
                                  <wp:anchor behindDoc="0" distT="0" distB="0" distL="0" distR="0" simplePos="0" locked="0" layoutInCell="1" allowOverlap="1" relativeHeight="281">
                                    <wp:simplePos x="0" y="0"/>
                                    <wp:positionH relativeFrom="page">
                                      <wp:posOffset>18789015</wp:posOffset>
                                    </wp:positionH>
                                    <wp:positionV relativeFrom="page">
                                      <wp:posOffset>5644515</wp:posOffset>
                                    </wp:positionV>
                                    <wp:extent cx="128270" cy="267335"/>
                                    <wp:effectExtent l="0" t="0" r="0" b="0"/>
                                    <wp:wrapNone/>
                                    <wp:docPr id="260" name="IM 1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0" name="IM 1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rcRect l="-252" t="-130" r="-252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8270" cy="2673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  <w:drawing>
                                  <wp:inline distT="0" distB="0" distL="0" distR="0">
                                    <wp:extent cx="97155" cy="97155"/>
                                    <wp:effectExtent l="0" t="0" r="0" b="0"/>
                                    <wp:docPr id="261" name="IM 1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1" name="IM 1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3"/>
                                            <a:srcRect l="-344" t="-344" r="-344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7155" cy="971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exact" w:line="167"/>
                                <w:ind w:firstLine="1234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06045"/>
                                    <wp:effectExtent l="0" t="0" r="0" b="0"/>
                                    <wp:docPr id="262" name="IM 1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2" name="IM 1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180" t="-291" r="-180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06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exact" w:line="74" w:before="25" w:after="0"/>
                                <w:ind w:firstLine="140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6995" cy="46990"/>
                                    <wp:effectExtent l="0" t="0" r="0" b="0"/>
                                    <wp:docPr id="263" name="IM 1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3" name="IM 1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377" t="-629" r="-377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995" cy="469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183" w:after="0"/>
                                <w:ind w:left="527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天 津</w:t>
                              </w:r>
                              <w:r>
                                <w:rPr>
                                  <w:spacing w:val="3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建</w:t>
                              </w:r>
                              <w:r>
                                <w:rPr>
                                  <w:spacing w:val="1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工</w:t>
                              </w:r>
                              <w:r>
                                <w:rPr>
                                  <w:spacing w:val="-2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集</w:t>
                              </w:r>
                              <w:r>
                                <w:rPr>
                                  <w:spacing w:val="15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团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79" w:after="0"/>
                                <w:ind w:left="238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建 筑</w:t>
                              </w:r>
                              <w:r>
                                <w:rPr>
                                  <w:spacing w:val="3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设</w:t>
                              </w:r>
                              <w:r>
                                <w:rPr>
                                  <w:spacing w:val="-2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计</w:t>
                              </w:r>
                              <w:r>
                                <w:rPr>
                                  <w:spacing w:val="-1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有</w:t>
                              </w:r>
                              <w:r>
                                <w:rPr>
                                  <w:spacing w:val="11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限</w:t>
                              </w:r>
                              <w:r>
                                <w:rPr>
                                  <w:spacing w:val="4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公</w:t>
                              </w:r>
                              <w:r>
                                <w:rPr>
                                  <w:spacing w:val="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司</w:t>
                              </w:r>
                            </w:p>
                          </w:tc>
                        </w:tr>
                        <w:tr>
                          <w:trPr>
                            <w:trHeight w:val="1254" w:hRule="atLeast"/>
                          </w:trPr>
                          <w:tc>
                            <w:tcPr>
                              <w:tcW w:w="267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79" w:after="0"/>
                                <w:ind w:left="372" w:right="31" w:hanging="338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7"/>
                                  <w:sz w:val="15"/>
                                  <w:szCs w:val="15"/>
                                </w:rPr>
                                <w:t>Tianjin Construction Engineering Group</w:t>
                              </w:r>
                              <w:r>
                                <w:rPr>
                                  <w:spacing w:val="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7"/>
                                  <w:sz w:val="15"/>
                                  <w:szCs w:val="15"/>
                                </w:rPr>
                                <w:t>Architecture Design CO., LTD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144" w:after="0"/>
                                <w:ind w:left="189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10"/>
                                  <w:sz w:val="15"/>
                                  <w:szCs w:val="15"/>
                                </w:rPr>
                                <w:t>建筑工程甲级</w:t>
                              </w:r>
                              <w:r>
                                <w:rPr>
                                  <w:spacing w:val="27"/>
                                  <w:w w:val="101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  <w:sz w:val="15"/>
                                  <w:szCs w:val="15"/>
                                </w:rPr>
                                <w:t>A112003124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104" w:after="0"/>
                                <w:ind w:left="187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11"/>
                                  <w:sz w:val="15"/>
                                  <w:szCs w:val="15"/>
                                </w:rPr>
                                <w:t>城市规划乙级 津自资规乙字</w:t>
                              </w:r>
                              <w:r>
                                <w:rPr>
                                  <w:spacing w:val="-11"/>
                                  <w:sz w:val="15"/>
                                  <w:szCs w:val="15"/>
                                </w:rPr>
                                <w:t>23120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1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"/>
                          <w:gridCol w:w="907"/>
                          <w:gridCol w:w="915"/>
                        </w:tblGrid>
                        <w:tr>
                          <w:trPr>
                            <w:trHeight w:val="426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50" w:after="0"/>
                                <w:ind w:left="224" w:right="54" w:hanging="17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工程主持人</w:t>
                              </w:r>
                              <w:r>
                                <w:rPr>
                                  <w:spacing w:val="4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98"/>
                                  <w:sz w:val="12"/>
                                  <w:szCs w:val="12"/>
                                </w:rPr>
                                <w:t>MANAGER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90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37" w:before="41" w:after="0"/>
                                <w:ind w:left="282" w:hanging="0"/>
                                <w:rPr>
                                  <w:spacing w:val="-10"/>
                                </w:rPr>
                              </w:pPr>
                              <w:r>
                                <w:rPr>
                                  <w:spacing w:val="-10"/>
                                </w:rPr>
                                <w:t>审核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224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APPROVE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78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3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44" w:after="0"/>
                                <w:ind w:left="53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专业负责人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 w:before="24" w:after="0"/>
                                <w:ind w:left="129" w:hanging="0"/>
                                <w:rPr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spacing w:val="-4"/>
                                  <w:sz w:val="9"/>
                                  <w:szCs w:val="9"/>
                                </w:rPr>
                                <w:t>DIVISION CHIEF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81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45" w:after="0"/>
                                <w:ind w:left="275" w:hanging="0"/>
                                <w:rPr>
                                  <w:spacing w:val="-8"/>
                                </w:rPr>
                              </w:pPr>
                              <w:r>
                                <w:rPr>
                                  <w:spacing w:val="-8"/>
                                </w:rPr>
                                <w:t>校正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283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CHECK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5" w:before="83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1" w:before="46" w:after="0"/>
                                <w:ind w:left="276" w:hanging="0"/>
                                <w:rPr>
                                  <w:spacing w:val="-9"/>
                                  <w:position w:val="4"/>
                                </w:rPr>
                              </w:pPr>
                              <w:r>
                                <w:rPr>
                                  <w:spacing w:val="-9"/>
                                  <w:position w:val="3"/>
                                </w:rPr>
                                <w:t>设计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252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DESIGN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5" w:before="86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37" w:before="52" w:after="0"/>
                                <w:ind w:left="275" w:hanging="0"/>
                                <w:rPr>
                                  <w:spacing w:val="-8"/>
                                </w:rPr>
                              </w:pPr>
                              <w:r>
                                <w:rPr>
                                  <w:spacing w:val="-8"/>
                                </w:rPr>
                                <w:t>制图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281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4"/>
                                  <w:w w:val="98"/>
                                  <w:sz w:val="12"/>
                                  <w:szCs w:val="12"/>
                                </w:rPr>
                                <w:t>DRAWN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89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1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"/>
                          <w:gridCol w:w="1822"/>
                        </w:tblGrid>
                        <w:tr>
                          <w:trPr>
                            <w:trHeight w:val="638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164" w:after="0"/>
                                <w:ind w:left="255" w:right="127" w:hanging="127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drawing>
                                  <wp:anchor behindDoc="1" distT="0" distB="0" distL="0" distR="0" simplePos="0" locked="0" layoutInCell="1" allowOverlap="1" relativeHeight="55">
                                    <wp:simplePos x="0" y="0"/>
                                    <wp:positionH relativeFrom="column">
                                      <wp:posOffset>-12700</wp:posOffset>
                                    </wp:positionH>
                                    <wp:positionV relativeFrom="paragraph">
                                      <wp:posOffset>-3175</wp:posOffset>
                                    </wp:positionV>
                                    <wp:extent cx="1711325" cy="1631315"/>
                                    <wp:effectExtent l="0" t="0" r="0" b="0"/>
                                    <wp:wrapNone/>
                                    <wp:docPr id="264" name="IM 1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4" name="IM 1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6"/>
                                            <a:srcRect l="-21" t="-22" r="-21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1325" cy="16313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spacing w:val="-12"/>
                                  <w:w w:val="98"/>
                                </w:rPr>
                                <w:t>建设单位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CLIENT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0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1" w:before="152" w:after="0"/>
                                <w:ind w:left="225" w:right="127" w:hanging="97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工程名称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PROJECT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2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1" w:before="197" w:after="0"/>
                                <w:ind w:left="120" w:right="122" w:firstLine="8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5"/>
                                </w:rPr>
                                <w:t>工程项目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SUB PROJECT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3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191" w:after="0"/>
                                <w:ind w:left="289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图名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 w:before="12" w:after="0"/>
                                <w:ind w:left="282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TITLE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222" w:after="0"/>
                                <w:ind w:left="87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26"/>
                                  <w:w w:val="95"/>
                                  <w:sz w:val="21"/>
                                  <w:szCs w:val="21"/>
                                </w:rPr>
                                <w:t>图名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1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"/>
                          <w:gridCol w:w="570"/>
                          <w:gridCol w:w="673"/>
                          <w:gridCol w:w="579"/>
                        </w:tblGrid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51" w:after="0"/>
                                <w:ind w:left="276" w:hanging="0"/>
                                <w:rPr>
                                  <w:spacing w:val="-9"/>
                                </w:rPr>
                              </w:pPr>
                              <w:r>
                                <w:drawing>
                                  <wp:anchor behindDoc="1" distT="0" distB="0" distL="0" distR="0" simplePos="0" locked="0" layoutInCell="1" allowOverlap="1" relativeHeight="54">
                                    <wp:simplePos x="0" y="0"/>
                                    <wp:positionH relativeFrom="column">
                                      <wp:posOffset>-12700</wp:posOffset>
                                    </wp:positionH>
                                    <wp:positionV relativeFrom="paragraph">
                                      <wp:posOffset>-2540</wp:posOffset>
                                    </wp:positionV>
                                    <wp:extent cx="1711325" cy="552450"/>
                                    <wp:effectExtent l="0" t="0" r="0" b="0"/>
                                    <wp:wrapNone/>
                                    <wp:docPr id="265" name="IM 1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5" name="IM 1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7"/>
                                            <a:srcRect l="-21" t="-64" r="-21" b="-6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1325" cy="552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spacing w:val="-9"/>
                                </w:rPr>
                                <w:t>工号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 w:before="7" w:after="0"/>
                                <w:ind w:left="117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PROJECT NO.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140" w:after="0"/>
                                <w:ind w:left="68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12"/>
                                  <w:w w:val="89"/>
                                  <w:sz w:val="15"/>
                                  <w:szCs w:val="15"/>
                                </w:rPr>
                                <w:t>20??-???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50" w:after="0"/>
                                <w:ind w:left="194" w:hanging="0"/>
                                <w:rPr>
                                  <w:spacing w:val="-9"/>
                                </w:rPr>
                              </w:pPr>
                              <w:r>
                                <w:rPr>
                                  <w:spacing w:val="-9"/>
                                </w:rPr>
                                <w:t>分号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47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SUB NO.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140" w:after="0"/>
                                <w:ind w:left="262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?</w:t>
                              </w:r>
                            </w:p>
                          </w:tc>
                        </w:tr>
                        <w:tr>
                          <w:trPr>
                            <w:trHeight w:val="415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44" w:after="0"/>
                                <w:ind w:left="299" w:hanging="0"/>
                                <w:rPr>
                                  <w:spacing w:val="-15"/>
                                </w:rPr>
                              </w:pPr>
                              <w:r>
                                <w:rPr>
                                  <w:spacing w:val="-15"/>
                                </w:rPr>
                                <w:t>日期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308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DATE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135" w:after="0"/>
                                <w:ind w:left="78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32"/>
                                  <w:w w:val="97"/>
                                  <w:sz w:val="15"/>
                                  <w:szCs w:val="15"/>
                                </w:rPr>
                                <w:t>出图日期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45" w:after="0"/>
                                <w:ind w:left="206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图号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 w:before="12" w:after="0"/>
                                <w:ind w:left="35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DRAWING No.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135" w:after="0"/>
                                <w:ind w:left="196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21"/>
                                  <w:w w:val="96"/>
                                  <w:sz w:val="15"/>
                                  <w:szCs w:val="15"/>
                                </w:rPr>
                                <w:t>图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62"/>
                          <w:rPr>
                            <w:rFonts w:ascii="Arial" w:hAnsi="Arial"/>
                            <w:sz w:val="2"/>
                          </w:rPr>
                        </w:pPr>
                        <w:r>
                          <w:rPr>
                            <w:rFonts w:ascii="Arial" w:hAnsi="Arial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2"/>
                    <w:rPr>
                      <w:rFonts w:ascii="Arial" w:hAnsi="Arial"/>
                      <w:sz w:val="2"/>
                    </w:rPr>
                  </w:pPr>
                  <w:r>
                    <w:rPr>
                      <w:rFonts w:ascii="Arial" w:hAnsi="Arial"/>
                      <w:sz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31680" w:h="17916"/>
          <w:pgMar w:left="88" w:right="83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46" w:after="0"/>
        <w:ind w:left="30385" w:hanging="0"/>
        <w:rPr>
          <w:spacing w:val="-5"/>
          <w:sz w:val="15"/>
          <w:szCs w:val="15"/>
        </w:rPr>
      </w:pPr>
      <w:r>
        <w:rPr>
          <w:spacing w:val="-5"/>
          <w:sz w:val="15"/>
          <w:szCs w:val="15"/>
        </w:rPr>
        <w:t>图幅</w:t>
      </w:r>
    </w:p>
    <w:tbl>
      <w:tblPr>
        <w:tblW w:w="3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3"/>
      </w:tblGrid>
      <w:tr>
        <w:trPr>
          <w:trHeight w:val="17802" w:hRule="atLeast"/>
        </w:trPr>
        <w:tc>
          <w:tcPr>
            <w:tcW w:w="3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7" w:after="0"/>
              <w:rPr/>
            </w:pPr>
            <w:r>
              <w:rPr/>
              <w:drawing>
                <wp:anchor behindDoc="1" distT="0" distB="0" distL="0" distR="0" simplePos="0" locked="0" layoutInCell="0" allowOverlap="1" relativeHeight="56">
                  <wp:simplePos x="0" y="0"/>
                  <wp:positionH relativeFrom="page">
                    <wp:posOffset>18859500</wp:posOffset>
                  </wp:positionH>
                  <wp:positionV relativeFrom="page">
                    <wp:posOffset>5768975</wp:posOffset>
                  </wp:positionV>
                  <wp:extent cx="6350" cy="6350"/>
                  <wp:effectExtent l="0" t="0" r="0" b="0"/>
                  <wp:wrapNone/>
                  <wp:docPr id="267" name="IM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061" w:type="dxa"/>
              <w:jc w:val="left"/>
              <w:tblInd w:w="10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61"/>
            </w:tblGrid>
            <w:tr>
              <w:trPr>
                <w:trHeight w:val="17006" w:hRule="atLeast"/>
              </w:trPr>
              <w:tc>
                <w:tcPr>
                  <w:tcW w:w="300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30016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16"/>
                  </w:tblGrid>
                  <w:tr>
                    <w:trPr>
                      <w:trHeight w:val="16914" w:hRule="atLeast"/>
                    </w:trPr>
                    <w:tc>
                      <w:tcPr>
                        <w:tcW w:w="30016" w:type="dxa"/>
                        <w:tcBorders>
                          <w:top w:val="single" w:sz="16" w:space="0" w:color="000000"/>
                          <w:left w:val="single" w:sz="16" w:space="0" w:color="000000"/>
                          <w:bottom w:val="single" w:sz="16" w:space="0" w:color="000000"/>
                          <w:right w:val="single" w:sz="1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9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2">
                                  <wp:simplePos x="0" y="0"/>
                                  <wp:positionH relativeFrom="page">
                                    <wp:posOffset>8936355</wp:posOffset>
                                  </wp:positionH>
                                  <wp:positionV relativeFrom="page">
                                    <wp:posOffset>8056245</wp:posOffset>
                                  </wp:positionV>
                                  <wp:extent cx="432435" cy="432435"/>
                                  <wp:effectExtent l="1270" t="1270" r="0" b="0"/>
                                  <wp:wrapNone/>
                                  <wp:docPr id="268" name="任意多边形 26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2360" cy="432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80" h="680">
                                                <a:moveTo>
                                                  <a:pt x="675" y="340"/>
                                                </a:moveTo>
                                                <a:cubicBezTo>
                                                  <a:pt x="675" y="155"/>
                                                  <a:pt x="525" y="5"/>
                                                  <a:pt x="340" y="5"/>
                                                </a:cubicBezTo>
                                                <a:cubicBezTo>
                                                  <a:pt x="155" y="5"/>
                                                  <a:pt x="5" y="155"/>
                                                  <a:pt x="5" y="340"/>
                                                </a:cubicBezTo>
                                                <a:cubicBezTo>
                                                  <a:pt x="5" y="525"/>
                                                  <a:pt x="155" y="675"/>
                                                  <a:pt x="340" y="675"/>
                                                </a:cubicBezTo>
                                                <a:cubicBezTo>
                                                  <a:pt x="525" y="675"/>
                                                  <a:pt x="675" y="525"/>
                                                  <a:pt x="675" y="340"/>
                                                </a:cubicBezTo>
                                                <a:moveTo>
                                                  <a:pt x="357" y="519"/>
                                                </a:moveTo>
                                                <a:lnTo>
                                                  <a:pt x="357" y="227"/>
                                                </a:lnTo>
                                                <a:lnTo>
                                                  <a:pt x="323" y="29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62" coordsize="680,680" path="m675,340c675,155,525,5,340,5c155,5,5,155,5,340c5,525,155,675,340,675c525,675,675,525,675,340m357,519l357,227l323,292e" stroked="t" o:allowincell="t" style="position:absolute;margin-left:703.65pt;margin-top:634.35pt;width:34pt;height:34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3">
                                  <wp:simplePos x="0" y="0"/>
                                  <wp:positionH relativeFrom="page">
                                    <wp:posOffset>8190230</wp:posOffset>
                                  </wp:positionH>
                                  <wp:positionV relativeFrom="page">
                                    <wp:posOffset>8056245</wp:posOffset>
                                  </wp:positionV>
                                  <wp:extent cx="432435" cy="432435"/>
                                  <wp:effectExtent l="1270" t="1270" r="0" b="0"/>
                                  <wp:wrapNone/>
                                  <wp:docPr id="269" name="任意多边形 24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2360" cy="432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80" h="680">
                                                <a:moveTo>
                                                  <a:pt x="675" y="340"/>
                                                </a:moveTo>
                                                <a:cubicBezTo>
                                                  <a:pt x="675" y="155"/>
                                                  <a:pt x="525" y="5"/>
                                                  <a:pt x="340" y="5"/>
                                                </a:cubicBezTo>
                                                <a:cubicBezTo>
                                                  <a:pt x="155" y="5"/>
                                                  <a:pt x="5" y="155"/>
                                                  <a:pt x="5" y="340"/>
                                                </a:cubicBezTo>
                                                <a:cubicBezTo>
                                                  <a:pt x="5" y="525"/>
                                                  <a:pt x="155" y="675"/>
                                                  <a:pt x="340" y="675"/>
                                                </a:cubicBezTo>
                                                <a:cubicBezTo>
                                                  <a:pt x="525" y="675"/>
                                                  <a:pt x="675" y="525"/>
                                                  <a:pt x="675" y="340"/>
                                                </a:cubicBezTo>
                                                <a:moveTo>
                                                  <a:pt x="326" y="238"/>
                                                </a:moveTo>
                                                <a:lnTo>
                                                  <a:pt x="277" y="444"/>
                                                </a:lnTo>
                                                <a:lnTo>
                                                  <a:pt x="400" y="444"/>
                                                </a:lnTo>
                                                <a:moveTo>
                                                  <a:pt x="362" y="384"/>
                                                </a:moveTo>
                                                <a:lnTo>
                                                  <a:pt x="362" y="50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45" coordsize="680,680" path="m675,340c675,155,525,5,340,5c155,5,5,155,5,340c5,525,155,675,340,675c525,675,675,525,675,340m326,238l277,444l400,444m362,384l362,501e" stroked="t" o:allowincell="t" style="position:absolute;margin-left:644.9pt;margin-top:634.35pt;width:34pt;height:34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84">
                                  <wp:simplePos x="0" y="0"/>
                                  <wp:positionH relativeFrom="page">
                                    <wp:posOffset>8169275</wp:posOffset>
                                  </wp:positionH>
                                  <wp:positionV relativeFrom="page">
                                    <wp:posOffset>8555990</wp:posOffset>
                                  </wp:positionV>
                                  <wp:extent cx="2552065" cy="47625"/>
                                  <wp:effectExtent l="635" t="635" r="0" b="0"/>
                                  <wp:wrapNone/>
                                  <wp:docPr id="270" name="矩形 4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52040" cy="47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49" fillcolor="black" stroked="f" o:allowincell="t" style="position:absolute;margin-left:643.25pt;margin-top:673.7pt;width:200.9pt;height:3.7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85">
                                  <wp:simplePos x="0" y="0"/>
                                  <wp:positionH relativeFrom="page">
                                    <wp:posOffset>11313795</wp:posOffset>
                                  </wp:positionH>
                                  <wp:positionV relativeFrom="page">
                                    <wp:posOffset>8190230</wp:posOffset>
                                  </wp:positionV>
                                  <wp:extent cx="316865" cy="260350"/>
                                  <wp:effectExtent l="635" t="635" r="0" b="0"/>
                                  <wp:wrapNone/>
                                  <wp:docPr id="271" name="任意多边形 25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168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9" h="410">
                                                <a:moveTo>
                                                  <a:pt x="49" y="28"/>
                                                </a:moveTo>
                                                <a:cubicBezTo>
                                                  <a:pt x="-9" y="138"/>
                                                  <a:pt x="-9" y="271"/>
                                                  <a:pt x="49" y="381"/>
                                                </a:cubicBezTo>
                                                <a:moveTo>
                                                  <a:pt x="139" y="27"/>
                                                </a:moveTo>
                                                <a:cubicBezTo>
                                                  <a:pt x="128" y="13"/>
                                                  <a:pt x="112" y="5"/>
                                                  <a:pt x="94" y="5"/>
                                                </a:cubicBezTo>
                                                <a:cubicBezTo>
                                                  <a:pt x="77" y="5"/>
                                                  <a:pt x="60" y="13"/>
                                                  <a:pt x="50" y="27"/>
                                                </a:cubicBezTo>
                                                <a:moveTo>
                                                  <a:pt x="137" y="381"/>
                                                </a:moveTo>
                                                <a:cubicBezTo>
                                                  <a:pt x="197" y="271"/>
                                                  <a:pt x="197" y="138"/>
                                                  <a:pt x="137" y="28"/>
                                                </a:cubicBezTo>
                                                <a:moveTo>
                                                  <a:pt x="50" y="382"/>
                                                </a:moveTo>
                                                <a:cubicBezTo>
                                                  <a:pt x="60" y="396"/>
                                                  <a:pt x="77" y="404"/>
                                                  <a:pt x="94" y="404"/>
                                                </a:cubicBezTo>
                                                <a:cubicBezTo>
                                                  <a:pt x="112" y="404"/>
                                                  <a:pt x="128" y="396"/>
                                                  <a:pt x="139" y="382"/>
                                                </a:cubicBezTo>
                                                <a:moveTo>
                                                  <a:pt x="360" y="28"/>
                                                </a:moveTo>
                                                <a:cubicBezTo>
                                                  <a:pt x="301" y="138"/>
                                                  <a:pt x="301" y="271"/>
                                                  <a:pt x="360" y="381"/>
                                                </a:cubicBezTo>
                                                <a:moveTo>
                                                  <a:pt x="447" y="27"/>
                                                </a:moveTo>
                                                <a:cubicBezTo>
                                                  <a:pt x="437" y="13"/>
                                                  <a:pt x="420" y="5"/>
                                                  <a:pt x="403" y="5"/>
                                                </a:cubicBezTo>
                                                <a:cubicBezTo>
                                                  <a:pt x="385" y="5"/>
                                                  <a:pt x="369" y="13"/>
                                                  <a:pt x="359" y="27"/>
                                                </a:cubicBezTo>
                                                <a:moveTo>
                                                  <a:pt x="448" y="381"/>
                                                </a:moveTo>
                                                <a:cubicBezTo>
                                                  <a:pt x="507" y="271"/>
                                                  <a:pt x="507" y="138"/>
                                                  <a:pt x="448" y="28"/>
                                                </a:cubicBezTo>
                                                <a:moveTo>
                                                  <a:pt x="359" y="382"/>
                                                </a:moveTo>
                                                <a:cubicBezTo>
                                                  <a:pt x="369" y="396"/>
                                                  <a:pt x="385" y="404"/>
                                                  <a:pt x="403" y="404"/>
                                                </a:cubicBezTo>
                                                <a:cubicBezTo>
                                                  <a:pt x="420" y="404"/>
                                                  <a:pt x="437" y="396"/>
                                                  <a:pt x="447" y="38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56" coordsize="499,410" path="m49,28c-9,138,-9,271,49,381m139,27c128,13,112,5,94,5c77,5,60,13,50,27m137,381c197,271,197,138,137,28m50,382c60,396,77,404,94,404c112,404,128,396,139,382m360,28c301,138,301,271,360,381m447,27c437,13,420,5,403,5c385,5,369,13,359,27m448,381c507,271,507,138,448,28m359,382c369,396,385,404,403,404c420,404,437,396,447,382e" stroked="t" o:allowincell="t" style="position:absolute;margin-left:890.85pt;margin-top:644.9pt;width:24.9pt;height:20.4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3665" simplePos="0" locked="0" layoutInCell="1" allowOverlap="1" relativeHeight="287">
                                  <wp:simplePos x="0" y="0"/>
                                  <wp:positionH relativeFrom="page">
                                    <wp:posOffset>9410065</wp:posOffset>
                                  </wp:positionH>
                                  <wp:positionV relativeFrom="page">
                                    <wp:posOffset>8312785</wp:posOffset>
                                  </wp:positionV>
                                  <wp:extent cx="258445" cy="81915"/>
                                  <wp:effectExtent l="1270" t="1270" r="0" b="0"/>
                                  <wp:wrapNone/>
                                  <wp:docPr id="272" name="任意多边形 26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8480" cy="82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7" h="128">
                                                <a:moveTo>
                                                  <a:pt x="218" y="52"/>
                                                </a:moveTo>
                                                <a:lnTo>
                                                  <a:pt x="5" y="122"/>
                                                </a:lnTo>
                                                <a:moveTo>
                                                  <a:pt x="281" y="19"/>
                                                </a:moveTo>
                                                <a:lnTo>
                                                  <a:pt x="400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61" coordsize="407,128" path="m218,52l5,122m281,19l400,5e" stroked="t" o:allowincell="t" style="position:absolute;margin-left:740.95pt;margin-top:654.55pt;width:20.3pt;height:6.4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3665" simplePos="0" locked="0" layoutInCell="1" allowOverlap="1" relativeHeight="288">
                                  <wp:simplePos x="0" y="0"/>
                                  <wp:positionH relativeFrom="page">
                                    <wp:posOffset>9565640</wp:posOffset>
                                  </wp:positionH>
                                  <wp:positionV relativeFrom="page">
                                    <wp:posOffset>8046720</wp:posOffset>
                                  </wp:positionV>
                                  <wp:extent cx="127635" cy="408305"/>
                                  <wp:effectExtent l="1270" t="1270" r="0" b="0"/>
                                  <wp:wrapNone/>
                                  <wp:docPr id="273" name="任意多边形 26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800" cy="408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1" h="643">
                                                <a:moveTo>
                                                  <a:pt x="106" y="5"/>
                                                </a:moveTo>
                                                <a:lnTo>
                                                  <a:pt x="92" y="597"/>
                                                </a:lnTo>
                                                <a:moveTo>
                                                  <a:pt x="5" y="604"/>
                                                </a:moveTo>
                                                <a:lnTo>
                                                  <a:pt x="178" y="590"/>
                                                </a:lnTo>
                                                <a:moveTo>
                                                  <a:pt x="194" y="241"/>
                                                </a:moveTo>
                                                <a:lnTo>
                                                  <a:pt x="178" y="63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66" coordsize="201,643" path="m106,5l92,597m5,604l178,590m194,241l178,637e" stroked="t" o:allowincell="t" style="position:absolute;margin-left:753.2pt;margin-top:633.6pt;width:10pt;height:32.1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89">
                                  <wp:simplePos x="0" y="0"/>
                                  <wp:positionH relativeFrom="page">
                                    <wp:posOffset>10116820</wp:posOffset>
                                  </wp:positionH>
                                  <wp:positionV relativeFrom="page">
                                    <wp:posOffset>8076565</wp:posOffset>
                                  </wp:positionV>
                                  <wp:extent cx="197485" cy="127635"/>
                                  <wp:effectExtent l="1270" t="1270" r="0" b="0"/>
                                  <wp:wrapNone/>
                                  <wp:docPr id="274" name="任意多边形 26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7640" cy="127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1" h="201">
                                                <a:moveTo>
                                                  <a:pt x="124" y="178"/>
                                                </a:moveTo>
                                                <a:lnTo>
                                                  <a:pt x="155" y="5"/>
                                                </a:lnTo>
                                                <a:moveTo>
                                                  <a:pt x="305" y="164"/>
                                                </a:moveTo>
                                                <a:lnTo>
                                                  <a:pt x="5" y="19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64" coordsize="311,201" path="m124,178l155,5m305,164l5,194e" stroked="t" o:allowincell="t" style="position:absolute;margin-left:796.6pt;margin-top:635.95pt;width:15.5pt;height:10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0">
                                  <wp:simplePos x="0" y="0"/>
                                  <wp:positionH relativeFrom="page">
                                    <wp:posOffset>10177780</wp:posOffset>
                                  </wp:positionH>
                                  <wp:positionV relativeFrom="page">
                                    <wp:posOffset>8247380</wp:posOffset>
                                  </wp:positionV>
                                  <wp:extent cx="56515" cy="87630"/>
                                  <wp:effectExtent l="1270" t="635" r="0" b="0"/>
                                  <wp:wrapNone/>
                                  <wp:docPr id="275" name="任意多边形 25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65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8" h="138">
                                                <a:moveTo>
                                                  <a:pt x="83" y="5"/>
                                                </a:moveTo>
                                                <a:lnTo>
                                                  <a:pt x="5" y="21"/>
                                                </a:lnTo>
                                                <a:moveTo>
                                                  <a:pt x="5" y="131"/>
                                                </a:moveTo>
                                                <a:lnTo>
                                                  <a:pt x="83" y="11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51" coordsize="88,138" path="m83,5l5,21m5,131l83,115e" stroked="t" o:allowincell="t" style="position:absolute;margin-left:801.4pt;margin-top:649.4pt;width:4.4pt;height:6.8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1">
                                  <wp:simplePos x="0" y="0"/>
                                  <wp:positionH relativeFrom="page">
                                    <wp:posOffset>10177780</wp:posOffset>
                                  </wp:positionH>
                                  <wp:positionV relativeFrom="page">
                                    <wp:posOffset>8152130</wp:posOffset>
                                  </wp:positionV>
                                  <wp:extent cx="142240" cy="313055"/>
                                  <wp:effectExtent l="635" t="1270" r="635" b="0"/>
                                  <wp:wrapNone/>
                                  <wp:docPr id="276" name="任意多边形 25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200" cy="313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3" h="492">
                                                <a:moveTo>
                                                  <a:pt x="115" y="59"/>
                                                </a:moveTo>
                                                <a:lnTo>
                                                  <a:pt x="106" y="415"/>
                                                </a:lnTo>
                                                <a:moveTo>
                                                  <a:pt x="5" y="68"/>
                                                </a:moveTo>
                                                <a:lnTo>
                                                  <a:pt x="5" y="424"/>
                                                </a:lnTo>
                                                <a:moveTo>
                                                  <a:pt x="194" y="487"/>
                                                </a:moveTo>
                                                <a:lnTo>
                                                  <a:pt x="218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52" coordsize="223,492" path="m115,59l106,415m5,68l5,424m194,487l218,5e" stroked="t" o:allowincell="t" style="position:absolute;margin-left:801.4pt;margin-top:641.9pt;width:11.15pt;height:24.6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92">
                                  <wp:simplePos x="0" y="0"/>
                                  <wp:positionH relativeFrom="page">
                                    <wp:posOffset>9565640</wp:posOffset>
                                  </wp:positionH>
                                  <wp:positionV relativeFrom="page">
                                    <wp:posOffset>8207375</wp:posOffset>
                                  </wp:positionV>
                                  <wp:extent cx="121920" cy="22225"/>
                                  <wp:effectExtent l="635" t="1270" r="0" b="0"/>
                                  <wp:wrapNone/>
                                  <wp:docPr id="277" name="任意多边形 26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204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2" h="35">
                                                <a:moveTo>
                                                  <a:pt x="5" y="28"/>
                                                </a:moveTo>
                                                <a:lnTo>
                                                  <a:pt x="185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65" coordsize="192,35" path="m5,28l185,5e" stroked="t" o:allowincell="t" style="position:absolute;margin-left:753.2pt;margin-top:646.25pt;width:9.55pt;height:1.7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3">
                                  <wp:simplePos x="0" y="0"/>
                                  <wp:positionH relativeFrom="page">
                                    <wp:posOffset>9500235</wp:posOffset>
                                  </wp:positionH>
                                  <wp:positionV relativeFrom="page">
                                    <wp:posOffset>8187055</wp:posOffset>
                                  </wp:positionV>
                                  <wp:extent cx="72390" cy="294005"/>
                                  <wp:effectExtent l="635" t="1270" r="635" b="0"/>
                                  <wp:wrapNone/>
                                  <wp:docPr id="278" name="任意多边形 25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360" cy="29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462">
                                                <a:moveTo>
                                                  <a:pt x="108" y="416"/>
                                                </a:moveTo>
                                                <a:lnTo>
                                                  <a:pt x="108" y="14"/>
                                                </a:lnTo>
                                                <a:moveTo>
                                                  <a:pt x="5" y="5"/>
                                                </a:moveTo>
                                                <a:lnTo>
                                                  <a:pt x="5" y="45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59" coordsize="113,462" path="m108,416l108,14m5,5l5,456e" stroked="t" o:allowincell="t" style="position:absolute;margin-left:748.05pt;margin-top:644.65pt;width:5.65pt;height:23.1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4">
                                  <wp:simplePos x="0" y="0"/>
                                  <wp:positionH relativeFrom="page">
                                    <wp:posOffset>9439275</wp:posOffset>
                                  </wp:positionH>
                                  <wp:positionV relativeFrom="page">
                                    <wp:posOffset>8032115</wp:posOffset>
                                  </wp:positionV>
                                  <wp:extent cx="107950" cy="257175"/>
                                  <wp:effectExtent l="635" t="1270" r="0" b="0"/>
                                  <wp:wrapNone/>
                                  <wp:docPr id="279" name="任意多边形 24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8000" cy="257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0" h="405">
                                                <a:moveTo>
                                                  <a:pt x="5" y="398"/>
                                                </a:moveTo>
                                                <a:lnTo>
                                                  <a:pt x="164" y="375"/>
                                                </a:lnTo>
                                                <a:moveTo>
                                                  <a:pt x="115" y="5"/>
                                                </a:moveTo>
                                                <a:lnTo>
                                                  <a:pt x="21" y="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48" coordsize="170,405" path="m5,398l164,375m115,5l21,391e" stroked="t" o:allowincell="t" style="position:absolute;margin-left:743.25pt;margin-top:632.45pt;width:8.45pt;height:20.2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3665" simplePos="0" locked="0" layoutInCell="1" allowOverlap="1" relativeHeight="295">
                                  <wp:simplePos x="0" y="0"/>
                                  <wp:positionH relativeFrom="page">
                                    <wp:posOffset>10081260</wp:posOffset>
                                  </wp:positionH>
                                  <wp:positionV relativeFrom="page">
                                    <wp:posOffset>8066405</wp:posOffset>
                                  </wp:positionV>
                                  <wp:extent cx="574675" cy="36830"/>
                                  <wp:effectExtent l="1270" t="635" r="0" b="0"/>
                                  <wp:wrapNone/>
                                  <wp:docPr id="280" name="任意多边形 25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4560" cy="36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5" h="58">
                                                <a:moveTo>
                                                  <a:pt x="416" y="5"/>
                                                </a:moveTo>
                                                <a:lnTo>
                                                  <a:pt x="5" y="45"/>
                                                </a:lnTo>
                                                <a:moveTo>
                                                  <a:pt x="898" y="21"/>
                                                </a:moveTo>
                                                <a:lnTo>
                                                  <a:pt x="566" y="5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54" coordsize="905,58" path="m416,5l5,45m898,21l566,52e" stroked="t" o:allowincell="t" style="position:absolute;margin-left:793.8pt;margin-top:635.15pt;width:45.2pt;height:2.8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96">
                                  <wp:simplePos x="0" y="0"/>
                                  <wp:positionH relativeFrom="page">
                                    <wp:posOffset>10949305</wp:posOffset>
                                  </wp:positionH>
                                  <wp:positionV relativeFrom="page">
                                    <wp:posOffset>8191500</wp:posOffset>
                                  </wp:positionV>
                                  <wp:extent cx="63500" cy="259080"/>
                                  <wp:effectExtent l="635" t="635" r="0" b="635"/>
                                  <wp:wrapNone/>
                                  <wp:docPr id="281" name="任意多边形 25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33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0" h="407">
                                                <a:moveTo>
                                                  <a:pt x="93" y="402"/>
                                                </a:moveTo>
                                                <a:lnTo>
                                                  <a:pt x="93" y="5"/>
                                                </a:lnTo>
                                                <a:lnTo>
                                                  <a:pt x="5" y="9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57" coordsize="100,407" path="m93,402l93,5l5,93e" stroked="t" o:allowincell="t" style="position:absolute;margin-left:862.15pt;margin-top:645pt;width:4.95pt;height:20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97">
                                  <wp:simplePos x="0" y="0"/>
                                  <wp:positionH relativeFrom="page">
                                    <wp:posOffset>11174095</wp:posOffset>
                                  </wp:positionH>
                                  <wp:positionV relativeFrom="page">
                                    <wp:posOffset>8191500</wp:posOffset>
                                  </wp:positionV>
                                  <wp:extent cx="63500" cy="259080"/>
                                  <wp:effectExtent l="635" t="635" r="0" b="635"/>
                                  <wp:wrapNone/>
                                  <wp:docPr id="282" name="任意多边形 25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33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0" h="407">
                                                <a:moveTo>
                                                  <a:pt x="93" y="402"/>
                                                </a:moveTo>
                                                <a:lnTo>
                                                  <a:pt x="93" y="5"/>
                                                </a:lnTo>
                                                <a:lnTo>
                                                  <a:pt x="5" y="9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55" coordsize="100,407" path="m93,402l93,5l5,93e" stroked="t" o:allowincell="t" style="position:absolute;margin-left:879.85pt;margin-top:645pt;width:4.95pt;height:20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298">
                                  <wp:simplePos x="0" y="0"/>
                                  <wp:positionH relativeFrom="page">
                                    <wp:posOffset>9791700</wp:posOffset>
                                  </wp:positionH>
                                  <wp:positionV relativeFrom="page">
                                    <wp:posOffset>8152130</wp:posOffset>
                                  </wp:positionV>
                                  <wp:extent cx="222885" cy="32385"/>
                                  <wp:effectExtent l="1270" t="1270" r="0" b="0"/>
                                  <wp:wrapNone/>
                                  <wp:docPr id="283" name="任意多边形 26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284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0" h="50">
                                                <a:moveTo>
                                                  <a:pt x="5" y="45"/>
                                                </a:moveTo>
                                                <a:lnTo>
                                                  <a:pt x="344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63" coordsize="350,50" path="m5,45l344,5e" stroked="t" o:allowincell="t" style="position:absolute;margin-left:771pt;margin-top:641.9pt;width:17.5pt;height:2.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9">
                                  <wp:simplePos x="0" y="0"/>
                                  <wp:positionH relativeFrom="page">
                                    <wp:posOffset>9751060</wp:posOffset>
                                  </wp:positionH>
                                  <wp:positionV relativeFrom="page">
                                    <wp:posOffset>8418195</wp:posOffset>
                                  </wp:positionV>
                                  <wp:extent cx="271780" cy="36830"/>
                                  <wp:effectExtent l="635" t="635" r="635" b="0"/>
                                  <wp:wrapNone/>
                                  <wp:docPr id="284" name="任意多边形 24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1800" cy="36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7" h="58">
                                                <a:moveTo>
                                                  <a:pt x="5" y="52"/>
                                                </a:moveTo>
                                                <a:lnTo>
                                                  <a:pt x="422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46" coordsize="427,58" path="m5,52l422,5e" stroked="t" o:allowincell="t" style="position:absolute;margin-left:767.8pt;margin-top:662.85pt;width:21.35pt;height:2.8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3665" simplePos="0" locked="0" layoutInCell="1" allowOverlap="1" relativeHeight="300">
                                  <wp:simplePos x="0" y="0"/>
                                  <wp:positionH relativeFrom="page">
                                    <wp:posOffset>9895840</wp:posOffset>
                                  </wp:positionH>
                                  <wp:positionV relativeFrom="page">
                                    <wp:posOffset>8161655</wp:posOffset>
                                  </wp:positionV>
                                  <wp:extent cx="57785" cy="273050"/>
                                  <wp:effectExtent l="1270" t="635" r="0" b="0"/>
                                  <wp:wrapNone/>
                                  <wp:docPr id="285" name="任意多边形 25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960" cy="272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" h="430">
                                                <a:moveTo>
                                                  <a:pt x="84" y="5"/>
                                                </a:moveTo>
                                                <a:lnTo>
                                                  <a:pt x="5" y="42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50" coordsize="91,430" path="m84,5l5,424e" stroked="t" o:allowincell="t" style="position:absolute;margin-left:779.2pt;margin-top:642.65pt;width:4.5pt;height:21.4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301">
                                  <wp:simplePos x="0" y="0"/>
                                  <wp:positionH relativeFrom="page">
                                    <wp:posOffset>8696325</wp:posOffset>
                                  </wp:positionH>
                                  <wp:positionV relativeFrom="page">
                                    <wp:posOffset>7926705</wp:posOffset>
                                  </wp:positionV>
                                  <wp:extent cx="165735" cy="47625"/>
                                  <wp:effectExtent l="1270" t="1270" r="0" b="0"/>
                                  <wp:wrapNone/>
                                  <wp:docPr id="286" name="任意多边形 25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60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1" h="75">
                                                <a:moveTo>
                                                  <a:pt x="130" y="36"/>
                                                </a:moveTo>
                                                <a:cubicBezTo>
                                                  <a:pt x="115" y="16"/>
                                                  <a:pt x="92" y="5"/>
                                                  <a:pt x="67" y="5"/>
                                                </a:cubicBezTo>
                                                <a:cubicBezTo>
                                                  <a:pt x="43" y="5"/>
                                                  <a:pt x="20" y="16"/>
                                                  <a:pt x="5" y="36"/>
                                                </a:cubicBezTo>
                                                <a:moveTo>
                                                  <a:pt x="129" y="37"/>
                                                </a:moveTo>
                                                <a:cubicBezTo>
                                                  <a:pt x="144" y="57"/>
                                                  <a:pt x="167" y="68"/>
                                                  <a:pt x="192" y="68"/>
                                                </a:cubicBezTo>
                                                <a:cubicBezTo>
                                                  <a:pt x="217" y="68"/>
                                                  <a:pt x="240" y="57"/>
                                                  <a:pt x="255" y="37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58" coordsize="261,75" path="m130,36c115,16,92,5,67,5c43,5,20,16,5,36m129,37c144,57,167,68,192,68c217,68,240,57,255,37e" stroked="t" o:allowincell="t" style="position:absolute;margin-left:684.75pt;margin-top:624.15pt;width:13pt;height:3.7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2">
                                  <wp:simplePos x="0" y="0"/>
                                  <wp:positionH relativeFrom="page">
                                    <wp:posOffset>10121900</wp:posOffset>
                                  </wp:positionH>
                                  <wp:positionV relativeFrom="page">
                                    <wp:posOffset>8408035</wp:posOffset>
                                  </wp:positionV>
                                  <wp:extent cx="183515" cy="26670"/>
                                  <wp:effectExtent l="1270" t="635" r="0" b="635"/>
                                  <wp:wrapNone/>
                                  <wp:docPr id="287" name="任意多边形 25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8" h="41">
                                                <a:moveTo>
                                                  <a:pt x="5" y="36"/>
                                                </a:moveTo>
                                                <a:lnTo>
                                                  <a:pt x="283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53" coordsize="288,41" path="m5,36l283,5e" stroked="t" o:allowincell="t" style="position:absolute;margin-left:797pt;margin-top:662.05pt;width:14.4pt;height:2.0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3">
                                  <wp:simplePos x="0" y="0"/>
                                  <wp:positionH relativeFrom="page">
                                    <wp:posOffset>9846310</wp:posOffset>
                                  </wp:positionH>
                                  <wp:positionV relativeFrom="page">
                                    <wp:posOffset>8217535</wp:posOffset>
                                  </wp:positionV>
                                  <wp:extent cx="32385" cy="147320"/>
                                  <wp:effectExtent l="1270" t="635" r="0" b="0"/>
                                  <wp:wrapNone/>
                                  <wp:docPr id="288" name="任意多边形 24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00" cy="147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0" h="232">
                                                <a:moveTo>
                                                  <a:pt x="5" y="5"/>
                                                </a:moveTo>
                                                <a:lnTo>
                                                  <a:pt x="45" y="22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49" coordsize="50,232" path="m5,5l45,225e" stroked="t" o:allowincell="t" style="position:absolute;margin-left:775.3pt;margin-top:647.05pt;width:2.5pt;height:11.5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304">
                                  <wp:simplePos x="0" y="0"/>
                                  <wp:positionH relativeFrom="page">
                                    <wp:posOffset>10116820</wp:posOffset>
                                  </wp:positionH>
                                  <wp:positionV relativeFrom="page">
                                    <wp:posOffset>8157210</wp:posOffset>
                                  </wp:positionV>
                                  <wp:extent cx="12065" cy="313055"/>
                                  <wp:effectExtent l="635" t="635" r="0" b="0"/>
                                  <wp:wrapNone/>
                                  <wp:docPr id="289" name="矩形 4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240" cy="31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45" fillcolor="black" stroked="f" o:allowincell="t" style="position:absolute;margin-left:796.6pt;margin-top:642.3pt;width:0.9pt;height:24.6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5">
                                  <wp:simplePos x="0" y="0"/>
                                  <wp:positionH relativeFrom="page">
                                    <wp:posOffset>9420225</wp:posOffset>
                                  </wp:positionH>
                                  <wp:positionV relativeFrom="page">
                                    <wp:posOffset>8121650</wp:posOffset>
                                  </wp:positionV>
                                  <wp:extent cx="142240" cy="23495"/>
                                  <wp:effectExtent l="0" t="635" r="0" b="0"/>
                                  <wp:wrapNone/>
                                  <wp:docPr id="290" name="矩形 5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200" cy="23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51" fillcolor="black" stroked="f" o:allowincell="t" style="position:absolute;margin-left:741.75pt;margin-top:639.5pt;width:11.15pt;height:1.8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306">
                                  <wp:simplePos x="0" y="0"/>
                                  <wp:positionH relativeFrom="page">
                                    <wp:posOffset>9891395</wp:posOffset>
                                  </wp:positionH>
                                  <wp:positionV relativeFrom="page">
                                    <wp:posOffset>8061960</wp:posOffset>
                                  </wp:positionV>
                                  <wp:extent cx="27940" cy="82550"/>
                                  <wp:effectExtent l="635" t="635" r="0" b="0"/>
                                  <wp:wrapNone/>
                                  <wp:docPr id="291" name="任意多边形 24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82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" h="130">
                                                <a:moveTo>
                                                  <a:pt x="5" y="5"/>
                                                </a:moveTo>
                                                <a:lnTo>
                                                  <a:pt x="37" y="12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247" coordsize="44,130" path="m5,5l37,124e" stroked="t" o:allowincell="t" style="position:absolute;margin-left:778.85pt;margin-top:634.8pt;width:2.15pt;height:6.4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300" simplePos="0" locked="0" layoutInCell="1" allowOverlap="1" relativeHeight="307">
                                  <wp:simplePos x="0" y="0"/>
                                  <wp:positionH relativeFrom="page">
                                    <wp:posOffset>11089005</wp:posOffset>
                                  </wp:positionH>
                                  <wp:positionV relativeFrom="page">
                                    <wp:posOffset>8303895</wp:posOffset>
                                  </wp:positionV>
                                  <wp:extent cx="6985" cy="119380"/>
                                  <wp:effectExtent l="1270" t="635" r="0" b="635"/>
                                  <wp:wrapNone/>
                                  <wp:docPr id="292" name="任意多边形 5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40" cy="119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" h="187">
                                                <a:moveTo>
                                                  <a:pt x="5" y="182"/>
                                                </a:moveTo>
                                                <a:lnTo>
                                                  <a:pt x="5" y="160"/>
                                                </a:lnTo>
                                                <a:moveTo>
                                                  <a:pt x="5" y="27"/>
                                                </a:moveTo>
                                                <a:lnTo>
                                                  <a:pt x="5" y="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cap="rnd"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任意多边形 53" coordsize="11,187" path="m5,182l5,160m5,27l5,5e" stroked="t" o:allowincell="t" style="position:absolute;margin-left:873.15pt;margin-top:653.85pt;width:0.5pt;height:9.35pt;mso-wrap-style:none;v-text-anchor:middle;mso-position-horizontal-relative:page;mso-position-vertical-relative:page">
                                  <v:fill o:detectmouseclick="t" on="false"/>
                                  <v:stroke color="black" weight="6840" joinstyle="round" endcap="round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1">
                                  <wp:simplePos x="0" y="0"/>
                                  <wp:positionH relativeFrom="page">
                                    <wp:posOffset>10633710</wp:posOffset>
                                  </wp:positionH>
                                  <wp:positionV relativeFrom="page">
                                    <wp:posOffset>8422640</wp:posOffset>
                                  </wp:positionV>
                                  <wp:extent cx="17780" cy="32385"/>
                                  <wp:effectExtent l="0" t="635" r="0" b="0"/>
                                  <wp:wrapNone/>
                                  <wp:docPr id="293" name="矩形 4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3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矩形 47" fillcolor="black" stroked="f" o:allowincell="t" style="position:absolute;margin-left:837.3pt;margin-top:663.2pt;width:1.35pt;height:2.5pt;mso-wrap-style:none;v-text-anchor:middle;mso-position-horizontal-relative:page;mso-position-vertical-relative:pag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0">
                                  <wp:simplePos x="0" y="0"/>
                                  <wp:positionH relativeFrom="page">
                                    <wp:posOffset>10425430</wp:posOffset>
                                  </wp:positionH>
                                  <wp:positionV relativeFrom="page">
                                    <wp:posOffset>8039100</wp:posOffset>
                                  </wp:positionV>
                                  <wp:extent cx="243205" cy="454660"/>
                                  <wp:effectExtent l="0" t="0" r="0" b="0"/>
                                  <wp:wrapNone/>
                                  <wp:docPr id="294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43205" cy="45466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lineRule="exact" w:line="2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tbl>
                                              <w:tblPr>
                                                <w:tblW w:w="330" w:type="dxa"/>
                                                <w:jc w:val="left"/>
                                                <w:tblInd w:w="2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30"/>
                                              </w:tblGrid>
                                              <w:tr>
                                                <w:trPr>
                                                  <w:trHeight w:val="602" w:hRule="atLeast"/>
                                                </w:trPr>
                                                <w:tc>
                                                  <w:tcPr>
                                                    <w:tcW w:w="33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12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470" w:before="102" w:after="0"/>
                                                      <w:ind w:firstLine="6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196215" cy="297180"/>
                                                          <wp:effectExtent l="0" t="0" r="0" b="0"/>
                                                          <wp:docPr id="295" name="IM 1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95" name="IM 1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1"/>
                                                                  <a:srcRect l="-172" t="-118" r="-172" b="-1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6215" cy="2971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3" w:hRule="atLeast"/>
                                                </w:trPr>
                                                <w:tc>
                                                  <w:tcPr>
                                                    <w:tcW w:w="330" w:type="dxa"/>
                                                    <w:tcBorders>
                                                      <w:top w:val="single" w:sz="12" w:space="0" w:color="000000"/>
                                                      <w:left w:val="single" w:sz="4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2"/>
                                                      <w:rPr>
                                                        <w:rFonts w:ascii="Arial" w:hAnsi="Arial"/>
                                                        <w:sz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/>
                                                        <w:sz w:val="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/>
                                                  <w:sz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/>
                                                  <w:sz w:val="21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635" tIns="635" rIns="635" bIns="63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9.15pt;height:35.8pt;mso-wrap-distance-left:9.05pt;mso-wrap-distance-right:9.05pt;mso-wrap-distance-top:0pt;mso-wrap-distance-bottom:0pt;margin-top:633pt;mso-position-vertical-relative:page;margin-left:820.9pt;mso-position-horizontal-relative:page">
                                  <v:fill opacity="0f"/>
                                  <v:textbox inset="0.000694444444444445in,0.000694444444444445in,0.000694444444444445in,0.000694444444444445in"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330" w:type="dxa"/>
                                          <w:jc w:val="left"/>
                                          <w:tblInd w:w="2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0"/>
                                        </w:tblGrid>
                                        <w:tr>
                                          <w:trPr>
                                            <w:trHeight w:val="602" w:hRule="atLeast"/>
                                          </w:trPr>
                                          <w:tc>
                                            <w:tcPr>
                                              <w:tcW w:w="330" w:type="dxa"/>
                                              <w:tcBorders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470" w:before="102" w:after="0"/>
                                                <w:ind w:firstLine="6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6215" cy="297180"/>
                                                    <wp:effectExtent l="0" t="0" r="0" b="0"/>
                                                    <wp:docPr id="296" name="IM 13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6" name="IM 13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2"/>
                                                            <a:srcRect l="-172" t="-118" r="-172" b="-1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6215" cy="2971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" w:hRule="atLeast"/>
                                          </w:trPr>
                                          <w:tc>
                                            <w:tcPr>
                                              <w:tcW w:w="330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2"/>
                                                <w:rPr>
                                                  <w:rFonts w:ascii="Arial" w:hAnsi="Arial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/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sz w:val="21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7"/>
                          <w:gridCol w:w="801"/>
                          <w:gridCol w:w="525"/>
                          <w:gridCol w:w="812"/>
                        </w:tblGrid>
                        <w:tr>
                          <w:trPr>
                            <w:trHeight w:val="426" w:hRule="atLeast"/>
                          </w:trPr>
                          <w:tc>
                            <w:tcPr>
                              <w:tcW w:w="2675" w:type="dxa"/>
                              <w:gridSpan w:val="4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numPr>
                                  <w:ilvl w:val="0"/>
                                  <w:numId w:val="0"/>
                                </w:numPr>
                                <w:spacing w:lineRule="auto" w:line="220" w:before="51" w:after="0"/>
                                <w:ind w:left="1111" w:hanging="0"/>
                                <w:outlineLvl w:val="0"/>
                                <w:rPr>
                                  <w:spacing w:val="-7"/>
                                </w:rPr>
                              </w:pPr>
                              <w:r>
                                <w:rPr>
                                  <w:spacing w:val="-7"/>
                                </w:rPr>
                                <w:t>会  签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 w:before="14" w:after="0"/>
                                <w:ind w:left="1030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COUNTERSIGN</w:t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39" w:after="0"/>
                                <w:ind w:left="64" w:right="43" w:hanging="22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主持人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98"/>
                                  <w:sz w:val="12"/>
                                  <w:szCs w:val="12"/>
                                </w:rPr>
                                <w:t>MANAGER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0" w:before="39" w:after="0"/>
                                <w:ind w:left="135" w:hanging="0"/>
                                <w:rPr>
                                  <w:spacing w:val="-13"/>
                                  <w:position w:val="4"/>
                                </w:rPr>
                              </w:pPr>
                              <w:r>
                                <w:rPr>
                                  <w:spacing w:val="-13"/>
                                  <w:position w:val="3"/>
                                </w:rPr>
                                <w:t>电气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26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ELEC.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43" w:after="0"/>
                                <w:ind w:left="92" w:right="102" w:firstLine="22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7"/>
                                </w:rPr>
                                <w:t>建筑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ARCHI.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43" w:after="0"/>
                                <w:ind w:left="124" w:hanging="0"/>
                                <w:rPr>
                                  <w:spacing w:val="-10"/>
                                </w:rPr>
                              </w:pPr>
                              <w:r>
                                <w:rPr>
                                  <w:spacing w:val="-10"/>
                                </w:rPr>
                                <w:t>暖通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152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HVAC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47" w:after="0"/>
                                <w:ind w:left="69" w:right="75" w:firstLine="47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8"/>
                                </w:rPr>
                                <w:t>结构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7"/>
                                  <w:sz w:val="12"/>
                                  <w:szCs w:val="12"/>
                                </w:rPr>
                                <w:t>STRUCT.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32" w:before="47" w:after="0"/>
                                <w:ind w:left="22" w:right="16" w:firstLine="22"/>
                                <w:rPr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概预算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79"/>
                                  <w:sz w:val="9"/>
                                  <w:szCs w:val="9"/>
                                </w:rPr>
                                <w:t>ESTIMATE/BUDGET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1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53" w:after="0"/>
                                <w:ind w:left="40" w:right="43" w:firstLine="2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给排水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PLUMBING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3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85" w:type="dxa"/>
                          <w:jc w:val="left"/>
                          <w:tblInd w:w="27254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85"/>
                        </w:tblGrid>
                        <w:tr>
                          <w:trPr>
                            <w:trHeight w:val="2841" w:hRule="atLeast"/>
                          </w:trPr>
                          <w:tc>
                            <w:tcPr>
                              <w:tcW w:w="2685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7" w:before="94" w:after="0"/>
                                <w:ind w:left="116" w:hanging="0"/>
                                <w:rPr>
                                  <w:spacing w:val="-11"/>
                                  <w:position w:val="6"/>
                                </w:rPr>
                              </w:pPr>
                              <w:r>
                                <w:rPr>
                                  <w:spacing w:val="-11"/>
                                  <w:position w:val="6"/>
                                </w:rPr>
                                <w:t>附注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00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NOTES</w:t>
                              </w:r>
                            </w:p>
                          </w:tc>
                        </w:tr>
                        <w:tr>
                          <w:trPr>
                            <w:trHeight w:val="1472" w:hRule="atLeast"/>
                          </w:trPr>
                          <w:tc>
                            <w:tcPr>
                              <w:tcW w:w="2685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86" w:after="0"/>
                                <w:ind w:left="105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注册师用章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16" w:before="3" w:after="0"/>
                                <w:ind w:left="103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Chartered Architect/Engineer</w:t>
                              </w:r>
                            </w:p>
                          </w:tc>
                        </w:tr>
                        <w:tr>
                          <w:trPr>
                            <w:trHeight w:val="1481" w:hRule="atLeast"/>
                          </w:trPr>
                          <w:tc>
                            <w:tcPr>
                              <w:tcW w:w="2685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8" w:before="90" w:after="0"/>
                                <w:ind w:left="118" w:hanging="0"/>
                                <w:rPr>
                                  <w:spacing w:val="-14"/>
                                  <w:position w:val="6"/>
                                </w:rPr>
                              </w:pPr>
                              <w:r>
                                <w:rPr>
                                  <w:spacing w:val="-14"/>
                                  <w:position w:val="4"/>
                                </w:rPr>
                                <w:t>出图专用章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09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Issu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3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5"/>
                        </w:tblGrid>
                        <w:tr>
                          <w:trPr>
                            <w:trHeight w:val="1384" w:hRule="atLeast"/>
                          </w:trPr>
                          <w:tc>
                            <w:tcPr>
                              <w:tcW w:w="2675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exact" w:line="153" w:before="175" w:after="0"/>
                                <w:ind w:firstLine="1317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anchor behindDoc="0" distT="0" distB="0" distL="114935" distR="114300" simplePos="0" locked="0" layoutInCell="1" allowOverlap="1" relativeHeight="308">
                                        <wp:simplePos x="0" y="0"/>
                                        <wp:positionH relativeFrom="page">
                                          <wp:posOffset>18847435</wp:posOffset>
                                        </wp:positionH>
                                        <wp:positionV relativeFrom="page">
                                          <wp:posOffset>5864860</wp:posOffset>
                                        </wp:positionV>
                                        <wp:extent cx="198755" cy="9525"/>
                                        <wp:effectExtent l="635" t="635" r="0" b="0"/>
                                        <wp:wrapNone/>
                                        <wp:docPr id="297" name="矩形 26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872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id="shape_0" ID="矩形 260" fillcolor="black" stroked="f" o:allowincell="t" style="position:absolute;margin-left:1484.05pt;margin-top:461.8pt;width:15.6pt;height:0.7pt;mso-wrap-style:none;v-text-anchor:middle;mso-position-horizontal-relative:page;mso-position-vertical-relative:pag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  <w:drawing>
                                  <wp:anchor behindDoc="0" distT="0" distB="0" distL="0" distR="0" simplePos="0" locked="0" layoutInCell="1" allowOverlap="1" relativeHeight="309">
                                    <wp:simplePos x="0" y="0"/>
                                    <wp:positionH relativeFrom="page">
                                      <wp:posOffset>18789015</wp:posOffset>
                                    </wp:positionH>
                                    <wp:positionV relativeFrom="page">
                                      <wp:posOffset>5644515</wp:posOffset>
                                    </wp:positionV>
                                    <wp:extent cx="128270" cy="267335"/>
                                    <wp:effectExtent l="0" t="0" r="0" b="0"/>
                                    <wp:wrapNone/>
                                    <wp:docPr id="298" name="IM 1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8" name="IM 1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3"/>
                                            <a:srcRect l="-252" t="-130" r="-252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8270" cy="2673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  <w:drawing>
                                  <wp:inline distT="0" distB="0" distL="0" distR="0">
                                    <wp:extent cx="97155" cy="97155"/>
                                    <wp:effectExtent l="0" t="0" r="0" b="0"/>
                                    <wp:docPr id="299" name="IM 1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9" name="IM 1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4"/>
                                            <a:srcRect l="-344" t="-344" r="-344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7155" cy="971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exact" w:line="167"/>
                                <w:ind w:firstLine="1234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06045"/>
                                    <wp:effectExtent l="0" t="0" r="0" b="0"/>
                                    <wp:docPr id="300" name="IM 1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0" name="IM 1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5"/>
                                            <a:srcRect l="-180" t="-291" r="-180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06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exact" w:line="74" w:before="25" w:after="0"/>
                                <w:ind w:firstLine="140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6995" cy="46990"/>
                                    <wp:effectExtent l="0" t="0" r="0" b="0"/>
                                    <wp:docPr id="301" name="IM 1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1" name="IM 1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6"/>
                                            <a:srcRect l="-377" t="-629" r="-377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995" cy="469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183" w:after="0"/>
                                <w:ind w:left="527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天 津</w:t>
                              </w:r>
                              <w:r>
                                <w:rPr>
                                  <w:spacing w:val="3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建</w:t>
                              </w:r>
                              <w:r>
                                <w:rPr>
                                  <w:spacing w:val="1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工</w:t>
                              </w:r>
                              <w:r>
                                <w:rPr>
                                  <w:spacing w:val="-2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集</w:t>
                              </w:r>
                              <w:r>
                                <w:rPr>
                                  <w:spacing w:val="15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团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79" w:after="0"/>
                                <w:ind w:left="238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建 筑</w:t>
                              </w:r>
                              <w:r>
                                <w:rPr>
                                  <w:spacing w:val="3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设</w:t>
                              </w:r>
                              <w:r>
                                <w:rPr>
                                  <w:spacing w:val="-2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计</w:t>
                              </w:r>
                              <w:r>
                                <w:rPr>
                                  <w:spacing w:val="-1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有</w:t>
                              </w:r>
                              <w:r>
                                <w:rPr>
                                  <w:spacing w:val="11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限</w:t>
                              </w:r>
                              <w:r>
                                <w:rPr>
                                  <w:spacing w:val="4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公</w:t>
                              </w:r>
                              <w:r>
                                <w:rPr>
                                  <w:spacing w:val="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司</w:t>
                              </w:r>
                            </w:p>
                          </w:tc>
                        </w:tr>
                        <w:tr>
                          <w:trPr>
                            <w:trHeight w:val="1254" w:hRule="atLeast"/>
                          </w:trPr>
                          <w:tc>
                            <w:tcPr>
                              <w:tcW w:w="267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79" w:after="0"/>
                                <w:ind w:left="372" w:right="31" w:hanging="338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7"/>
                                  <w:sz w:val="15"/>
                                  <w:szCs w:val="15"/>
                                </w:rPr>
                                <w:t>Tianjin Construction Engineering Group</w:t>
                              </w:r>
                              <w:r>
                                <w:rPr>
                                  <w:spacing w:val="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7"/>
                                  <w:sz w:val="15"/>
                                  <w:szCs w:val="15"/>
                                </w:rPr>
                                <w:t>Architecture Design CO., LTD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144" w:after="0"/>
                                <w:ind w:left="189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10"/>
                                  <w:sz w:val="15"/>
                                  <w:szCs w:val="15"/>
                                </w:rPr>
                                <w:t>建筑工程甲级</w:t>
                              </w:r>
                              <w:r>
                                <w:rPr>
                                  <w:spacing w:val="27"/>
                                  <w:w w:val="101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  <w:sz w:val="15"/>
                                  <w:szCs w:val="15"/>
                                </w:rPr>
                                <w:t>A112003124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104" w:after="0"/>
                                <w:ind w:left="187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11"/>
                                  <w:sz w:val="15"/>
                                  <w:szCs w:val="15"/>
                                </w:rPr>
                                <w:t>城市规划乙级 津自资规乙字</w:t>
                              </w:r>
                              <w:r>
                                <w:rPr>
                                  <w:spacing w:val="-11"/>
                                  <w:sz w:val="15"/>
                                  <w:szCs w:val="15"/>
                                </w:rPr>
                                <w:t>23120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1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"/>
                          <w:gridCol w:w="907"/>
                          <w:gridCol w:w="915"/>
                        </w:tblGrid>
                        <w:tr>
                          <w:trPr>
                            <w:trHeight w:val="426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50" w:after="0"/>
                                <w:ind w:left="224" w:right="54" w:hanging="17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工程主持人</w:t>
                              </w:r>
                              <w:r>
                                <w:rPr>
                                  <w:spacing w:val="4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98"/>
                                  <w:sz w:val="12"/>
                                  <w:szCs w:val="12"/>
                                </w:rPr>
                                <w:t>MANAGER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90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37" w:before="41" w:after="0"/>
                                <w:ind w:left="282" w:hanging="0"/>
                                <w:rPr>
                                  <w:spacing w:val="-10"/>
                                </w:rPr>
                              </w:pPr>
                              <w:r>
                                <w:rPr>
                                  <w:spacing w:val="-10"/>
                                </w:rPr>
                                <w:t>审核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224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APPROVE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78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3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44" w:after="0"/>
                                <w:ind w:left="53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专业负责人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 w:before="24" w:after="0"/>
                                <w:ind w:left="129" w:hanging="0"/>
                                <w:rPr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spacing w:val="-4"/>
                                  <w:sz w:val="9"/>
                                  <w:szCs w:val="9"/>
                                </w:rPr>
                                <w:t>DIVISION CHIEF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81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45" w:after="0"/>
                                <w:ind w:left="275" w:hanging="0"/>
                                <w:rPr>
                                  <w:spacing w:val="-8"/>
                                </w:rPr>
                              </w:pPr>
                              <w:r>
                                <w:rPr>
                                  <w:spacing w:val="-8"/>
                                </w:rPr>
                                <w:t>校正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283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CHECK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5" w:before="83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1" w:before="46" w:after="0"/>
                                <w:ind w:left="276" w:hanging="0"/>
                                <w:rPr>
                                  <w:spacing w:val="-9"/>
                                  <w:position w:val="4"/>
                                </w:rPr>
                              </w:pPr>
                              <w:r>
                                <w:rPr>
                                  <w:spacing w:val="-9"/>
                                  <w:position w:val="3"/>
                                </w:rPr>
                                <w:t>设计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252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DESIGN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5" w:before="86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37" w:before="52" w:after="0"/>
                                <w:ind w:left="275" w:hanging="0"/>
                                <w:rPr>
                                  <w:spacing w:val="-8"/>
                                </w:rPr>
                              </w:pPr>
                              <w:r>
                                <w:rPr>
                                  <w:spacing w:val="-8"/>
                                </w:rPr>
                                <w:t>制图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281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4"/>
                                  <w:w w:val="98"/>
                                  <w:sz w:val="12"/>
                                  <w:szCs w:val="12"/>
                                </w:rPr>
                                <w:t>DRAWN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89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1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"/>
                          <w:gridCol w:w="1822"/>
                        </w:tblGrid>
                        <w:tr>
                          <w:trPr>
                            <w:trHeight w:val="638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164" w:after="0"/>
                                <w:ind w:left="255" w:right="127" w:hanging="127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drawing>
                                  <wp:anchor behindDoc="1" distT="0" distB="0" distL="0" distR="0" simplePos="0" locked="0" layoutInCell="1" allowOverlap="1" relativeHeight="58">
                                    <wp:simplePos x="0" y="0"/>
                                    <wp:positionH relativeFrom="column">
                                      <wp:posOffset>-12700</wp:posOffset>
                                    </wp:positionH>
                                    <wp:positionV relativeFrom="paragraph">
                                      <wp:posOffset>-3175</wp:posOffset>
                                    </wp:positionV>
                                    <wp:extent cx="1711325" cy="1631315"/>
                                    <wp:effectExtent l="0" t="0" r="0" b="0"/>
                                    <wp:wrapNone/>
                                    <wp:docPr id="302" name="IM 1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2" name="IM 1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7"/>
                                            <a:srcRect l="-21" t="-22" r="-21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1325" cy="16313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spacing w:val="-12"/>
                                  <w:w w:val="98"/>
                                </w:rPr>
                                <w:t>建设单位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CLIENT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0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1" w:before="152" w:after="0"/>
                                <w:ind w:left="225" w:right="127" w:hanging="97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工程名称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PROJECT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2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1" w:before="197" w:after="0"/>
                                <w:ind w:left="120" w:right="122" w:firstLine="8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5"/>
                                </w:rPr>
                                <w:t>工程项目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SUB PROJECT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3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191" w:after="0"/>
                                <w:ind w:left="289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图名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 w:before="12" w:after="0"/>
                                <w:ind w:left="282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TITLE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222" w:after="0"/>
                                <w:ind w:left="87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26"/>
                                  <w:w w:val="95"/>
                                  <w:sz w:val="21"/>
                                  <w:szCs w:val="21"/>
                                </w:rPr>
                                <w:t>图名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1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"/>
                          <w:gridCol w:w="570"/>
                          <w:gridCol w:w="673"/>
                          <w:gridCol w:w="579"/>
                        </w:tblGrid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51" w:after="0"/>
                                <w:ind w:left="276" w:hanging="0"/>
                                <w:rPr>
                                  <w:spacing w:val="-9"/>
                                </w:rPr>
                              </w:pPr>
                              <w:r>
                                <w:drawing>
                                  <wp:anchor behindDoc="1" distT="0" distB="0" distL="0" distR="0" simplePos="0" locked="0" layoutInCell="1" allowOverlap="1" relativeHeight="57">
                                    <wp:simplePos x="0" y="0"/>
                                    <wp:positionH relativeFrom="column">
                                      <wp:posOffset>-12700</wp:posOffset>
                                    </wp:positionH>
                                    <wp:positionV relativeFrom="paragraph">
                                      <wp:posOffset>-2540</wp:posOffset>
                                    </wp:positionV>
                                    <wp:extent cx="1711325" cy="552450"/>
                                    <wp:effectExtent l="0" t="0" r="0" b="0"/>
                                    <wp:wrapNone/>
                                    <wp:docPr id="303" name="IM 1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3" name="IM 1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8"/>
                                            <a:srcRect l="-21" t="-64" r="-21" b="-6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1325" cy="552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spacing w:val="-9"/>
                                </w:rPr>
                                <w:t>工号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 w:before="7" w:after="0"/>
                                <w:ind w:left="117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PROJECT NO.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140" w:after="0"/>
                                <w:ind w:left="68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12"/>
                                  <w:w w:val="89"/>
                                  <w:sz w:val="15"/>
                                  <w:szCs w:val="15"/>
                                </w:rPr>
                                <w:t>20??-???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50" w:after="0"/>
                                <w:ind w:left="194" w:hanging="0"/>
                                <w:rPr>
                                  <w:spacing w:val="-9"/>
                                </w:rPr>
                              </w:pPr>
                              <w:r>
                                <w:rPr>
                                  <w:spacing w:val="-9"/>
                                </w:rPr>
                                <w:t>分号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47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SUB NO.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140" w:after="0"/>
                                <w:ind w:left="262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?</w:t>
                              </w:r>
                            </w:p>
                          </w:tc>
                        </w:tr>
                        <w:tr>
                          <w:trPr>
                            <w:trHeight w:val="415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44" w:after="0"/>
                                <w:ind w:left="299" w:hanging="0"/>
                                <w:rPr>
                                  <w:spacing w:val="-15"/>
                                </w:rPr>
                              </w:pPr>
                              <w:r>
                                <w:rPr>
                                  <w:spacing w:val="-15"/>
                                </w:rPr>
                                <w:t>日期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308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DATE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135" w:after="0"/>
                                <w:ind w:left="78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32"/>
                                  <w:w w:val="97"/>
                                  <w:sz w:val="15"/>
                                  <w:szCs w:val="15"/>
                                </w:rPr>
                                <w:t>出图日期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45" w:after="0"/>
                                <w:ind w:left="206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图号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 w:before="12" w:after="0"/>
                                <w:ind w:left="35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DRAWING No.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135" w:after="0"/>
                                <w:ind w:left="196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21"/>
                                  <w:w w:val="96"/>
                                  <w:sz w:val="15"/>
                                  <w:szCs w:val="15"/>
                                </w:rPr>
                                <w:t>图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62"/>
                          <w:rPr>
                            <w:rFonts w:ascii="Arial" w:hAnsi="Arial"/>
                            <w:sz w:val="2"/>
                          </w:rPr>
                        </w:pPr>
                        <w:r>
                          <w:rPr>
                            <w:rFonts w:ascii="Arial" w:hAnsi="Arial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2"/>
                    <w:rPr>
                      <w:rFonts w:ascii="Arial" w:hAnsi="Arial"/>
                      <w:sz w:val="2"/>
                    </w:rPr>
                  </w:pPr>
                  <w:r>
                    <w:rPr>
                      <w:rFonts w:ascii="Arial" w:hAnsi="Arial"/>
                      <w:sz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31680" w:h="17916"/>
          <w:pgMar w:left="88" w:right="83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46" w:after="0"/>
        <w:ind w:left="30385" w:hanging="0"/>
        <w:rPr>
          <w:spacing w:val="-5"/>
          <w:sz w:val="15"/>
          <w:szCs w:val="15"/>
        </w:rPr>
      </w:pPr>
      <w:r>
        <w:rPr>
          <w:spacing w:val="-5"/>
          <w:sz w:val="15"/>
          <w:szCs w:val="15"/>
        </w:rPr>
        <w:t>图幅</w:t>
      </w:r>
    </w:p>
    <w:tbl>
      <w:tblPr>
        <w:tblW w:w="31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3"/>
      </w:tblGrid>
      <w:tr>
        <w:trPr>
          <w:trHeight w:val="17802" w:hRule="atLeast"/>
        </w:trPr>
        <w:tc>
          <w:tcPr>
            <w:tcW w:w="3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7" w:after="0"/>
              <w:rPr/>
            </w:pPr>
            <w:r>
              <w:rPr/>
              <w:drawing>
                <wp:anchor behindDoc="1" distT="0" distB="0" distL="0" distR="0" simplePos="0" locked="0" layoutInCell="0" allowOverlap="1" relativeHeight="59">
                  <wp:simplePos x="0" y="0"/>
                  <wp:positionH relativeFrom="page">
                    <wp:posOffset>18859500</wp:posOffset>
                  </wp:positionH>
                  <wp:positionV relativeFrom="page">
                    <wp:posOffset>5768975</wp:posOffset>
                  </wp:positionV>
                  <wp:extent cx="6350" cy="6350"/>
                  <wp:effectExtent l="0" t="0" r="0" b="0"/>
                  <wp:wrapNone/>
                  <wp:docPr id="305" name="IM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061" w:type="dxa"/>
              <w:jc w:val="left"/>
              <w:tblInd w:w="10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61"/>
            </w:tblGrid>
            <w:tr>
              <w:trPr>
                <w:trHeight w:val="17006" w:hRule="atLeast"/>
              </w:trPr>
              <w:tc>
                <w:tcPr>
                  <w:tcW w:w="300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30016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16"/>
                  </w:tblGrid>
                  <w:tr>
                    <w:trPr>
                      <w:trHeight w:val="16914" w:hRule="atLeast"/>
                    </w:trPr>
                    <w:tc>
                      <w:tcPr>
                        <w:tcW w:w="30016" w:type="dxa"/>
                        <w:tcBorders>
                          <w:top w:val="single" w:sz="16" w:space="0" w:color="000000"/>
                          <w:left w:val="single" w:sz="16" w:space="0" w:color="000000"/>
                          <w:bottom w:val="single" w:sz="16" w:space="0" w:color="000000"/>
                          <w:right w:val="single" w:sz="1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9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7"/>
                          <w:gridCol w:w="801"/>
                          <w:gridCol w:w="525"/>
                          <w:gridCol w:w="812"/>
                        </w:tblGrid>
                        <w:tr>
                          <w:trPr>
                            <w:trHeight w:val="426" w:hRule="atLeast"/>
                          </w:trPr>
                          <w:tc>
                            <w:tcPr>
                              <w:tcW w:w="2675" w:type="dxa"/>
                              <w:gridSpan w:val="4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numPr>
                                  <w:ilvl w:val="0"/>
                                  <w:numId w:val="0"/>
                                </w:numPr>
                                <w:spacing w:lineRule="auto" w:line="220" w:before="51" w:after="0"/>
                                <w:ind w:left="1111" w:hanging="0"/>
                                <w:outlineLvl w:val="0"/>
                                <w:rPr>
                                  <w:spacing w:val="-7"/>
                                </w:rPr>
                              </w:pPr>
                              <w:r>
                                <w:rPr>
                                  <w:spacing w:val="-7"/>
                                </w:rPr>
                                <w:t>会  签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 w:before="14" w:after="0"/>
                                <w:ind w:left="1030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COUNTERSIGN</w:t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39" w:after="0"/>
                                <w:ind w:left="64" w:right="43" w:hanging="22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主持人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98"/>
                                  <w:sz w:val="12"/>
                                  <w:szCs w:val="12"/>
                                </w:rPr>
                                <w:t>MANAGER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0" w:before="39" w:after="0"/>
                                <w:ind w:left="135" w:hanging="0"/>
                                <w:rPr>
                                  <w:spacing w:val="-13"/>
                                  <w:position w:val="4"/>
                                </w:rPr>
                              </w:pPr>
                              <w:r>
                                <w:rPr>
                                  <w:spacing w:val="-13"/>
                                  <w:position w:val="3"/>
                                </w:rPr>
                                <w:t>电气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26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ELEC.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43" w:after="0"/>
                                <w:ind w:left="92" w:right="102" w:firstLine="22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7"/>
                                </w:rPr>
                                <w:t>建筑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ARCHI.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43" w:after="0"/>
                                <w:ind w:left="124" w:hanging="0"/>
                                <w:rPr>
                                  <w:spacing w:val="-10"/>
                                </w:rPr>
                              </w:pPr>
                              <w:r>
                                <w:rPr>
                                  <w:spacing w:val="-10"/>
                                </w:rPr>
                                <w:t>暖通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152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HVAC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47" w:after="0"/>
                                <w:ind w:left="69" w:right="75" w:firstLine="47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8"/>
                                </w:rPr>
                                <w:t>结构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7"/>
                                  <w:sz w:val="12"/>
                                  <w:szCs w:val="12"/>
                                </w:rPr>
                                <w:t>STRUCT.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32" w:before="47" w:after="0"/>
                                <w:ind w:left="22" w:right="16" w:firstLine="22"/>
                                <w:rPr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概预算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79"/>
                                  <w:sz w:val="9"/>
                                  <w:szCs w:val="9"/>
                                </w:rPr>
                                <w:t>ESTIMATE/BUDGET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9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1" w:hRule="atLeast"/>
                          </w:trPr>
                          <w:tc>
                            <w:tcPr>
                              <w:tcW w:w="537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53" w:after="0"/>
                                <w:ind w:left="40" w:right="43" w:firstLine="2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给排水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PLUMBING</w:t>
                              </w:r>
                            </w:p>
                          </w:tc>
                          <w:tc>
                            <w:tcPr>
                              <w:tcW w:w="8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  <w:tc>
                            <w:tcPr>
                              <w:tcW w:w="5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</w:rPr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3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85" w:type="dxa"/>
                          <w:jc w:val="left"/>
                          <w:tblInd w:w="27254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85"/>
                        </w:tblGrid>
                        <w:tr>
                          <w:trPr>
                            <w:trHeight w:val="2841" w:hRule="atLeast"/>
                          </w:trPr>
                          <w:tc>
                            <w:tcPr>
                              <w:tcW w:w="2685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7" w:before="94" w:after="0"/>
                                <w:ind w:left="116" w:hanging="0"/>
                                <w:rPr>
                                  <w:spacing w:val="-11"/>
                                  <w:position w:val="6"/>
                                </w:rPr>
                              </w:pPr>
                              <w:r>
                                <w:rPr>
                                  <w:spacing w:val="-11"/>
                                  <w:position w:val="6"/>
                                </w:rPr>
                                <w:t>附注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00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NOTES</w:t>
                              </w:r>
                            </w:p>
                          </w:tc>
                        </w:tr>
                        <w:tr>
                          <w:trPr>
                            <w:trHeight w:val="1472" w:hRule="atLeast"/>
                          </w:trPr>
                          <w:tc>
                            <w:tcPr>
                              <w:tcW w:w="2685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86" w:after="0"/>
                                <w:ind w:left="105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注册师用章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16" w:before="3" w:after="0"/>
                                <w:ind w:left="103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Chartered Architect/Engineer</w:t>
                              </w:r>
                            </w:p>
                          </w:tc>
                        </w:tr>
                        <w:tr>
                          <w:trPr>
                            <w:trHeight w:val="1481" w:hRule="atLeast"/>
                          </w:trPr>
                          <w:tc>
                            <w:tcPr>
                              <w:tcW w:w="2685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8" w:before="90" w:after="0"/>
                                <w:ind w:left="118" w:hanging="0"/>
                                <w:rPr>
                                  <w:spacing w:val="-14"/>
                                  <w:position w:val="6"/>
                                </w:rPr>
                              </w:pPr>
                              <w:r>
                                <w:rPr>
                                  <w:spacing w:val="-14"/>
                                  <w:position w:val="4"/>
                                </w:rPr>
                                <w:t>出图专用章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09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Issu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3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5"/>
                        </w:tblGrid>
                        <w:tr>
                          <w:trPr>
                            <w:trHeight w:val="1384" w:hRule="atLeast"/>
                          </w:trPr>
                          <w:tc>
                            <w:tcPr>
                              <w:tcW w:w="2675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exact" w:line="153" w:before="175" w:after="0"/>
                                <w:ind w:firstLine="1317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anchor behindDoc="0" distT="0" distB="0" distL="114935" distR="114300" simplePos="0" locked="0" layoutInCell="1" allowOverlap="1" relativeHeight="312">
                                        <wp:simplePos x="0" y="0"/>
                                        <wp:positionH relativeFrom="page">
                                          <wp:posOffset>18847435</wp:posOffset>
                                        </wp:positionH>
                                        <wp:positionV relativeFrom="page">
                                          <wp:posOffset>5864860</wp:posOffset>
                                        </wp:positionV>
                                        <wp:extent cx="198755" cy="9525"/>
                                        <wp:effectExtent l="635" t="635" r="0" b="0"/>
                                        <wp:wrapNone/>
                                        <wp:docPr id="306" name="矩形 26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872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id="shape_0" ID="矩形 267" fillcolor="black" stroked="f" o:allowincell="t" style="position:absolute;margin-left:1484.05pt;margin-top:461.8pt;width:15.6pt;height:0.7pt;mso-wrap-style:none;v-text-anchor:middle;mso-position-horizontal-relative:page;mso-position-vertical-relative:page">
                                        <v:fill o:detectmouseclick="t" type="solid" color2="whit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  <w:drawing>
                                  <wp:anchor behindDoc="0" distT="0" distB="0" distL="0" distR="0" simplePos="0" locked="0" layoutInCell="1" allowOverlap="1" relativeHeight="313">
                                    <wp:simplePos x="0" y="0"/>
                                    <wp:positionH relativeFrom="page">
                                      <wp:posOffset>18789015</wp:posOffset>
                                    </wp:positionH>
                                    <wp:positionV relativeFrom="page">
                                      <wp:posOffset>5644515</wp:posOffset>
                                    </wp:positionV>
                                    <wp:extent cx="128270" cy="267335"/>
                                    <wp:effectExtent l="0" t="0" r="0" b="0"/>
                                    <wp:wrapNone/>
                                    <wp:docPr id="307" name="IM 1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7" name="IM 1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2"/>
                                            <a:srcRect l="-252" t="-130" r="-252" b="-1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8270" cy="2673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  <w:drawing>
                                  <wp:inline distT="0" distB="0" distL="0" distR="0">
                                    <wp:extent cx="97155" cy="97155"/>
                                    <wp:effectExtent l="0" t="0" r="0" b="0"/>
                                    <wp:docPr id="308" name="IM 1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8" name="IM 1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3"/>
                                            <a:srcRect l="-344" t="-344" r="-344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7155" cy="971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exact" w:line="167"/>
                                <w:ind w:firstLine="1234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06045"/>
                                    <wp:effectExtent l="0" t="0" r="0" b="0"/>
                                    <wp:docPr id="309" name="IM 1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9" name="IM 1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4"/>
                                            <a:srcRect l="-180" t="-291" r="-180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060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lineRule="exact" w:line="74" w:before="25" w:after="0"/>
                                <w:ind w:firstLine="140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86995" cy="46990"/>
                                    <wp:effectExtent l="0" t="0" r="0" b="0"/>
                                    <wp:docPr id="310" name="IM 1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0" name="IM 1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5"/>
                                            <a:srcRect l="-377" t="-629" r="-377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995" cy="469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183" w:after="0"/>
                                <w:ind w:left="527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天 津</w:t>
                              </w:r>
                              <w:r>
                                <w:rPr>
                                  <w:spacing w:val="3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建</w:t>
                              </w:r>
                              <w:r>
                                <w:rPr>
                                  <w:spacing w:val="1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工</w:t>
                              </w:r>
                              <w:r>
                                <w:rPr>
                                  <w:spacing w:val="-2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集</w:t>
                              </w:r>
                              <w:r>
                                <w:rPr>
                                  <w:spacing w:val="15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1"/>
                                  <w:sz w:val="21"/>
                                  <w:szCs w:val="21"/>
                                </w:rPr>
                                <w:t>团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79" w:after="0"/>
                                <w:ind w:left="238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建 筑</w:t>
                              </w:r>
                              <w:r>
                                <w:rPr>
                                  <w:spacing w:val="3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设</w:t>
                              </w:r>
                              <w:r>
                                <w:rPr>
                                  <w:spacing w:val="-2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计</w:t>
                              </w:r>
                              <w:r>
                                <w:rPr>
                                  <w:spacing w:val="-1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有</w:t>
                              </w:r>
                              <w:r>
                                <w:rPr>
                                  <w:spacing w:val="11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限</w:t>
                              </w:r>
                              <w:r>
                                <w:rPr>
                                  <w:spacing w:val="4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公</w:t>
                              </w:r>
                              <w:r>
                                <w:rPr>
                                  <w:spacing w:val="6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4"/>
                                  <w:sz w:val="21"/>
                                  <w:szCs w:val="21"/>
                                </w:rPr>
                                <w:t>司</w:t>
                              </w:r>
                            </w:p>
                          </w:tc>
                        </w:tr>
                        <w:tr>
                          <w:trPr>
                            <w:trHeight w:val="1254" w:hRule="atLeast"/>
                          </w:trPr>
                          <w:tc>
                            <w:tcPr>
                              <w:tcW w:w="2675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79" w:after="0"/>
                                <w:ind w:left="372" w:right="31" w:hanging="338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7"/>
                                  <w:sz w:val="15"/>
                                  <w:szCs w:val="15"/>
                                </w:rPr>
                                <w:t>Tianjin Construction Engineering Group</w:t>
                              </w:r>
                              <w:r>
                                <w:rPr>
                                  <w:spacing w:val="4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7"/>
                                  <w:sz w:val="15"/>
                                  <w:szCs w:val="15"/>
                                </w:rPr>
                                <w:t>Architecture Design CO., LTD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144" w:after="0"/>
                                <w:ind w:left="189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10"/>
                                  <w:sz w:val="15"/>
                                  <w:szCs w:val="15"/>
                                </w:rPr>
                                <w:t>建筑工程甲级</w:t>
                              </w:r>
                              <w:r>
                                <w:rPr>
                                  <w:spacing w:val="27"/>
                                  <w:w w:val="101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  <w:sz w:val="15"/>
                                  <w:szCs w:val="15"/>
                                </w:rPr>
                                <w:t>A112003124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220" w:before="104" w:after="0"/>
                                <w:ind w:left="187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11"/>
                                  <w:sz w:val="15"/>
                                  <w:szCs w:val="15"/>
                                </w:rPr>
                                <w:t>城市规划乙级 津自资规乙字</w:t>
                              </w:r>
                              <w:r>
                                <w:rPr>
                                  <w:spacing w:val="-11"/>
                                  <w:sz w:val="15"/>
                                  <w:szCs w:val="15"/>
                                </w:rPr>
                                <w:t>23120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1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"/>
                          <w:gridCol w:w="907"/>
                          <w:gridCol w:w="915"/>
                        </w:tblGrid>
                        <w:tr>
                          <w:trPr>
                            <w:trHeight w:val="426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50" w:after="0"/>
                                <w:ind w:left="224" w:right="54" w:hanging="17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工程主持人</w:t>
                              </w:r>
                              <w:r>
                                <w:rPr>
                                  <w:spacing w:val="4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98"/>
                                  <w:sz w:val="12"/>
                                  <w:szCs w:val="12"/>
                                </w:rPr>
                                <w:t>MANAGER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90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37" w:before="41" w:after="0"/>
                                <w:ind w:left="282" w:hanging="0"/>
                                <w:rPr>
                                  <w:spacing w:val="-10"/>
                                </w:rPr>
                              </w:pPr>
                              <w:r>
                                <w:rPr>
                                  <w:spacing w:val="-10"/>
                                </w:rPr>
                                <w:t>审核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224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APPROVE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78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3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44" w:after="0"/>
                                <w:ind w:left="53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专业负责人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 w:before="24" w:after="0"/>
                                <w:ind w:left="129" w:hanging="0"/>
                                <w:rPr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spacing w:val="-4"/>
                                  <w:sz w:val="9"/>
                                  <w:szCs w:val="9"/>
                                </w:rPr>
                                <w:t>DIVISION CHIEF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81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45" w:after="0"/>
                                <w:ind w:left="275" w:hanging="0"/>
                                <w:rPr>
                                  <w:spacing w:val="-8"/>
                                </w:rPr>
                              </w:pPr>
                              <w:r>
                                <w:rPr>
                                  <w:spacing w:val="-8"/>
                                </w:rPr>
                                <w:t>校正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283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CHECK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5" w:before="83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11" w:before="46" w:after="0"/>
                                <w:ind w:left="276" w:hanging="0"/>
                                <w:rPr>
                                  <w:spacing w:val="-9"/>
                                  <w:position w:val="4"/>
                                </w:rPr>
                              </w:pPr>
                              <w:r>
                                <w:rPr>
                                  <w:spacing w:val="-9"/>
                                  <w:position w:val="3"/>
                                </w:rPr>
                                <w:t>设计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252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DESIGN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5" w:before="86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1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37" w:before="52" w:after="0"/>
                                <w:ind w:left="275" w:hanging="0"/>
                                <w:rPr>
                                  <w:spacing w:val="-8"/>
                                </w:rPr>
                              </w:pPr>
                              <w:r>
                                <w:rPr>
                                  <w:spacing w:val="-8"/>
                                </w:rPr>
                                <w:t>制图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281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4"/>
                                  <w:w w:val="98"/>
                                  <w:sz w:val="12"/>
                                  <w:szCs w:val="12"/>
                                </w:rPr>
                                <w:t>DRAWN</w:t>
                              </w:r>
                            </w:p>
                          </w:tc>
                          <w:tc>
                            <w:tcPr>
                              <w:tcW w:w="9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exact" w:line="296" w:before="89" w:after="0"/>
                                <w:ind w:left="31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8"/>
                                  <w:position w:val="1"/>
                                  <w:sz w:val="21"/>
                                  <w:szCs w:val="21"/>
                                </w:rPr>
                                <w:t>***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1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"/>
                          <w:gridCol w:w="1822"/>
                        </w:tblGrid>
                        <w:tr>
                          <w:trPr>
                            <w:trHeight w:val="638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6" w:before="164" w:after="0"/>
                                <w:ind w:left="255" w:right="127" w:hanging="127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drawing>
                                  <wp:anchor behindDoc="1" distT="0" distB="0" distL="0" distR="0" simplePos="0" locked="0" layoutInCell="1" allowOverlap="1" relativeHeight="61">
                                    <wp:simplePos x="0" y="0"/>
                                    <wp:positionH relativeFrom="column">
                                      <wp:posOffset>-12700</wp:posOffset>
                                    </wp:positionH>
                                    <wp:positionV relativeFrom="paragraph">
                                      <wp:posOffset>-3175</wp:posOffset>
                                    </wp:positionV>
                                    <wp:extent cx="1711325" cy="1631315"/>
                                    <wp:effectExtent l="0" t="0" r="0" b="0"/>
                                    <wp:wrapNone/>
                                    <wp:docPr id="311" name="IM 1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1" name="IM 1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6"/>
                                            <a:srcRect l="-21" t="-22" r="-21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1325" cy="16313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spacing w:val="-12"/>
                                  <w:w w:val="98"/>
                                </w:rPr>
                                <w:t>建设单位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CLIENT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0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1" w:before="152" w:after="0"/>
                                <w:ind w:left="225" w:right="127" w:hanging="97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2"/>
                                  <w:w w:val="98"/>
                                </w:rPr>
                                <w:t>工程名称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PROJECT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22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11" w:before="197" w:after="0"/>
                                <w:ind w:left="120" w:right="122" w:firstLine="8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15"/>
                                </w:rPr>
                                <w:t>工程项目</w:t>
                              </w:r>
                              <w:r>
                                <w:rPr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SUB PROJECT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3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191" w:after="0"/>
                                <w:ind w:left="289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图名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 w:before="12" w:after="0"/>
                                <w:ind w:left="282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TITLE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222" w:after="0"/>
                                <w:ind w:left="872" w:hanging="0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pacing w:val="-26"/>
                                  <w:w w:val="95"/>
                                  <w:sz w:val="21"/>
                                  <w:szCs w:val="21"/>
                                </w:rPr>
                                <w:t>图名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41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675" w:type="dxa"/>
                          <w:jc w:val="left"/>
                          <w:tblInd w:w="2726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3"/>
                          <w:gridCol w:w="570"/>
                          <w:gridCol w:w="673"/>
                          <w:gridCol w:w="579"/>
                        </w:tblGrid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2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51" w:after="0"/>
                                <w:ind w:left="276" w:hanging="0"/>
                                <w:rPr>
                                  <w:spacing w:val="-9"/>
                                </w:rPr>
                              </w:pPr>
                              <w:r>
                                <w:drawing>
                                  <wp:anchor behindDoc="1" distT="0" distB="0" distL="0" distR="0" simplePos="0" locked="0" layoutInCell="1" allowOverlap="1" relativeHeight="60">
                                    <wp:simplePos x="0" y="0"/>
                                    <wp:positionH relativeFrom="column">
                                      <wp:posOffset>-12700</wp:posOffset>
                                    </wp:positionH>
                                    <wp:positionV relativeFrom="paragraph">
                                      <wp:posOffset>-2540</wp:posOffset>
                                    </wp:positionV>
                                    <wp:extent cx="1711325" cy="552450"/>
                                    <wp:effectExtent l="0" t="0" r="0" b="0"/>
                                    <wp:wrapNone/>
                                    <wp:docPr id="312" name="IM 1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2" name="IM 1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7"/>
                                            <a:srcRect l="-21" t="-64" r="-21" b="-6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1325" cy="552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spacing w:val="-9"/>
                                </w:rPr>
                                <w:t>工号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 w:before="7" w:after="0"/>
                                <w:ind w:left="117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PROJECT NO.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140" w:after="0"/>
                                <w:ind w:left="68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12"/>
                                  <w:w w:val="89"/>
                                  <w:sz w:val="15"/>
                                  <w:szCs w:val="15"/>
                                </w:rPr>
                                <w:t>20??-???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50" w:after="0"/>
                                <w:ind w:left="194" w:hanging="0"/>
                                <w:rPr>
                                  <w:spacing w:val="-9"/>
                                </w:rPr>
                              </w:pPr>
                              <w:r>
                                <w:rPr>
                                  <w:spacing w:val="-9"/>
                                </w:rPr>
                                <w:t>分号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0"/>
                                <w:ind w:left="147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SUB NO.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140" w:after="0"/>
                                <w:ind w:left="262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t>?</w:t>
                              </w:r>
                            </w:p>
                          </w:tc>
                        </w:tr>
                        <w:tr>
                          <w:trPr>
                            <w:trHeight w:val="415" w:hRule="atLeast"/>
                          </w:trPr>
                          <w:tc>
                            <w:tcPr>
                              <w:tcW w:w="853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40" w:before="44" w:after="0"/>
                                <w:ind w:left="299" w:hanging="0"/>
                                <w:rPr>
                                  <w:spacing w:val="-15"/>
                                </w:rPr>
                              </w:pPr>
                              <w:r>
                                <w:rPr>
                                  <w:spacing w:val="-15"/>
                                </w:rPr>
                                <w:t>日期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/>
                                <w:ind w:left="308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5"/>
                                  <w:sz w:val="12"/>
                                  <w:szCs w:val="12"/>
                                </w:rPr>
                                <w:t>DATE</w:t>
                              </w:r>
                            </w:p>
                          </w:tc>
                          <w:tc>
                            <w:tcPr>
                              <w:tcW w:w="57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135" w:after="0"/>
                                <w:ind w:left="78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32"/>
                                  <w:w w:val="97"/>
                                  <w:sz w:val="15"/>
                                  <w:szCs w:val="15"/>
                                </w:rPr>
                                <w:t>出图日期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3" w:before="45" w:after="0"/>
                                <w:ind w:left="206" w:hanging="0"/>
                                <w:rPr>
                                  <w:spacing w:val="-12"/>
                                </w:rPr>
                              </w:pPr>
                              <w:r>
                                <w:rPr>
                                  <w:spacing w:val="-12"/>
                                </w:rPr>
                                <w:t>图号</w:t>
                              </w:r>
                            </w:p>
                            <w:p>
                              <w:pPr>
                                <w:pStyle w:val="TableText"/>
                                <w:spacing w:lineRule="auto" w:line="182" w:before="12" w:after="0"/>
                                <w:ind w:left="35" w:hanging="0"/>
                                <w:rPr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spacing w:val="-6"/>
                                  <w:sz w:val="12"/>
                                  <w:szCs w:val="12"/>
                                </w:rPr>
                                <w:t>DRAWING No.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TableText"/>
                                <w:spacing w:lineRule="auto" w:line="220" w:before="135" w:after="0"/>
                                <w:ind w:left="196" w:hanging="0"/>
                                <w:rPr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spacing w:val="-21"/>
                                  <w:w w:val="96"/>
                                  <w:sz w:val="15"/>
                                  <w:szCs w:val="15"/>
                                </w:rPr>
                                <w:t>图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62"/>
                          <w:rPr>
                            <w:rFonts w:ascii="Arial" w:hAnsi="Arial"/>
                            <w:sz w:val="2"/>
                          </w:rPr>
                        </w:pPr>
                        <w:r>
                          <w:rPr>
                            <w:rFonts w:ascii="Arial" w:hAnsi="Arial"/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2"/>
                    <w:rPr>
                      <w:rFonts w:ascii="Arial" w:hAnsi="Arial"/>
                      <w:sz w:val="2"/>
                    </w:rPr>
                  </w:pPr>
                  <w:r>
                    <w:rPr>
                      <w:rFonts w:ascii="Arial" w:hAnsi="Arial"/>
                      <w:sz w:val="2"/>
                    </w:rPr>
                  </w:r>
                </w:p>
              </w:tc>
            </w:tr>
          </w:tbl>
          <w:p>
            <w:pPr>
              <w:pStyle w:val="TableText"/>
              <w:spacing w:lineRule="auto" w:line="218" w:before="46" w:after="0"/>
              <w:ind w:left="30385" w:hanging="0"/>
              <w:rPr>
                <w:sz w:val="15"/>
                <w:szCs w:val="15"/>
              </w:rPr>
            </w:pPr>
            <w:r>
              <w:rPr>
                <w:spacing w:val="-5"/>
                <w:sz w:val="15"/>
                <w:szCs w:val="15"/>
              </w:rPr>
              <w:t>图幅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31680" w:h="17916"/>
          <w:pgMar w:left="88" w:right="83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2"/>
        <w:rPr/>
      </w:pPr>
      <w:r>
        <w:rPr/>
      </w:r>
    </w:p>
    <w:p>
      <w:pPr>
        <w:pStyle w:val="Normal"/>
        <w:spacing w:lineRule="exact" w:line="15647"/>
        <w:rPr/>
      </w:pPr>
      <w:r>
        <w:rPr/>
        <w:drawing>
          <wp:inline distT="0" distB="0" distL="0" distR="0">
            <wp:extent cx="15024100" cy="9935845"/>
            <wp:effectExtent l="0" t="0" r="0" b="0"/>
            <wp:docPr id="314" name="IM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 1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0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1"/>
      <w:footerReference w:type="default" r:id="rId102"/>
      <w:type w:val="nextPage"/>
      <w:pgSz w:w="23660" w:h="1566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15010</wp:posOffset>
              </wp:positionH>
              <wp:positionV relativeFrom="page">
                <wp:posOffset>286385</wp:posOffset>
              </wp:positionV>
              <wp:extent cx="19092545" cy="10805795"/>
              <wp:effectExtent l="1270" t="1270" r="635" b="635"/>
              <wp:wrapNone/>
              <wp:docPr id="75" name="任意多边形 1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92600" cy="1080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66" h="17016">
                            <a:moveTo>
                              <a:pt x="43" y="16975"/>
                            </a:moveTo>
                            <a:lnTo>
                              <a:pt x="0" y="17016"/>
                            </a:lnTo>
                            <a:lnTo>
                              <a:pt x="30024" y="16975"/>
                            </a:lnTo>
                            <a:lnTo>
                              <a:pt x="43" y="16975"/>
                            </a:lnTo>
                            <a:close/>
                            <a:moveTo>
                              <a:pt x="0" y="17016"/>
                            </a:moveTo>
                            <a:lnTo>
                              <a:pt x="30024" y="16975"/>
                            </a:lnTo>
                            <a:lnTo>
                              <a:pt x="30066" y="17016"/>
                            </a:lnTo>
                            <a:lnTo>
                              <a:pt x="0" y="17016"/>
                            </a:lnTo>
                            <a:close/>
                            <a:moveTo>
                              <a:pt x="30024" y="16975"/>
                            </a:moveTo>
                            <a:lnTo>
                              <a:pt x="30066" y="17016"/>
                            </a:lnTo>
                            <a:lnTo>
                              <a:pt x="30024" y="41"/>
                            </a:lnTo>
                            <a:lnTo>
                              <a:pt x="30024" y="16975"/>
                            </a:lnTo>
                            <a:close/>
                            <a:moveTo>
                              <a:pt x="30066" y="17016"/>
                            </a:moveTo>
                            <a:lnTo>
                              <a:pt x="30024" y="41"/>
                            </a:lnTo>
                            <a:lnTo>
                              <a:pt x="30066" y="0"/>
                            </a:lnTo>
                            <a:lnTo>
                              <a:pt x="30066" y="17016"/>
                            </a:lnTo>
                            <a:close/>
                            <a:moveTo>
                              <a:pt x="30024" y="41"/>
                            </a:moveTo>
                            <a:lnTo>
                              <a:pt x="30066" y="0"/>
                            </a:lnTo>
                            <a:lnTo>
                              <a:pt x="43" y="41"/>
                            </a:lnTo>
                            <a:lnTo>
                              <a:pt x="30024" y="41"/>
                            </a:lnTo>
                            <a:close/>
                            <a:moveTo>
                              <a:pt x="30066" y="0"/>
                            </a:moveTo>
                            <a:lnTo>
                              <a:pt x="43" y="41"/>
                            </a:lnTo>
                            <a:lnTo>
                              <a:pt x="0" y="0"/>
                            </a:lnTo>
                            <a:moveTo>
                              <a:pt x="43" y="41"/>
                            </a:moveTo>
                            <a:lnTo>
                              <a:pt x="0" y="0"/>
                            </a:lnTo>
                            <a:lnTo>
                              <a:pt x="43" y="16975"/>
                            </a:lnTo>
                            <a:lnTo>
                              <a:pt x="43" y="41"/>
                            </a:lnTo>
                            <a:close/>
                            <a:moveTo>
                              <a:pt x="0" y="0"/>
                            </a:moveTo>
                            <a:lnTo>
                              <a:pt x="43" y="16975"/>
                            </a:lnTo>
                            <a:lnTo>
                              <a:pt x="0" y="17016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cap="rnd"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72" coordsize="30066,17016" path="m43,16975l0,17016l30024,16975l43,16975xm0,17016l30024,16975l30066,17016l0,17016xm30024,16975l30066,17016l30024,41l30024,16975xm30066,17016l30024,41l30066,0l30066,17016xm30024,41l30066,0l43,41l30024,41xm30066,0l43,41l0,0m43,41l0,0l43,16975l43,41xm0,0l43,16975l0,17016l0,0e" stroked="t" o:allowincell="f" style="position:absolute;margin-left:56.3pt;margin-top:22.55pt;width:1503.3pt;height:850.8pt;mso-wrap-style:none;v-text-anchor:middle;mso-position-horizontal-relative:page;mso-position-vertical-relative:page">
              <v:fill o:detectmouseclick="t" on="false"/>
              <v:stroke color="black" joinstyle="miter" endcap="round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55880</wp:posOffset>
          </wp:positionH>
          <wp:positionV relativeFrom="page">
            <wp:posOffset>29210</wp:posOffset>
          </wp:positionV>
          <wp:extent cx="20008215" cy="11318240"/>
          <wp:effectExtent l="0" t="0" r="0" b="0"/>
          <wp:wrapNone/>
          <wp:docPr id="76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008215" cy="1131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715010</wp:posOffset>
          </wp:positionH>
          <wp:positionV relativeFrom="page">
            <wp:posOffset>286385</wp:posOffset>
          </wp:positionV>
          <wp:extent cx="19091910" cy="10805795"/>
          <wp:effectExtent l="0" t="0" r="0" b="0"/>
          <wp:wrapNone/>
          <wp:docPr id="85" name="IM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91910" cy="1080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715010</wp:posOffset>
          </wp:positionH>
          <wp:positionV relativeFrom="page">
            <wp:posOffset>286385</wp:posOffset>
          </wp:positionV>
          <wp:extent cx="19091910" cy="10805795"/>
          <wp:effectExtent l="0" t="0" r="0" b="0"/>
          <wp:wrapNone/>
          <wp:docPr id="219" name="I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9" name="IM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91910" cy="1080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715010</wp:posOffset>
          </wp:positionH>
          <wp:positionV relativeFrom="page">
            <wp:posOffset>286385</wp:posOffset>
          </wp:positionV>
          <wp:extent cx="19091910" cy="10805795"/>
          <wp:effectExtent l="0" t="0" r="0" b="0"/>
          <wp:wrapNone/>
          <wp:docPr id="228" name="IM 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8" name="IM 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91910" cy="1080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715010</wp:posOffset>
          </wp:positionH>
          <wp:positionV relativeFrom="page">
            <wp:posOffset>286385</wp:posOffset>
          </wp:positionV>
          <wp:extent cx="19091910" cy="10805795"/>
          <wp:effectExtent l="0" t="0" r="0" b="0"/>
          <wp:wrapNone/>
          <wp:docPr id="266" name="IM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6" name="IM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91910" cy="1080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715010</wp:posOffset>
          </wp:positionH>
          <wp:positionV relativeFrom="page">
            <wp:posOffset>286385</wp:posOffset>
          </wp:positionV>
          <wp:extent cx="19091910" cy="10805795"/>
          <wp:effectExtent l="0" t="0" r="0" b="0"/>
          <wp:wrapNone/>
          <wp:docPr id="304" name="IM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4" name="IM 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91910" cy="1080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715010</wp:posOffset>
          </wp:positionH>
          <wp:positionV relativeFrom="page">
            <wp:posOffset>286385</wp:posOffset>
          </wp:positionV>
          <wp:extent cx="19091910" cy="10805795"/>
          <wp:effectExtent l="0" t="0" r="0" b="0"/>
          <wp:wrapNone/>
          <wp:docPr id="313" name="IM 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3" name="IM 1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91910" cy="1080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Sans" w:hAnsi="Lucida Sans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image" Target="media/image1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header" Target="header3.xml"/><Relationship Id="rId59" Type="http://schemas.openxmlformats.org/officeDocument/2006/relationships/footer" Target="footer2.xml"/><Relationship Id="rId60" Type="http://schemas.openxmlformats.org/officeDocument/2006/relationships/image" Target="media/image1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header" Target="header4.xml"/><Relationship Id="rId68" Type="http://schemas.openxmlformats.org/officeDocument/2006/relationships/footer" Target="footer3.xml"/><Relationship Id="rId69" Type="http://schemas.openxmlformats.org/officeDocument/2006/relationships/image" Target="media/image1.png"/><Relationship Id="rId70" Type="http://schemas.openxmlformats.org/officeDocument/2006/relationships/image" Target="media/image37.png"/><Relationship Id="rId71" Type="http://schemas.openxmlformats.org/officeDocument/2006/relationships/image" Target="media/image37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header" Target="header5.xml"/><Relationship Id="rId79" Type="http://schemas.openxmlformats.org/officeDocument/2006/relationships/footer" Target="footer4.xml"/><Relationship Id="rId80" Type="http://schemas.openxmlformats.org/officeDocument/2006/relationships/image" Target="media/image1.png"/><Relationship Id="rId81" Type="http://schemas.openxmlformats.org/officeDocument/2006/relationships/image" Target="media/image39.png"/><Relationship Id="rId82" Type="http://schemas.openxmlformats.org/officeDocument/2006/relationships/image" Target="media/image39.png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header" Target="header6.xml"/><Relationship Id="rId90" Type="http://schemas.openxmlformats.org/officeDocument/2006/relationships/footer" Target="footer5.xml"/><Relationship Id="rId91" Type="http://schemas.openxmlformats.org/officeDocument/2006/relationships/image" Target="media/image1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header" Target="header7.xml"/><Relationship Id="rId99" Type="http://schemas.openxmlformats.org/officeDocument/2006/relationships/footer" Target="footer6.xml"/><Relationship Id="rId100" Type="http://schemas.openxmlformats.org/officeDocument/2006/relationships/image" Target="media/image42.jpeg"/><Relationship Id="rId101" Type="http://schemas.openxmlformats.org/officeDocument/2006/relationships/header" Target="header8.xml"/><Relationship Id="rId102" Type="http://schemas.openxmlformats.org/officeDocument/2006/relationships/footer" Target="footer7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05-09T09:15:00Z</cp:lastPrinted>
  <dcterms:modified xsi:type="dcterms:W3CDTF">2024-05-11T02:19:0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42205788843F98C692A60EBAF3836_13</vt:lpwstr>
  </property>
  <property fmtid="{D5CDD505-2E9C-101B-9397-08002B2CF9AE}" pid="3" name="KSOProductBuildVer">
    <vt:lpwstr>2052-12.1.0.167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