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云管平台扩容”招标具体参数要求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6804"/>
        <w:gridCol w:w="425"/>
        <w:gridCol w:w="425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云管平台授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虚拟化套件（扩充授权点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虚拟化支持双架构部署，可通过一套平台对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x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架构服务器进行统一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虚拟机规格的在线调整，包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内存等资源，不用重启即可生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配置存储故障后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虚拟机还是不处理，以保障业务的高可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UM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，优化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和内存资源分配，提升性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在线和离线迁移带快照的虚拟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虚拟化平台使用存储设备时，支持本地硬盘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-S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C-S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A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不同类型的存储设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虚拟交换机级别的用户态交换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OVS+DPD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可实现高性能网络转发，提高数据处理性能和吞吐量，提高数据平面应用程序的工作效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图形化的主机和虚拟机指标监控，用户可自定义监控周期，监控指标需包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占用率、内存占用率、磁盘占用率、磁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/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写入写出、网络流速等，并且支持导出监控数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多种类型指标告警，包括但不限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内存、磁盘使用率，存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延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产品品牌满足国产化信创安全要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8-26T11:23:00Z</cp:lastPrinted>
  <dcterms:modified xsi:type="dcterms:W3CDTF">2024-09-12T02:28:3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5890E96B4AC2BCE7966A84CDCB2B_13</vt:lpwstr>
  </property>
  <property fmtid="{D5CDD505-2E9C-101B-9397-08002B2CF9AE}" pid="3" name="KSOProductBuildVer">
    <vt:lpwstr>2052-12.1.0.1785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