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1" w:before="236" w:after="0"/>
        <w:jc w:val="center"/>
        <w:rPr>
          <w:rFonts w:ascii="黑体" w:hAnsi="黑体" w:eastAsia="黑体" w:cs="黑体"/>
          <w:spacing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44"/>
          <w:szCs w:val="44"/>
          <w:lang w:val="en-US" w:eastAsia="zh-CN"/>
        </w:rPr>
        <w:t>工程量清单</w:t>
      </w:r>
    </w:p>
    <w:p>
      <w:pPr>
        <w:pStyle w:val="Normal"/>
        <w:spacing w:lineRule="auto" w:line="211" w:before="236" w:after="0"/>
        <w:ind w:firstLine="32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2"/>
          <w:sz w:val="40"/>
          <w:szCs w:val="40"/>
        </w:rPr>
        <w:t xml:space="preserve">   </w:t>
      </w:r>
      <w:r>
        <w:rPr>
          <w:rFonts w:eastAsia="宋体" w:cs="宋体" w:ascii="宋体" w:hAnsi="宋体"/>
          <w:spacing w:val="2"/>
          <w:sz w:val="18"/>
          <w:szCs w:val="1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0020</wp:posOffset>
                </wp:positionH>
                <wp:positionV relativeFrom="paragraph">
                  <wp:posOffset>124460</wp:posOffset>
                </wp:positionV>
                <wp:extent cx="4697095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56"/>
                              <w:gridCol w:w="3600"/>
                              <w:gridCol w:w="894"/>
                              <w:gridCol w:w="116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汇总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JV-5*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变压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CB-10-400kva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变压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CB-10-800kva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缆警示带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缆中间接头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力电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*185+2*9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镀锌扁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5*50*6M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镀锌角钢接地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5*50*3M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防火堵料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防水防爆保护盒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内热缩式电缆终端头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mm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警示牌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裸铜绞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塑铜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铜端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2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铜端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铜端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9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铜接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槽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x10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箱式站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0kv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箱式站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拉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工挖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480.5pt;mso-wrap-distance-left:9pt;mso-wrap-distance-right:9pt;mso-wrap-distance-top:0pt;mso-wrap-distance-bottom:0pt;margin-top:9.8pt;mso-position-vertical-relative:text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56"/>
                        <w:gridCol w:w="3600"/>
                        <w:gridCol w:w="894"/>
                        <w:gridCol w:w="116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汇总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JV-5*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变压器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CB-10-400kva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变压器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CB-10-800kva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缆警示带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缆中间接头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力电缆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*185+2*9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8.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镀锌扁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5*50*6M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镀锌角钢接地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5*50*3M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防火堵料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129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防水防爆保护盒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内热缩式电缆终端头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mm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警示牌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裸铜绞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2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塑铜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15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铜端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2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铜端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2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铜端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9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铜接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槽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x10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箱式站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0kva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箱式站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拉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工挖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 w:before="95" w:after="0"/>
        <w:ind w:left="121" w:hanging="0"/>
        <w:rPr/>
      </w:pPr>
      <w:r>
        <w:rPr>
          <w:rFonts w:eastAsia="宋体" w:cs="宋体" w:ascii="宋体" w:hAnsi="宋体"/>
          <w:spacing w:val="-2"/>
          <w:sz w:val="18"/>
          <w:szCs w:val="18"/>
        </w:rPr>
        <w:t xml:space="preserve">              </w:t>
      </w:r>
      <w:r>
        <w:rPr>
          <w:rFonts w:eastAsia="宋体" w:cs="宋体" w:ascii="宋体" w:hAnsi="宋体"/>
          <w:spacing w:val="-3"/>
          <w:sz w:val="18"/>
          <w:szCs w:val="18"/>
        </w:rPr>
        <w:t xml:space="preserve">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6:24:00Z</dcterms:created>
  <dc:creator>刘玥阳</dc:creator>
  <dc:description/>
  <dc:language>en-US</dc:language>
  <cp:lastModifiedBy>Hope</cp:lastModifiedBy>
  <dcterms:modified xsi:type="dcterms:W3CDTF">2024-08-18T1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18T06:14:30Z</vt:filetime>
  </property>
  <property fmtid="{D5CDD505-2E9C-101B-9397-08002B2CF9AE}" pid="4" name="ICV">
    <vt:lpwstr>70EEAE76F6F8439D93F8491A951FD098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