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28"/>
        </w:rPr>
        <w:t>“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28"/>
        </w:rPr>
        <w:t>教学随身无线麦克风”招标具体参数要求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953"/>
        <w:gridCol w:w="709"/>
        <w:gridCol w:w="709"/>
      </w:tblGrid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分项名称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技术指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蓝牙麦克风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#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设备需具备麦克风、翻页器、激光教鞭功能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#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采用蓝牙技术，可与接收设备自动对频、任意匹配，具有同频设备避让机制，能有效解决同频设备干扰问题，可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WIFI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共存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#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具备近距离联接机制以及信号强度筛选功能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米内自动对频，隔墙不联，防止教室之间误联现象；连接成功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米范围内无遮挡及干扰情况下无噪音、断音、无死角；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#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采用充电式锂电池，标配充电器充电时长不超过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小时，满电状态下可连续使用时间不小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小时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#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具有闲置静音功能，在不使用且不关机的情况下平放，自动静音，防止啸叫，敲击键盘等杂音，不会带入音箱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具有内置咪头，支持手持扩声， 也支持外接咪头实现领夹扩声，需要含外接咪头一只及挂绳一根，支持颈挂扩声，挂绳和麦克通过磁吸方式连接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#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使用翻页器功能时，只需麦克风与接收设备成功对频即可使用，无需另外安装翻页接收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剩余电量显示功能，发射器具有低电提示功能，提示使用者及时充电，防止设备因电量不足影响使用，在出现低电提示后仍可使用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小时以上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支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口充电和磁吸接口两种充电方式，支持座式充电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技术指标：发射使用频率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402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–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 2480 MHz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；调制方法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GFSK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BT = 0.5 Gaussian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；拾音范围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度夹角，心型指向；供电方式：聚合物锂电池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#1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产品通过国家工信部无线电管理局权威认证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RM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，认证的设备名称为：蓝牙设备；设备的使用频率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发射功率等指标符合国家规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#1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需提供制造商出具的售后服务承诺书原件并加盖公章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蓝牙接收机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采用蓝牙技术，可与蓝牙麦克风自动对频、任意匹配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具备近距离联接机制以及信号强度筛选功能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米内自动对频，隔墙不联，防止教室之间误联现象；连接成功后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米范围内无遮挡及干扰情况下无噪音、断音、无死角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具备语音处理功能，消除回音、杂音，增加清晰度处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具有自检及自修复功能，避免出现死机情况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支持输出音量大小及声音效果调节功能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#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具备至少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USB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通讯接口，可以分别接电脑及笔记本，以免频繁插拔接口线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技术指标：使用频率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02 -2480 MHz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；调制方法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GFSK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BT = 0.5 Gaussian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；对频距离：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米范围以内；输出接口：话筒输出≥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RCA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音频输出≥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；输入接口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RCA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音频输入≥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#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产品通过国家工信部无线电管理局权威认证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RM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，认证的设备名称为：蓝牙设备；设备的使用频率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发射功率等指标符合国家规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#9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、需提供制造商出具的售后服务承诺书原件并加盖公章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Sunny.</cp:lastModifiedBy>
  <cp:lastPrinted>2023-05-26T11:09:00Z</cp:lastPrinted>
  <dcterms:modified xsi:type="dcterms:W3CDTF">2024-06-05T05:26:1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11750AEF0492ABA1246682CA6963A_13</vt:lpwstr>
  </property>
  <property fmtid="{D5CDD505-2E9C-101B-9397-08002B2CF9AE}" pid="3" name="KSOProductBuildVer">
    <vt:lpwstr>2052-12.1.0.1672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