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28"/>
        </w:rPr>
        <w:t>“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28"/>
        </w:rPr>
        <w:t>智能系统实验室设备”招标具体参数要求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7219"/>
        <w:gridCol w:w="436"/>
        <w:gridCol w:w="426"/>
      </w:tblGrid>
      <w:tr>
        <w:trPr>
          <w:trHeight w:val="5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分项名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技术指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商服机器人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16"/>
              </w:rPr>
            </w:pPr>
            <w:r>
              <w:rPr>
                <w:rFonts w:ascii="仿宋_GB2312" w:hAnsi="仿宋_GB2312" w:eastAsia="仿宋_GB2312"/>
                <w:sz w:val="20"/>
                <w:szCs w:val="16"/>
              </w:rPr>
              <w:t>商服机器人能够实现室内建图、定位导航、路径规划、仿真演示、迎宾、道路指引与餐饮配送等功能。支持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C++/Python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语言编程，基于国产自主研发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AI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框架和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OpenCV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图像处理技术，实现在线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AI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模型训练、道路识别、车辆控制以及巡线导航等功能。机器人采用双主控架构，应用级控制器为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Edgeboard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计算卡，负责复杂算法和机器人逻辑计算工作，下位机控制器为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GD32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单片机，负责机器人传感器数据采集、电机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PID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控制、机器人里程运算、通信转接等工作。具有高清摄像头、显示屏、激光雷达、超声波传感器、陀螺仪、碰撞传感器、编码器、呼吸灯等。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br/>
              <w:t>★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平台功能：实现室内建图、定位导航、路径规划、仿真演示、迎宾、道路指引与配送等功能；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br/>
              <w:t>2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室内建图：通过激光雷达和机器人里程计感知环境状态，自动生成二维或三维的环境地图；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br/>
              <w:t>3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定位导航：根据里程计、激光雷达等传感器和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SLAM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全局地图等数据，经过定位导航算法融合，计算出安全可靠的机器人运动控制指令；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br/>
              <w:t>4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路径规划：通过算法规划路径，使机器人避免与障碍物发生碰撞的同时找出最优的行进路线；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br/>
              <w:t>5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仿真演示：在图形监控环境中通过三维视图观测机器人运动过程；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br/>
              <w:t>6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迎宾：自动感应人体，并播报欢迎语、欢送语；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br/>
              <w:t>7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道路指引：在室内构建地图，客人语音交互后机器人带领顾客到达指定点；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br/>
              <w:t>8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配送：通过定位导航准确到达指定位置进行配送；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br/>
              <w:t>9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硬件含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块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Edgeboard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计算卡，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块驱动控制器，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个摄像头，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个激光雷达，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个超声波传感器，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个陀螺仪，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个编码器，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个电量计，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个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USB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无线网卡，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个遥控器，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块电池，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个显示屏，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个电源充电器；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br/>
              <w:t>10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机器人尺寸：长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×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宽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×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高≥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45.0cm×40.0cm×111.0cm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；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br/>
              <w:t>1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系统环境：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Linux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系统：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Ubuntu 18.04 LTS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；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ROS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系统：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ROS-Melodic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；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br/>
              <w:t>★12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控制主板：控制板为采用性能不低于四核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Cortex-A53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的芯片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,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主频率≥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.5GHz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，存储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eMMC≥ 32GB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；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br/>
              <w:t>13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控制单元：控制单元为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个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GD32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单片机，采用了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ARM Cortex-M3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内核，电机驱动高精度速控为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40ns/30KHz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，舵机驱动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TPS5430 6.35v/5A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；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br/>
              <w:t>14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摄像头：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个双目深度体感摄像头，工作范围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0.6-8m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，精度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m±3mm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，最高分辨率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@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帧率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280×1024@7fps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，深度处理芯片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MX400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，视场角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H 66.10°×V 40.2°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；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br/>
              <w:t>15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显示屏：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个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0.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 xml:space="preserve">寸 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920x1080 IPS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工业屏幕，屏幕比例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6:10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，含喇叭；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br/>
              <w:t>16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电源：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块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24V 12000mAh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锂电池；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br/>
              <w:t>17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电机：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个带编码器直流减速电机，空载转速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95 rpm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，电压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24v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；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br/>
              <w:t>18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超声波传感器：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组超声波传感器，主要用于障碍物的检测，检测距离为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30~500mm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，探测精度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±2%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；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br/>
              <w:t>19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激光雷达：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个激光雷达模组，测距范围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0.15-12m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，扫描角度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0-360°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，测距分辨率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&lt;0.5mm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，测量频率≥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4000Hz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；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br/>
              <w:t>20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惯性传感器：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个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IMU6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轴惯性传感器，三轴加速度计和三轴陀螺仪，工作电压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2.375V~3.46V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；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br/>
              <w:t>2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通信方式：支持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Ethernet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USB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WiFi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UART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CAN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通信；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br/>
              <w:t>22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建图范围：≥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50m*50m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；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br/>
              <w:t>23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建图精度：≥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0.02m;</w:t>
              <w:br/>
              <w:t>★24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课程包含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章节理论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+9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章节实践≥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32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课时，含课程指南，教材，实训手册，教学手册，教学课件，实践代码，课程视频以及考核资料包；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br/>
              <w:t>25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 软件含应用软件，系统镜像（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Linux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系统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Ubuntu18.04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ROS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系统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ROS-Melodic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），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AI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算法包（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Mobilenet-ssd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Yolo-v3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），底层支持库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(OpenCV2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Joystick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Serial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Pthread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Paddle_Full_API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RPLidar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等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)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计算机视觉平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16"/>
              </w:rPr>
            </w:pPr>
            <w:r>
              <w:rPr>
                <w:rFonts w:ascii="仿宋_GB2312" w:hAnsi="仿宋_GB2312" w:eastAsia="仿宋_GB2312"/>
                <w:sz w:val="20"/>
                <w:szCs w:val="16"/>
              </w:rPr>
              <w:t>计算机视觉平台是面向于人工智能、计算机等专业的实训平台，平台符合硬件、网络、平台、计算、应用等智能产品框架。计算机视觉平台主要满足：图形化编程、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Python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程序设计、计算机视觉、机器学习、深度学习、神经网络等相关课程和实训，是基于新工科和工程教育思维和专业改革而设计的实训平台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16"/>
              </w:rPr>
            </w:pP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平台功能：实现图像采集，图像处理，特征提取，目标检测，图像分割，目标识别，三维重建，运动跟踪等功能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16"/>
              </w:rPr>
            </w:pPr>
            <w:r>
              <w:rPr>
                <w:rFonts w:eastAsia="仿宋_GB2312" w:ascii="仿宋_GB2312" w:hAnsi="仿宋_GB2312"/>
                <w:sz w:val="20"/>
                <w:szCs w:val="16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图像采集：通过摄像头或镜头获得图像构成信号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16"/>
              </w:rPr>
            </w:pPr>
            <w:r>
              <w:rPr>
                <w:rFonts w:eastAsia="仿宋_GB2312" w:ascii="仿宋_GB2312" w:hAnsi="仿宋_GB2312"/>
                <w:sz w:val="20"/>
                <w:szCs w:val="16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图像处理：对图像进行锐化、模糊，去噪与增强等预处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16"/>
              </w:rPr>
            </w:pPr>
            <w:r>
              <w:rPr>
                <w:rFonts w:eastAsia="仿宋_GB2312" w:ascii="仿宋_GB2312" w:hAnsi="仿宋_GB2312"/>
                <w:sz w:val="20"/>
                <w:szCs w:val="16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特征提取：提取图像中属于特征性的信息的方法及过程，通过分析和变换，以提取所需特征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16"/>
              </w:rPr>
            </w:pPr>
            <w:r>
              <w:rPr>
                <w:rFonts w:eastAsia="仿宋_GB2312" w:ascii="仿宋_GB2312" w:hAnsi="仿宋_GB2312"/>
                <w:sz w:val="20"/>
                <w:szCs w:val="16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目标检测：分为单目标与多目标检测，基于目标几何和统计特征的图像分割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16"/>
              </w:rPr>
            </w:pPr>
            <w:r>
              <w:rPr>
                <w:rFonts w:eastAsia="仿宋_GB2312" w:ascii="仿宋_GB2312" w:hAnsi="仿宋_GB2312"/>
                <w:sz w:val="20"/>
                <w:szCs w:val="16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图像分割：分为基于传统方法与基于深度学习方法的图像分割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16"/>
              </w:rPr>
            </w:pPr>
            <w:r>
              <w:rPr>
                <w:rFonts w:eastAsia="仿宋_GB2312" w:ascii="仿宋_GB2312" w:hAnsi="仿宋_GB2312"/>
                <w:sz w:val="20"/>
                <w:szCs w:val="16"/>
              </w:rPr>
              <w:t>7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目标识别：将存储的图像描述与当前的信息进行比较，从而实现对图像中目标的识别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16"/>
              </w:rPr>
            </w:pPr>
            <w:r>
              <w:rPr>
                <w:rFonts w:eastAsia="仿宋_GB2312" w:ascii="仿宋_GB2312" w:hAnsi="仿宋_GB2312"/>
                <w:sz w:val="20"/>
                <w:szCs w:val="16"/>
              </w:rPr>
              <w:t>8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三维重建：根据图像采集器采集到的图像重建三维信息的过程，也就是利用多个二维图像中的信息重建出三维信息，从而把真实场景刻画成符合计算机逻辑表达的模型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16"/>
              </w:rPr>
            </w:pPr>
            <w:r>
              <w:rPr>
                <w:rFonts w:eastAsia="仿宋_GB2312" w:ascii="仿宋_GB2312" w:hAnsi="仿宋_GB2312"/>
                <w:sz w:val="20"/>
                <w:szCs w:val="16"/>
              </w:rPr>
              <w:t>9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运动跟踪：对视频进行分析，在视频序列的第一帧中给定所要跟踪的目标，然后在视频序列后续的每一帧通过图像处理、模式识别等先进技术对图像进行处理和分析，自动寻找所指定目标，输出跟踪目标的连续位置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16"/>
              </w:rPr>
            </w:pPr>
            <w:r>
              <w:rPr>
                <w:rFonts w:eastAsia="仿宋_GB2312" w:ascii="仿宋_GB2312" w:hAnsi="仿宋_GB2312"/>
                <w:sz w:val="20"/>
                <w:szCs w:val="16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试验箱尺寸≥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460×280×270mm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16"/>
              </w:rPr>
            </w:pPr>
            <w:r>
              <w:rPr>
                <w:rFonts w:eastAsia="仿宋_GB2312" w:ascii="仿宋_GB2312" w:hAnsi="仿宋_GB2312"/>
                <w:sz w:val="20"/>
                <w:szCs w:val="16"/>
              </w:rPr>
              <w:t>1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硬件含视觉控制器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台，视觉光源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个，工业相机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个，视觉镜头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个，云台摄像头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个，键盘鼠标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套，电源适配器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套，接口板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块，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24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寸显示器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（选配）、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USB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无线网卡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，机械臂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套，标定板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块，加密狗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个，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U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盘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个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16"/>
              </w:rPr>
            </w:pPr>
            <w:r>
              <w:rPr>
                <w:rFonts w:eastAsia="仿宋_GB2312" w:ascii="仿宋_GB2312" w:hAnsi="仿宋_GB2312"/>
                <w:sz w:val="20"/>
                <w:szCs w:val="16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系统环境：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Windows10 64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位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sz w:val="20"/>
                <w:szCs w:val="16"/>
              </w:rPr>
              <w:t>★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3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 xml:space="preserve">、控制器： 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Intel® Core</w:t>
            </w:r>
            <w:r>
              <w:rPr>
                <w:rFonts w:eastAsia="微软雅黑" w:cs="微软雅黑" w:ascii="微软雅黑" w:hAnsi="微软雅黑"/>
                <w:sz w:val="20"/>
                <w:szCs w:val="16"/>
              </w:rPr>
              <w:t>™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 xml:space="preserve"> i3-8100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8GB+128GSSD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，英特尔核芯显卡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630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16"/>
              </w:rPr>
            </w:pPr>
            <w:r>
              <w:rPr>
                <w:rFonts w:eastAsia="仿宋_GB2312" w:ascii="仿宋_GB2312" w:hAnsi="仿宋_GB2312"/>
                <w:sz w:val="20"/>
                <w:szCs w:val="16"/>
              </w:rPr>
              <w:t>14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GPU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：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GTX 1030 2GB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独立显卡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16"/>
              </w:rPr>
            </w:pPr>
            <w:r>
              <w:rPr>
                <w:rFonts w:eastAsia="仿宋_GB2312" w:ascii="仿宋_GB2312" w:hAnsi="仿宋_GB2312"/>
                <w:sz w:val="20"/>
                <w:szCs w:val="16"/>
              </w:rPr>
              <w:t>15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视觉光源：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个视觉光源，白色，照亮角度：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75°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，可调亮度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sz w:val="20"/>
                <w:szCs w:val="16"/>
              </w:rPr>
              <w:t>★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6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工业相机：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个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200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万像素网口面阵相机，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IMX226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，彩色，分辨率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4024×3036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，最大帧频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9.6fps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16"/>
              </w:rPr>
            </w:pPr>
            <w:r>
              <w:rPr>
                <w:rFonts w:eastAsia="仿宋_GB2312" w:ascii="仿宋_GB2312" w:hAnsi="仿宋_GB2312"/>
                <w:sz w:val="20"/>
                <w:szCs w:val="16"/>
              </w:rPr>
              <w:t>17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视觉镜头：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个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C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接口镜头，焦距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2mm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，光圈范围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F2.8-F16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，畸变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-0.005%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16"/>
              </w:rPr>
            </w:pPr>
            <w:r>
              <w:rPr>
                <w:rFonts w:eastAsia="仿宋_GB2312" w:ascii="仿宋_GB2312" w:hAnsi="仿宋_GB2312"/>
                <w:sz w:val="20"/>
                <w:szCs w:val="16"/>
              </w:rPr>
              <w:t>18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云台摄像头：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个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200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万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/2.8CMOS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传感器，像素尺寸：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2.9 um ×2.9 um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，分辨率：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920×1080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，转动角度为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横向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60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度，纵向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20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度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16"/>
              </w:rPr>
            </w:pPr>
            <w:r>
              <w:rPr>
                <w:rFonts w:eastAsia="仿宋_GB2312" w:ascii="仿宋_GB2312" w:hAnsi="仿宋_GB2312"/>
                <w:sz w:val="20"/>
                <w:szCs w:val="16"/>
              </w:rPr>
              <w:t>19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标定板：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块棋盘格标定板，≥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210mm×297mm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sz w:val="20"/>
                <w:szCs w:val="16"/>
              </w:rPr>
              <w:t>★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20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课程包含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章节理论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+15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章节实践≥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64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课时，含课程指南，学习指导书，实训手册，教学课件，示例资料库以及考核资料包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16"/>
              </w:rPr>
            </w:pPr>
            <w:r>
              <w:rPr>
                <w:rFonts w:eastAsia="仿宋_GB2312" w:ascii="仿宋_GB2312" w:hAnsi="仿宋_GB2312"/>
                <w:sz w:val="20"/>
                <w:szCs w:val="16"/>
              </w:rPr>
              <w:t>2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软件含应用软件（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Windows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版），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Python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源码，深度学习包，模拟训练软件，算法包，底层支持库文件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智能汽车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16"/>
              </w:rPr>
            </w:pPr>
            <w:r>
              <w:rPr>
                <w:rFonts w:ascii="仿宋_GB2312" w:hAnsi="仿宋_GB2312" w:eastAsia="仿宋_GB2312"/>
                <w:sz w:val="20"/>
                <w:szCs w:val="16"/>
              </w:rPr>
              <w:t>智能汽车完成人工智能、无人驾驶、图像处理与运控控制等相关课程的学习，理论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+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实践共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48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课时。支持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C++/Python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语言编程，基于百度飞桨（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PaddlePaddle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）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AI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框架和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OpenCV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图像处理技术，实现在线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AI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模型训练、移动端部署、赛道识别与交通标志检测，车辆控制以及巡线导航等功能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16"/>
              </w:rPr>
            </w:pPr>
            <w:r>
              <w:rPr>
                <w:rFonts w:ascii="仿宋_GB2312" w:hAnsi="仿宋_GB2312" w:eastAsia="仿宋_GB2312"/>
                <w:sz w:val="20"/>
                <w:szCs w:val="16"/>
              </w:rPr>
              <w:t>产品采用双主控架构，控制主板为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Edgeboard FZ3B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，负责复杂算法和图像处理工作，控制单元为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GD32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系列单片机，负责智能汽车运动传感器数据采集、电机控制等工作，并具备摄像头、陀螺仪、编码器、电量计等传感器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智能汽车赛道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16"/>
              </w:rPr>
            </w:pPr>
            <w:r>
              <w:rPr>
                <w:rFonts w:ascii="仿宋_GB2312" w:hAnsi="仿宋_GB2312" w:eastAsia="仿宋_GB2312"/>
                <w:sz w:val="20"/>
                <w:szCs w:val="16"/>
              </w:rPr>
              <w:t>智能汽车赛道是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PVC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赛道，有黑白胶带、蓝色背景布、路肩、坡道、赛道元素标志、锥桶等。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br/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场地支持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7.5m×5.5m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与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7.5m×8m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两种尺寸，全长度最高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33m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PVC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赛道；赛道蓝底布尺寸至少可铺设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7.5m*8m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；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br/>
              <w:t>2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赛道基础元素套装，包含直线赛道，曲线弯道，交叉路口，环岛，三岔路口和车库元素；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br/>
              <w:t>3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赛道边界黑胶带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卷，连接白胶带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卷；木质坡道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个，长宽高：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50cm×60cm×14cm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；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br/>
              <w:t>4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黑色海绵路肩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30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条，厚度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2cm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，宽度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2.5cm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，长度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25cm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；红色塑料锥桶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60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个，底部直径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74mm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，高度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74mm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；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br/>
              <w:t>5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标志打印套装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套，含泛行区标志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个， 禁止通行标志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个，施工区标志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个，坡道标志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个， 加油站标志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个， 加油站出口数字标志“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”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和“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2”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各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个；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br/>
              <w:t>7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标定板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块，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21cm×29.7cm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；赛道围栏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70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片，黑色，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35cm×45cm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；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br/>
              <w:t>8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、裁判系统</w:t>
            </w:r>
            <w:r>
              <w:rPr>
                <w:rFonts w:eastAsia="仿宋_GB2312" w:ascii="仿宋_GB2312" w:hAnsi="仿宋_GB2312"/>
                <w:sz w:val="20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16"/>
              </w:rPr>
              <w:t>套，是自动计时裁判系统，带有控制器和触发线圈，通过电磁感应原理进行车辆运行的自动计时；连接到电脑上位机上，与裁判系统软件进行数据同步，实时显示队伍信息和比赛用时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方正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color w:val="000000"/>
      <w:sz w:val="21"/>
      <w:szCs w:val="20"/>
    </w:rPr>
  </w:style>
  <w:style w:type="paragraph" w:styleId="Style19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20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3">
    <w:name w:val="标题样式"/>
    <w:basedOn w:val="Normal"/>
    <w:next w:val="TextBody"/>
    <w:qFormat/>
    <w:pPr>
      <w:keepNext w:val="true"/>
      <w:spacing w:before="240" w:after="120"/>
    </w:pPr>
    <w:rPr>
      <w:rFonts w:ascii="Lucida Sans" w:hAnsi="Lucida Sans" w:eastAsia="微软雅黑" w:cs="Arial"/>
      <w:sz w:val="28"/>
      <w:szCs w:val="28"/>
    </w:rPr>
  </w:style>
  <w:style w:type="paragraph" w:styleId="Style24">
    <w:name w:val="索引"/>
    <w:basedOn w:val="Normal"/>
    <w:qFormat/>
    <w:pPr>
      <w:suppressLineNumbers/>
    </w:pPr>
    <w:rPr>
      <w:rFonts w:cs="Arial"/>
    </w:rPr>
  </w:style>
  <w:style w:type="paragraph" w:styleId="Style25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方正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Sunny.</cp:lastModifiedBy>
  <cp:lastPrinted>2024-07-03T11:22:00Z</cp:lastPrinted>
  <dcterms:modified xsi:type="dcterms:W3CDTF">2024-09-12T02:07:07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F8E08218F4B40A6E8CFEBF87F57FB_13</vt:lpwstr>
  </property>
  <property fmtid="{D5CDD505-2E9C-101B-9397-08002B2CF9AE}" pid="3" name="KSOProductBuildVer">
    <vt:lpwstr>2052-12.1.0.1785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