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2" w:before="0" w:after="0"/>
        <w:ind w:firstLine="480"/>
        <w:jc w:val="center"/>
        <w:rPr>
          <w:rFonts w:ascii="仿宋_GB2312" w:hAnsi="仿宋_GB2312" w:eastAsia="仿宋_GB2312" w:cs="仿宋"/>
          <w:b/>
          <w:b/>
          <w:bCs/>
          <w:color w:val="000000"/>
          <w:kern w:val="0"/>
          <w:sz w:val="32"/>
          <w:szCs w:val="28"/>
        </w:rPr>
      </w:pPr>
      <w:r>
        <w:rPr>
          <w:rFonts w:eastAsia="仿宋_GB2312" w:cs="仿宋" w:ascii="仿宋_GB2312" w:hAnsi="仿宋_GB2312"/>
          <w:b/>
          <w:bCs/>
          <w:color w:val="000000"/>
          <w:kern w:val="0"/>
          <w:sz w:val="32"/>
          <w:szCs w:val="28"/>
        </w:rPr>
        <w:t xml:space="preserve"> </w:t>
      </w:r>
      <w:r>
        <w:rPr>
          <w:rFonts w:eastAsia="仿宋_GB2312" w:cs="仿宋" w:ascii="仿宋_GB2312" w:hAnsi="仿宋_GB2312"/>
          <w:b/>
          <w:bCs/>
          <w:color w:val="000000"/>
          <w:kern w:val="0"/>
          <w:sz w:val="32"/>
          <w:szCs w:val="28"/>
        </w:rPr>
        <w:t>“</w:t>
      </w:r>
      <w:r>
        <w:rPr>
          <w:rFonts w:ascii="仿宋_GB2312" w:hAnsi="仿宋_GB2312" w:cs="仿宋" w:eastAsia="仿宋_GB2312"/>
          <w:b/>
          <w:bCs/>
          <w:color w:val="000000"/>
          <w:kern w:val="0"/>
          <w:sz w:val="32"/>
          <w:szCs w:val="28"/>
        </w:rPr>
        <w:t>通信工程实验室教学设备”招标具体参数要求</w:t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7228"/>
        <w:gridCol w:w="426"/>
        <w:gridCol w:w="426"/>
      </w:tblGrid>
      <w:tr>
        <w:trPr>
          <w:trHeight w:val="5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0"/>
                <w:szCs w:val="20"/>
              </w:rPr>
              <w:t>分项名称</w:t>
            </w:r>
          </w:p>
        </w:tc>
        <w:tc>
          <w:tcPr>
            <w:tcW w:w="7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0"/>
                <w:szCs w:val="20"/>
              </w:rPr>
              <w:t>技术指标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</w:tr>
      <w:tr>
        <w:trPr>
          <w:trHeight w:val="2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  <w:t>DSP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数字信号处理与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STM32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嵌入式开发实验箱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数字信号处理实验平台要求能支持学生完成</w:t>
            </w: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DSP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处理器应用、数字信号处理、图像处理等开发实验。</w:t>
            </w:r>
          </w:p>
          <w:p>
            <w:pPr>
              <w:pStyle w:val="Normal"/>
              <w:widowControl/>
              <w:overflowPunct w:val="true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#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实验平台模块化结构，各硬件模块对学生完全开放，</w:t>
            </w: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DSP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和外设间的通信总线、控制总线均悬空，训练学生硬件接口电路设计和对应的算法软件开发能力。</w:t>
            </w:r>
          </w:p>
          <w:p>
            <w:pPr>
              <w:pStyle w:val="Normal"/>
              <w:widowControl/>
              <w:overflowPunct w:val="true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一、硬件指标</w:t>
            </w:r>
          </w:p>
          <w:p>
            <w:pPr>
              <w:pStyle w:val="Normal"/>
              <w:widowControl/>
              <w:overflowPunct w:val="true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、要求采用双</w:t>
            </w: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CPU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配置，</w:t>
            </w: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DSP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应用与数字信号处理实验以</w:t>
            </w: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TI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的</w:t>
            </w: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16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位定点</w:t>
            </w: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TMS320C5416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或其以上性能芯片为实验装置的主体芯片；图像处理采用</w:t>
            </w: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TMS320C5509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或其以上性能芯片；</w:t>
            </w: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DSP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信号处理核心模块（</w:t>
            </w: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TMS320VC5416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或其以上性能），配套不小于</w:t>
            </w: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128K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随机存贮器、</w:t>
            </w: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DSP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不同存贮空间寻址译码电路、中断产生电路、</w:t>
            </w: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IO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口和缓冲串口开放接口区等；要求支持</w:t>
            </w: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DSP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数据空间、</w:t>
            </w: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IO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口空间、程序空间扩展接口设计，数据块搬移等实验，支持</w:t>
            </w: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DSP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中断类型认知实验。</w:t>
            </w:r>
          </w:p>
          <w:p>
            <w:pPr>
              <w:pStyle w:val="Normal"/>
              <w:widowControl/>
              <w:overflowPunct w:val="true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、要求</w:t>
            </w: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DSP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信号处理核心板主要总线均引至主板的扩展口，包括</w:t>
            </w: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个缓冲串口、</w:t>
            </w: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个存贮空间控制信号接口、中断与跳转接口、通用</w:t>
            </w: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IO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口、锁相环控制接口、主机接口等，学生可以在配套的开发板上进行软硬件开发。</w:t>
            </w:r>
          </w:p>
          <w:p>
            <w:pPr>
              <w:pStyle w:val="Normal"/>
              <w:widowControl/>
              <w:overflowPunct w:val="true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）</w:t>
            </w: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A/D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D/A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与语音处理模块：配套</w:t>
            </w: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SPI AD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和</w:t>
            </w: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SPI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双路</w:t>
            </w: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DA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MP4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语音芯片（</w:t>
            </w: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WM8731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）；支持</w:t>
            </w: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DSP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缓冲串口配置与</w:t>
            </w: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SPI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串行</w:t>
            </w: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AD/DA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接口设计、</w:t>
            </w: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MP4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语音芯片接口设计与语音数据采集软件设计；支持数字滤波器在线设计、语音谱分析、信号分解、软件无线电数字调制解调（</w:t>
            </w: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FSK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DPSK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QPSK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等）软件开发实验。</w:t>
            </w:r>
          </w:p>
          <w:p>
            <w:pPr>
              <w:pStyle w:val="Normal"/>
              <w:widowControl/>
              <w:overflowPunct w:val="true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）通信接口开模块（</w:t>
            </w: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USB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口、网口）：要求采用</w:t>
            </w: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W5500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或其以上性能网口芯片、</w:t>
            </w: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CH372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或其以上性能</w:t>
            </w: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USB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接口芯片，支持</w:t>
            </w: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SPI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的网口设计、映射至数据存贮空间的</w:t>
            </w: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USB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接口设计；支持网口和</w:t>
            </w: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USB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口数据传输软件开发设计。</w:t>
            </w:r>
          </w:p>
          <w:p>
            <w:pPr>
              <w:pStyle w:val="Normal"/>
              <w:widowControl/>
              <w:overflowPunct w:val="true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）人机对话模块：标配</w:t>
            </w: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12864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液晶和矩阵键盘扫描与</w:t>
            </w: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LED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显示驱动电路；支持</w:t>
            </w: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CH451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接口设计与键盘和数码管人机交互软件开发；支持</w:t>
            </w: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12864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液晶接口设计与字符与汉字液晶显示软件开发设计；</w:t>
            </w:r>
          </w:p>
          <w:p>
            <w:pPr>
              <w:pStyle w:val="Normal"/>
              <w:widowControl/>
              <w:overflowPunct w:val="true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）电机与跑码灯模块：配套直流电机、步进电机、电机测速，以及不少于</w:t>
            </w: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个的</w:t>
            </w: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LED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指示灯电路，支持学生扩展</w:t>
            </w: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IO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设计实验，电机控制、步码灯控制等软件开发设计实验。</w:t>
            </w:r>
          </w:p>
          <w:p>
            <w:pPr>
              <w:pStyle w:val="Normal"/>
              <w:widowControl/>
              <w:overflowPunct w:val="true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、图像处理模块由图像处理器、</w:t>
            </w: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M4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主机、</w:t>
            </w: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CMOS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摄像头、存贮器（容量≥</w:t>
            </w: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4MB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）、网口等组成，支持图像边缘检测实验、图像二值化、图像的图像对比度增强实验、图像的直方图统计实验等。</w:t>
            </w:r>
          </w:p>
          <w:p>
            <w:pPr>
              <w:pStyle w:val="Normal"/>
              <w:widowControl/>
              <w:overflowPunct w:val="true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二、软件与实验资源</w:t>
            </w:r>
          </w:p>
          <w:p>
            <w:pPr>
              <w:pStyle w:val="Normal"/>
              <w:widowControl/>
              <w:overflowPunct w:val="true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提供配套实验指导书，且至少提供如下信号处理实验项目：</w:t>
            </w:r>
          </w:p>
          <w:p>
            <w:pPr>
              <w:pStyle w:val="Normal"/>
              <w:widowControl/>
              <w:overflowPunct w:val="true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）数字信号处理实验：</w:t>
            </w: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MATLAB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语言上机操作实践，用</w:t>
            </w: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MATLAB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进行信号频谱分析，低通</w:t>
            </w: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高通滤波器的幅频特性，</w:t>
            </w: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IIR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数字滤波器的实际与实现，</w:t>
            </w: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RIR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数字滤波器的是设计与实现，离散信号与信号的频谱分析， 实时信号的频谱分析，带通</w:t>
            </w: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带阻滤波器的幅频特性，用</w:t>
            </w: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MATLAB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设计</w:t>
            </w: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IIR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数字滤波器，用</w:t>
            </w: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MATLAB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窗函数法设计</w:t>
            </w: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FIR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滤波器。</w:t>
            </w:r>
          </w:p>
          <w:p>
            <w:pPr>
              <w:pStyle w:val="Normal"/>
              <w:widowControl/>
              <w:overflowPunct w:val="true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）</w:t>
            </w: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CCS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使用</w:t>
            </w: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DSP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程序调试实验：</w:t>
            </w: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CCS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的基本操作使用，</w:t>
            </w: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CCS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中程序的基本调试方法，用</w:t>
            </w: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CCS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读取数据和显示图形，定点小数乘法运算，定点小数除法运算，用</w:t>
            </w: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Simulator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调试</w:t>
            </w: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FIR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数字滤波器，</w:t>
            </w: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IIR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数字滤波器程序的编写与调试，快速傅里叶变换（</w:t>
            </w: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FFT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）程序，正弦信号发生器程序的调试，自适应滤波器的原路与程序。</w:t>
            </w:r>
          </w:p>
          <w:p>
            <w:pPr>
              <w:pStyle w:val="Normal"/>
              <w:widowControl/>
              <w:overflowPunct w:val="true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）</w:t>
            </w: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DSP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原理与应用实验：</w:t>
            </w: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DSP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初始化程序设计实验，数据块传输实验，中断及分支实验，定时器</w:t>
            </w: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计数器的编程，</w:t>
            </w: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McBSP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串口初始化程序设计与自环实验，数据空间和</w:t>
            </w: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I/O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空间的扩展与操作实验，串行</w:t>
            </w: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D/A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转换实验，串行</w:t>
            </w: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A/D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转换实验，语音接口芯片的初始设计及语音录放实验，语音处理（谱分析、尺度变换、带限）实验，</w:t>
            </w: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DSP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的</w:t>
            </w: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I/O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口使用及直流电机测速实验，</w:t>
            </w: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DSP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的扩展</w:t>
            </w: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IO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配置及跑码灯控制实验，电子钟，信号产生实验，矩阵键盘实验，信号分解与合成实验，</w:t>
            </w: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12864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液晶接口设计与显示实验，在线数字滤波器的实现，网口与</w:t>
            </w: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USB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接口设计与数据通信实验，步进电机控制实验。</w:t>
            </w:r>
          </w:p>
          <w:p>
            <w:pPr>
              <w:pStyle w:val="Normal"/>
              <w:widowControl/>
              <w:overflowPunct w:val="true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）通信技术开发实验：时分复用解复用实验，抽取插值滤波器设计，数字上下变频实验，</w:t>
            </w: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DPSK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调制解调开发实验，</w:t>
            </w: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QPSK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调制解调开发实验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EDA/SOPC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创新电子教学实验平台</w:t>
            </w:r>
          </w:p>
        </w:tc>
        <w:tc>
          <w:tcPr>
            <w:tcW w:w="7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EDA/SOPC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创新实验教学系统支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EDA/SOPC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设计技术等课程的实践环节，要求采用核心板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+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平台底板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+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扩展模块的模块化设计结构。核心板既可以独立使用，也可以通过扩展接口与其它的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SOPC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多核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MPSOC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位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16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位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32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位单片机叠加使用，扩展模块通过相应的扩展接口与底板或核心板相接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一、硬件指标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核心板硬件指标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)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为保证系统的可靠性，核心板采用多层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PCB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板设计，层数不少于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层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)*FPGA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：采用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ALTERA Cyclone V 5CEFA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或其以上性能芯片，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Cyclone V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相比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Cyclone IV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系列，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IO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高速端口速度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NIOS II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软核处理器运行速度提升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0%-20%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。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Les≥77K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，内嵌存储器≥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460Kb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，硬件乘法器≥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0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个，最大等效门数≥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30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万门，新增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DSP Block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50Block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）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)*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存储器：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位总线宽度的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SRAM≥8Mb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位总线宽度的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FLASH≥32Mb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位总线宽度的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SDRAM≥128Mb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)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调试接口：至少提供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个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JTAG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接口，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个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AS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接口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)#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高速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USB2.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接口：支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USB to UART (RS232, RS422 or RS485)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USB to FIFO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USB to FT1248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USB to JTAG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USB to SPI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USB to I2C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USB to Bit-Bang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USB to Fast Serial Interface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USB to CPU target interface (as memory)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USB Instrumentation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USB Industrial Control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USB EPOS Control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USB MP3 Player Interface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USB FLASH Card Reader/Writers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USB Digital Camera Interface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USB Bar Code Readers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Set Top Box - USB interface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6)*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网络接口：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0/100/1000M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以太网接口，支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RGMII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接口方式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7)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配置电路：带串行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EPCS16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或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EPCS64 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芯片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8)FPGA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配置模式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串行：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EPCS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支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AS x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 xml:space="preserve">、 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EPCQ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支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AS x4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（选配）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并行：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FPPx16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fast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）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FPPx16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standard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）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平台底板硬件指标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)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为保证底板的可靠性和高速要求，层数不少于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层，且经过严格的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EMI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及信号完整性系统测试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)IIC EEPROM≥16Kb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)#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提供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SMBUS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总线接口模块和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Onewire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总线模块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)*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提供不少于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路时钟源，频率范围至少包括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.5Hz~24MHz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)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按键：键盘矩阵≥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X4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，独立按键≥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个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6)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开关：拨动开关≥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个，拨码开关≥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个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7)LED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指示灯≥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个，带有动态扫描的共阴极七段数码管≥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 xml:space="preserve">个， 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8X8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点阵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LED≥4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个（可构成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6X16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点阵）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8)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通信接口：至少提供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路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RS-232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接口，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路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RS-48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接口，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路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IrDA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红外通信接口，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路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USB2.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转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UART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接口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9)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提供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CF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卡接口，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SD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卡接口，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0pin IDE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标准扩展接口，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4pin 2.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寸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IDE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标准扩展接口，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VGA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接口，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PS2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键盘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鼠标接口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0)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至少提供带有触摸屏的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.3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英寸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TFT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点阵液晶屏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块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, 2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行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×16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字符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LCD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液晶屏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块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1)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数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模转换：至少提供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路高速并行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PAR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总线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位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DAC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（速度≥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25Msps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）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2)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模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数转换：至少提供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路高速并行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PAR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总线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位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ADC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（速度≥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0Msps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）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3)24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位立体声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Audio codec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模块：至少提供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路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LINE-out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路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HP-out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路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MIC-in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路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LINE-in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4)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音频功放模块：至少提供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路扬声器，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路蜂鸣器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5)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提供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相步进电机模块和直流电机模块（带细分和测速模块）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6)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扩展接口：至少提供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个扩展模块接口（可扩展摄像头模块、超声波测距模块等）及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个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8/16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位半导体存储器扩展接口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7)#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提供锁相环时钟输出接口模块：支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PLL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嵌入式逻辑分析仪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8)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基于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FPGA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的外扩接口模块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I/O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复用）：输入接口≥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路，输出接口≥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路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二、软件与实验资源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１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#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提供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EDA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实验教程指导书，包含数字逻辑电路设计类、时序电路设计类、存储器设计类、通用接口电路设计类、综合类实验项目，不少于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个实验。至少包含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8-3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优先编码器、补码生成器、十进制加减计数器、序列产生器、双口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RAM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字符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LCD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液晶显示屏显示接口控制、彩色图形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LCD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液晶显示屏显示接口控制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PWM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实现的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DAC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设计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USB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通信、定制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X4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键盘用户外设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I2C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控制器接口的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IP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核应用、串行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SPI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控制器接口的设计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位精简指令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CPU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设计、硬件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FFT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电路设计等基础实验，以及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PS/2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鼠标与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VGA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控制显示游戏、自动售货机、电子密码锁、数字电压表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AIC23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语音采集处理系统、彩色液晶屏游戏控制等综合性实验项目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#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提供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NIOS II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基础与综合开发设计系列教程指导书，包含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NIOS II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开发设计基础入门教程篇（手把手学习）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NIOS II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综合扩展开发设计实验教程篇（进阶学习）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NIOS II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基础与综合开发设计教程篇（一本通）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)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提供构建第一个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Plateform Designer “Hello World”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实验系统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PIO IP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核实验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PIO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中断实验、串口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IP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核实验、定时器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IP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核实验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SDRAM IP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核实验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EPCS IP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核实验、自定义数码管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IP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核实验，以及创建第一个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uC/OSII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系统、任务管理与时间管理、信号量、消息邮箱与消息队列实验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)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提供综合定制模块实验，配套每组综合模块定制操作流程，包含基础实验及各类外设实验，不少于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个。至少包含定时器实验、看门狗实验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PIO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输出控制实验—流水灯控制、并行高速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ADC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实验、并行高速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DAC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实验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SMBUS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总线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温度采集实验、七段数码管显示实验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SD Card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接口实验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CF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卡测试实验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X4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键盘实验、字符液晶显示实验、点阵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LED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模块显示实验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TFT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液晶屏实验、触摸屏的测试实验、乐曲播放实验、步进电机控制实验等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#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提供实验平台配套的软件开发环境，提供平台原理图、实验项目例程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EDA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实验教程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NIOS II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基础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综合开发设计实验教程。支持创新扩展应用，能满足实验室课程设计需求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所提供的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EDA/SOPC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实验均应在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Quartus II 13.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以上版本实现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操作系统：支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2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位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64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位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WIN7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WIN1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WIN1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操作系统。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套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嵌入式专业教学实验系统</w:t>
            </w:r>
          </w:p>
        </w:tc>
        <w:tc>
          <w:tcPr>
            <w:tcW w:w="7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 xml:space="preserve">一、硬件指标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处理器：要求采用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64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位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核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ARM Cortex-A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系列或其以上性能处理器，主频≥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.4GHz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I/D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缓存≥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2KB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；二级共享缓存≥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MB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933MHz DDR3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数据总线；集成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Mali-40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高性能图形引擎，内嵌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D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图形处理加速引擎，支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D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图形流畅运行，支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048*128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高分辨率显示；支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H.263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H.264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MPEG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MPEG2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MPEG4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VC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VP8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Theora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AVS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RV8/9/1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MJPEG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等多媒体解码；支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H.263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H.264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MPEG4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MJPEG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多媒体编码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RAM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：板载不低于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GB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容量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933MHz DDR3 RAM 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Flash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：板载不低于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6GB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高性能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eMMC4.5 Flash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存储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电源管理：具备独立电源变频管理芯片，待机功耗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.1W,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小于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0mA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提供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0.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寸真彩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LVDS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接口和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RGB LCD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显示屏接口，分辨率不低于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024×60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，带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Android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标准虚拟按键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板载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MIPI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LVDS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RGB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等多种显示扩展接口，支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RGB/LVDS/MIPI/HDMI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显示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提供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0.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寸一体式多点触控电容触摸屏，支持按下触发及抬起触发，支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XY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轴反转，支持旋转，支持自适应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LCD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屏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RGB LCD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扩展接口，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4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位色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RGB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通道，最大分辩率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048x128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，可扩展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2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路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GPIO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口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板载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HDMI 1.4a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接口，支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920*1080@30fps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高清数字输出，支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LCD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和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HDMI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同时显示不同内容的多屏异显功能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板载双摄像头接口，同时具备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MIPI CSI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高清图像采集传感器接口和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YUV BT656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格式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Camera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接口；板载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00W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像素自动对焦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OV564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高清摄像头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板载数码管显示模块，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个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段共阴数码管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板载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LED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点阵显示，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个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6x16 LED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点阵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以太网通信模块，板载千兆以太网控制器，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个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0M/100M/1000M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自适应千兆以太网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RJ4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接口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提供不少于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路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UART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路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RS232 DB9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接口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提供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USB HOST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接口以及不少于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路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USB HOST 2.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高速接口，支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USB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鼠标、键盘、蓝牙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盘、摄像头和无线网卡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提供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USB OTG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接口，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USB OTG 2.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Mini USB A-B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接口；支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USB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烧录，支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USB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同步数据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SD/MMC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接口：板载高速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MicroSD 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卡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TF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）接口，支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SD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卡存储，支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SD/SDIO/SDHC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，支持一键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SD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启动，支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SD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烧录更新系统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CAN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总线接口：板载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SPI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接口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CAN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控制器，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路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CAN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外接接口，完全支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CAN V2.0B 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技术规范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9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RS48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总线接口：板载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路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RS48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接口，支持标准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RS48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通信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RTC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：板载独立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RTC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单元，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RTC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电池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SPI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总线接口：不少于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路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SPI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总线，支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位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16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位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32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位总线接口，主机模式最高频率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0MHz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，从机模式最高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8MHz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，板载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SPI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器件，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路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SPI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总线接口引出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音频接口：板载基于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I2S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接口的音频处理器，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.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立体声耳机输入、耳机输出插孔，支持插拔检测，支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-42dB 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高灵敏度麦克风输入，板载麦克风咪头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3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喇叭：不少于板载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2 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路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欧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W classD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类喇叭输出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4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蜂鸣器：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个蜂鸣器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I2C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总线：不少于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个多主器件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I2C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总线接口，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路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I2C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接口引出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键盘：标准数字小键盘，具备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Numlock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上下左右方向等按键，非普通矩阵按键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7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独立按键：具备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SD-BOOT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USB-BOO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VOL+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VOL-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RESET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PWR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按键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8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GPIO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扩展接口：不少于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路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GPIO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接口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9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ADC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总线：至少提供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路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位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通道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AD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路电池电量检测通道，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路板载电位器模拟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ADC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输入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LED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显示：不少于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个独立高亮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LED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指示灯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Android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按键：不少于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个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Android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标准虚拟按键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2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重力传感器：板载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个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G-Sensor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重力传感器，可实现自动感应屏幕旋转，重力感应应用等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3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PWM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：内置不少于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路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2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位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PWM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，独立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PWM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时钟发生器及定时器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4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继电器控制模块：板载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个继电器模块，支持常开常闭切换，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路继电器输出接口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拨码开关输入模块，板载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个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位拨码开关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6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JTAG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接口：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路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0 Pin 2.54mm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间距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ARM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标准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JTAG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接口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7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板载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G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通信模块，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SIM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卡座，支持移动、联通、电信网络，内置网络协议栈，可进行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G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数据通信以及语音通话，独立外置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SMA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接口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G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天线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8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提供多种无线通信模块，板载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WiFi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蓝牙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.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GPS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通信模块，支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WIFI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通信，符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IEEE802.11b/g/n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标准，内置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TCP/IP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协议栈；支持蓝牙通信，支持蓝牙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.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，支持蓝牙文件传输，蓝牙音频传输等；支持全球定位，独立定位延长天线；支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WiFi+LAN+4G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无缝联网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9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无线通信扩展接口：板载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x40pin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无线通信模块接口，可以扩展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Zigbee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WIFI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蓝牙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EnOcean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无线无源等通信模块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传感器接口：板载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0PIN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传感器扩展接口，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I2C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ADC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UART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GPIO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接口引出，可外扩各种数字、模拟、串口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IO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类型传感器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二、软件与实验资源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软件系统支持裸机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Linux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Android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ubuntu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支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ARM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体系结构课程，至少包含如下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ARM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裸机汇编实验：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ARM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汇编语言控制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LED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流水灯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ARM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汇编语言控制蜂鸣器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ARM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汇编语言控制继电器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ARM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汇编语言按键状态采集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ARM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汇编语言系统软复位实验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ARM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汇编串口打印实验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ARM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汇编串口回显实验等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支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ARM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体系结构课程，包含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ARM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裸机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C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语言实验：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C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语言控制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LED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流水灯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C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语言裸机控制继电器实验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C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语言控制蜂鸣器实验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C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语言控制串口通信实验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C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语言中断实验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C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语言裸机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GUI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显示实验等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支持嵌入式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LINUX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课程，至少包含如下嵌入式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Linux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实验：安装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Ubuntu Linux 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系统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Ubuntu Linux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系统的配置和使用、搭建嵌入式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Linux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开发环境、编译系统引导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U-Boot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编译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Linux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内核、制作根文件系统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TF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卡烧写系统镜像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USB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烧录系统镜像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Hello driver 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驱动实验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LED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指示灯驱动实验、蜂鸣器驱动实验、继电器驱动实验、拨码开关状态采集实验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UART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串口通信实验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LED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点阵显示实验、数码管显示实验、按键实验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WebServer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应用实验、触摸屏应用实验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QT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库移植实验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QT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开发环境搭建实验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Hello QT 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应用实验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QT 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窗口组件编程实验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QT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蜂鸣器控制实验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QT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继电器控制实验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QT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跑马灯实验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支持嵌入式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Android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课程，至少包含如下实验：搭建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Linux 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主机开发环境、安装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Ubuntu Linux 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系统、安装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Android 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系统编译环境、搭建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Android 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应用开发环境、编译系统引导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U-Boot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编译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Linux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内核、编译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Android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文件系统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TF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烧写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Android 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镜像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USB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烧写系统镜像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Android OTA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升级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Android Hello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示例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Android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页面布局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Android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继电器控制实验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Android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蜂鸣器控制实验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Android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自模表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Android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数码管控制实验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Android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跑马灯控制实验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Android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拨码开关采集实验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Android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串口通信实验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Android Intenet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实验、活动和生命周期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listview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实验、界面实战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Fragment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实验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android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数据存储实验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android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网络编程、天气预报系统、智能无线组网应用实验。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套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框文本 字符"/>
    <w:basedOn w:val="Style13"/>
    <w:qFormat/>
    <w:rPr>
      <w:rFonts w:ascii="Calibri" w:hAnsi="Calibri" w:eastAsia="宋体" w:cs="宋体"/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basedOn w:val="Style13"/>
    <w:rPr>
      <w:color w:val="505050"/>
      <w:u w:val="none"/>
    </w:rPr>
  </w:style>
  <w:style w:type="character" w:styleId="Internet">
    <w:name w:val="Internet 链接"/>
    <w:basedOn w:val="Style13"/>
    <w:qFormat/>
    <w:rPr>
      <w:color w:val="505050"/>
      <w:u w:val="none"/>
    </w:rPr>
  </w:style>
  <w:style w:type="character" w:styleId="Char">
    <w:name w:val="正文文本 Char"/>
    <w:qFormat/>
    <w:rPr>
      <w:rFonts w:ascii="Times New Roman" w:hAnsi="Times New Roman" w:eastAsia="宋体" w:cs="Times New Roman"/>
      <w:sz w:val="30"/>
      <w:szCs w:val="24"/>
    </w:rPr>
  </w:style>
  <w:style w:type="character" w:styleId="Style15">
    <w:name w:val="正文文本 字符"/>
    <w:basedOn w:val="Style13"/>
    <w:qFormat/>
    <w:rPr>
      <w:rFonts w:ascii="宋体" w:hAnsi="宋体" w:eastAsia="方正仿宋_GB2312" w:cs="Times New Roman"/>
      <w:color w:val="000000"/>
      <w:sz w:val="28"/>
      <w:szCs w:val="24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2">
    <w:name w:val="标题 2 字符"/>
    <w:basedOn w:val="Style13"/>
    <w:qFormat/>
    <w:rPr>
      <w:rFonts w:ascii="等线 Light" w:hAnsi="等线 Light" w:eastAsia="等线 Light" w:cs="Arial"/>
      <w:b/>
      <w:bCs/>
      <w:color w:val="000000"/>
      <w:sz w:val="32"/>
      <w:szCs w:val="32"/>
    </w:rPr>
  </w:style>
  <w:style w:type="character" w:styleId="Style16">
    <w:name w:val="页脚 字符"/>
    <w:basedOn w:val="Style13"/>
    <w:qFormat/>
    <w:rPr>
      <w:sz w:val="18"/>
      <w:szCs w:val="18"/>
    </w:rPr>
  </w:style>
  <w:style w:type="character" w:styleId="Style17">
    <w:name w:val="页眉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  <w:color w:val="000000"/>
      <w:sz w:val="21"/>
      <w:szCs w:val="20"/>
    </w:rPr>
  </w:style>
  <w:style w:type="paragraph" w:styleId="Style19">
    <w:name w:val="正文缩进"/>
    <w:basedOn w:val="Normal"/>
    <w:qFormat/>
    <w:pPr>
      <w:ind w:firstLine="420"/>
    </w:pPr>
    <w:rPr>
      <w:rFonts w:eastAsia="宋体"/>
      <w:sz w:val="24"/>
      <w:szCs w:val="20"/>
    </w:rPr>
  </w:style>
  <w:style w:type="paragraph" w:styleId="Style20">
    <w:name w:val="题注"/>
    <w:basedOn w:val="Normal"/>
    <w:next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Style23">
    <w:name w:val="标题样式"/>
    <w:basedOn w:val="Normal"/>
    <w:next w:val="TextBody"/>
    <w:qFormat/>
    <w:pPr>
      <w:keepNext w:val="true"/>
      <w:spacing w:before="240" w:after="120"/>
    </w:pPr>
    <w:rPr>
      <w:rFonts w:ascii="Lucida Console" w:hAnsi="Lucida Console" w:eastAsia="微软雅黑" w:cs="Arial"/>
      <w:sz w:val="28"/>
      <w:szCs w:val="28"/>
    </w:rPr>
  </w:style>
  <w:style w:type="paragraph" w:styleId="Style24">
    <w:name w:val="索引"/>
    <w:basedOn w:val="Normal"/>
    <w:qFormat/>
    <w:pPr>
      <w:suppressLineNumbers/>
    </w:pPr>
    <w:rPr>
      <w:rFonts w:cs="Arial"/>
    </w:rPr>
  </w:style>
  <w:style w:type="paragraph" w:styleId="Style25">
    <w:name w:val="表格内容"/>
    <w:basedOn w:val="Normal"/>
    <w:qFormat/>
    <w:pPr>
      <w:suppressLineNumbers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宋体" w:hAnsi="宋体" w:eastAsia="方正仿宋_GB2312" w:cs="Times New Roman"/>
      <w:color w:val="000000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6:34:00Z</dcterms:created>
  <dc:creator>sj</dc:creator>
  <dc:description/>
  <dc:language>en-US</dc:language>
  <cp:lastModifiedBy>Sunny.</cp:lastModifiedBy>
  <cp:lastPrinted>2024-09-24T16:17:00Z</cp:lastPrinted>
  <dcterms:modified xsi:type="dcterms:W3CDTF">2024-09-28T11:01:4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6C217E3004811BDE7FF20659EE341_13</vt:lpwstr>
  </property>
  <property fmtid="{D5CDD505-2E9C-101B-9397-08002B2CF9AE}" pid="3" name="KSOProductBuildVer">
    <vt:lpwstr>2052-12.1.0.18276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commondata">
    <vt:lpwstr>commondata</vt:lpwstr>
  </property>
</Properties>
</file>