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28"/>
        </w:rPr>
        <w:t>金相实验教学设备”招标具体参数要求</w:t>
      </w:r>
    </w:p>
    <w:tbl>
      <w:tblPr>
        <w:tblW w:w="9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6804"/>
        <w:gridCol w:w="727"/>
        <w:gridCol w:w="317"/>
        <w:gridCol w:w="350"/>
      </w:tblGrid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参考品牌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镶嵌机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试样压制直径：不小于</w:t>
            </w:r>
            <w:r>
              <w:rPr>
                <w:rFonts w:eastAsia="仿宋_GB2312" w:cs="Calibri" w:ascii="仿宋_GB2312" w:hAnsi="仿宋_GB2312"/>
                <w:color w:val="000000"/>
                <w:sz w:val="20"/>
                <w:szCs w:val="20"/>
              </w:rPr>
              <w:t>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温控范围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-200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整机功率：≤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00W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输入电源：单相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C220V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HZ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外形尺寸：≤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40mm*253mm*310m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库塞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费马科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上海泊安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烘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控温范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℃-300℃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不锈钢内胆，超温报警，内循环鼓风，恒温定时。温度分辨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1℃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恒温波动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±1℃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内搁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块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上海一恒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万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塞得利斯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接触角测试仪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触角测量范围：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-180</w:t>
            </w:r>
            <w:r>
              <w:rPr>
                <w:rFonts w:eastAsia="仿宋_GB2312" w:cs="Calibri"/>
                <w:color w:val="000000"/>
                <w:sz w:val="20"/>
                <w:szCs w:val="20"/>
              </w:rPr>
              <w:t>º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，精度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± 0.1</w:t>
            </w:r>
            <w:r>
              <w:rPr>
                <w:rFonts w:eastAsia="仿宋_GB2312" w:cs="Calibri"/>
                <w:color w:val="000000"/>
                <w:sz w:val="20"/>
                <w:szCs w:val="20"/>
              </w:rPr>
              <w:t>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分辨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± 0.01</w:t>
            </w:r>
            <w:r>
              <w:rPr>
                <w:rFonts w:eastAsia="仿宋_GB2312" w:cs="Calibri"/>
                <w:color w:val="000000"/>
                <w:sz w:val="20"/>
                <w:szCs w:val="20"/>
              </w:rPr>
              <w:t>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表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界面张力测量范围：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01-2000 mN/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，精度：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01 mN/m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光源：单波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冷光源，波长范围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450±10 nm,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软件控制光源强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最大样品尺寸：无限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x 50 x 200 mm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5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光学系统：最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6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幅图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秒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USB3.0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6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位移系统：样品台采用双层设计，样品台水平度可以独立调节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Z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方向手动精密调节，样品台带标尺线，标配两个样品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．配备全自动滴液系统，软件控制液体的滴加方式、每一滴体积，实际滴液体积在软件界面实时显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8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采用的可抛弃型滴液头，更换不同种类的液体时快捷方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无需清洗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9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半月面法，能够测量纤维、棒体等样品与液体的接触角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10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校准标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微米精度校准球，符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KA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认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1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软件能够根据测得的一系列接触角数据，自动计算并给出推荐的接触角数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1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软件能够根据输入的粗糙度数据，自动计算粗糙度修正后的本征接触角数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13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能够测试滚动角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*14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软件具有全自动动态接触角测量模式，能够自动计算给出前进角和后退角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.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软件：包括座滴法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悬滴法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半月面法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捕获气泡法测量接触角和表面张力，必须包括表面自由能功能模块和表界面张力功能模块。软件中预装液体和固体数据库，可根据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Zisman Plo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OWR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imple Fowke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xtended Fowke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van Oss Acid-Base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Wu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quation of State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chultz 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chultz 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等九个方程计算表面自由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注：需配备专用电脑一台，里面配备专业软件（最低参考配制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500T/16G/1T SSD/wifi/23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寸显示器分辨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20*108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百欧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昆山北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德国克昌士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Console" w:hAnsi="Lucida Consol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6-14T11:38:00Z</cp:lastPrinted>
  <dcterms:modified xsi:type="dcterms:W3CDTF">2024-09-11T09:46:2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238A55AF45C790B48A5FFA837A95_13</vt:lpwstr>
  </property>
  <property fmtid="{D5CDD505-2E9C-101B-9397-08002B2CF9AE}" pid="3" name="KSOProductBuildVer">
    <vt:lpwstr>2052-12.1.0.1785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