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推荐第十八届“挑战杯”天津市大学生课外学术科技作品竞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赛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自然科学类学术论文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82"/>
        <w:gridCol w:w="2776"/>
        <w:gridCol w:w="733"/>
        <w:gridCol w:w="1686"/>
      </w:tblGrid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全部作者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Si3N-PbO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纳米复合电极的制备及其电催化降解磺胺噻唑中的应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洪歆彤、曾宪鸿、宋佳韬、王怡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于乃川、王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洪涛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双晶赋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—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高疲劳性能铝合金增材制造改革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孙钰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马杏柠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刘敏睿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高昊坤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徐浩然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李晨曦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丁雨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雨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孙金娥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雪飞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智驭电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基于图像识别的智能电子垃圾分拣装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任萍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川岳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晋兆含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李奇贤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刘美孜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祝燏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焦万铭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孙雨馨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绿芯智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STM3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盆栽智能管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邓倩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杨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梁家辉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全微颖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郑宇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占明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米傲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伟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悦享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AI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多功能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AIGC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智能平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郑宇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杨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梁家辉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慧婷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占明震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子瑶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邓倩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伟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米傲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数智师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融合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与个性化体验的智能教育助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范赟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崔恒赫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明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段爽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郑好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孙鑫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丁浩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杨宇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晓静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爽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灵瞳慧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——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赋能的智能故障分析机器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牛旭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杜佳宇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郅伟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左雅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郭子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郑来旺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刘俊培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洪峰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慧眼识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面向手术器械实时检测与分割集成算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宋亚航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宋佳韬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牛旭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增强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郅伟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郭子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郑来旺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恺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孔德钊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净芯净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芬顿电催化净水净碳节能一体化装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曾宪鸿、洪歆彤、宋佳韬、薛子健、李杨、丁木乔、王晴天、王怡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于乃川、班岚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司荣美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泥油联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焦化污泥余热协同热解炭油联产装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田欣怡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安载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陈莉琴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逄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孙恺蔓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韩鑫宇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千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吴宏玉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万清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石东峰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耦合太阳能与余热回收的自持式粪污热解水循环生物炭生产系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汪雅欣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郭亚楠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许洪鑫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郭静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郝御言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贠紫玥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吴宏玉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万清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孙超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Gene—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基于机器学习算法的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PbO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基催化的材料研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曾玉能、张严心、王奕茼、王思怡、夏欣雨、封云慧、刘子荣、张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一璇、孙会杰、王雪飞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科技发明制作类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49"/>
        <w:gridCol w:w="2804"/>
        <w:gridCol w:w="734"/>
        <w:gridCol w:w="1679"/>
      </w:tblGrid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全部作者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智连未来—装配式建筑绿色连接与智能监控技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梓伊、赵苗羽、高泽、贾梦研、张宇航、余海民、杨舒芊、黄佳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郭佳、孙佳秋、何欢欢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InkedVision-AIGC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赋能视频生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卫帅楠、刘媛媛、邢凯旋、郭渡幽、岳灿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杨宇、任洁、赵晓静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无人机区域防空装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高晟杰、刘爽、朱家昊、樊书华、谢昊、祝雨乐、张钰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素杰、柯瑜、昝锋刚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水空智护——农田水域监测系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刘峻铭、蒋莱、陈思朵、赵乐缘、荣婉冰、谷相鹏、李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柯瑜、张素杰、昝锋刚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全自动路径规划智巡车场景化应用服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越、何宗谕、王佳祺、李文智、王子杨、王梓叶、赵鑫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侯择尧、殷华、杨凯欣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净化心灵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"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基于多模态智能环境净化与心理干预系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闫善涛、李沅津、韩晟、陈萱、易张宁、张涵豫、罗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鸿博、邹建城、陈儒敏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听界哨兵—基于交互特征分析的听力反应器安全保障与预警系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邢志鑫、邹佳霖、杨亮、唐一凡、彭楚靓、邹怡婷、王欣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乔建强、汪毓铎、昝锋刚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墨蛟探秘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生命之索—灾后救援机器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李心云、窦广祺、魏庆哲、温昌凤、靖棕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崔丹奇、张恺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油熔新生”—智能摩擦热脱附资源利用系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何丁宁、刘韩鑫宇、周子祥、李瑞娴、彭天添、蒋情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李婧男、马梦莹、刘振红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锂智生辉”——锂离子电池生命周期的智能赋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林芳标、韩瑜、左雅典、宋亚航、王浩然、杜佳宇、白金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郑来旺、范君、周校冉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回风式等离子体空气消毒器技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罗棋、李晨曦、张斌州、胡欣、田思懿、吴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刘俊杰、黄云汉、邹建城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雾萃工坊——烟草固废智能闭环再生系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王晴天、张子衿、王怡斐、马顺位、王奕力、曾宪鸿、丁木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陈广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哲学社会科技类社会调查报告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66"/>
        <w:gridCol w:w="2804"/>
        <w:gridCol w:w="717"/>
        <w:gridCol w:w="1696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全部作者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伴翼千程—为残障人士托起稳稳的幸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赵毅、陈元昊、张翼微、商靖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孙雨馨、王研、胡洪强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印彩流年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凝萃年画传世雅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杨冰、邢志鑫、王奕力、罗艺璇、贡心怡、张佳荣、曲烁冰、高郸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昝锋刚、胡宝嘉、柯瑜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耕见农场——可视化认养联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吴铮、商靖轩、赵毅、于妍、赵娟、王选成、韩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孙雨馨，王研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杏林逸韵，武当灵脉下的岐黄传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刘益嘉、张颈轩、王鑫源、曹敏、黄洁、李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周少华、孙雨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助农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·2·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丁诗雨、任萍、张天帅、王鑫源、曹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高攀、陈奇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玖梦心理网——心理咨询疏导一体化平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任萍、余邦斌、闫善涛、李政、孙海瀛、侯增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高攀、陈奇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遗承智染”——基于人工智能与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的非遗扎染传承与创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黄欣蕊、全金鑫、丁子芮、张天帅、刘琛、李欣然、贾真禹、郭小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高攀、陈奇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互联网银杉投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丁诗雨、任萍、张天帅、赵晨阳、侯增皓、廉博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高攀、陈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5:00Z</dcterms:created>
  <dc:creator>Los Monday</dc:creator>
  <dc:description/>
  <dc:language>en-US</dc:language>
  <cp:lastModifiedBy>Sunny.</cp:lastModifiedBy>
  <dcterms:modified xsi:type="dcterms:W3CDTF">2025-04-10T13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10B7159C4ABFB39A5EAC60AB68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xNzJmYTM0OWNiZmQ4ZmM0MTk4ZDVhZDYwMTVkZmMiLCJ1c2VySWQiOiI5MjkxMTEwNTEifQ==</vt:lpwstr>
  </property>
</Properties>
</file>