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台区企业聚才引智之家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旭阳集团北京旭阳宏业化工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电分布式能源工程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电重工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国网富达科技发展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碧海舟腐蚀防护工业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航天益来电子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捷世智通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英诺威尔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元六鸿远电子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海格神舟通信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凯普林光电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交控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当升材料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海鑫科金高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锦鸿希电信息技术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光凯讯（北京）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航天科工惯性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鼎汉技术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动力源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铁道工程机电技术研究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赛佰特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诚信能环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盛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数维翔图高新技术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芽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生人才发展工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海淀区杰睿培训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国信创新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艺黄金控股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可道智慧教育咨询中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创想宇通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央视瑞安技术服务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湊湊餐饮管理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八大处奥博科技发展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韩建集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冠商业科技发展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基金小镇控股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房山区康怡养老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特普丽装饰装帧材料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燕化集联光电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科纳泰生物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油房山燕宾油料销售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华人寿保险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励牛课思（北京）信息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星原共创资产管理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健（中国）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康生物科技（北京）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华联印刷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旷博生物技术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赛升药业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世纪金光半导体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义翘神州生物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北京中认检测技术服务有限公司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米通讯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唐杰城市节能环保科技发展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碧福生环保工程设备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迪好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丰台区鹤童慈善老人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世纪东方国铁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首华物业国创物业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元六鸿远电子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达信保险公估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技油联石油化工科技中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福通互联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顺鑫控股集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燕京啤酒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嘉德融房地产顾问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世纪金工宏洋物业管理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太平洋人寿保险股份有限公司北京市国贸支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东方中科达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绿优全装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民海生物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杉浩建设开发集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亚龙人力资源服务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协和药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盈科千信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紫竹慧建设服务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孵高科产业孵化（北京）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敬业达新型建筑材料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爱亲投资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康益德中西医结合肺科医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倍舒特妇幼用品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恒久实验设备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杰利阳能源设备制造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蒙德（北京）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龙鼎源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中新药业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艾优程管理咨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超图信息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汇杰世纪企业管理顾问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嘉乐会家政服务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贝斯飞国际咨询（北京）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润双鹤药业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佳诺明德教育咨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市朝阳区进出口企业协会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巨成多美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康健阿福物业管理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仕英才（北京）管理咨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石油在线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鼎天际国际咨询（北京）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雪润广告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京麦当劳食品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都希望食品有限公司北京分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五亭桥缸套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扬杰电子科技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市官渡区卫生和计划生育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市人才服务中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多氟多化工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敦化万豪国际大酒店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龙双昊高新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敖东药业集团延吉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龙鑫药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珲春龙达房地产开发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雅戈尔（珲春）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边经纬乐天地购物广场管理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珲春市政通网络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白头山实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林紫金铜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微长安电子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星瑞齿轮传动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长安专用汽车制造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绵阳豪迈电子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灰黄创意文化传播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钱潮精密件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枫林酒业酿造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铜陵中发三佳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昌邑市瑞海生物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洛阳嘉盛电源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洛阳佳一机电设备有限公司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保光（天津）汽车零部件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格（天津）信息科技发展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安捷公共设施服务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宏茂塑胶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凯润房地产咨询服务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圣西琳食品工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市红桥区勇德尊快餐店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万峰环保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壹光电子产品贸易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中广通讯设备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刚信电子商务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赛得利（江西）化纤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科院生物化工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制氧机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津晶城实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江中国旅行社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中煜程塑业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比德文控股集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迈赫机器人自动化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北京市高朋（扬州）律师事务所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江苏华富储能新技术股份有限公司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嘉和热系统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康博新材料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新扬新材料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亚威机床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扬农化工集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力集团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产权综合服务市场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龙川控股集团有限责任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科学院金属研究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人民人寿保险股份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正直律师事务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市航天新光集团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北制药集团沈阳云创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奥吉娜药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海拓普机械设备对外贸易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兴隆大都汇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福林特种变压器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中企神州网络技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十五度（北京）餐饮管理有限公司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依生生物制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利源轨道交通装备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联集团沈阳抗生素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德恒机械制造有限公司　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宏森泰商贸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禾丰牧业集团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九州通医药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西子航空产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壮龙无人机科技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世润重工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和世泰钛业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乾鼎机械制造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市人才服务中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德市人才交流服务中心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家庄人才开发交流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4:00Z</dcterms:created>
  <dc:creator>sj</dc:creator>
  <dc:description/>
  <dc:language>en-US</dc:language>
  <cp:lastModifiedBy>sj</cp:lastModifiedBy>
  <dcterms:modified xsi:type="dcterms:W3CDTF">2017-03-22T09:24:00Z</dcterms:modified>
  <cp:revision>2</cp:revision>
  <dc:subject/>
  <dc:title/>
</cp:coreProperties>
</file>